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新丰县环境保护督察边督边改情况汇总表</w:t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新丰县环境保护局                                      （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705"/>
        <w:gridCol w:w="690"/>
        <w:gridCol w:w="673"/>
        <w:gridCol w:w="1217"/>
        <w:gridCol w:w="660"/>
        <w:gridCol w:w="780"/>
        <w:gridCol w:w="645"/>
        <w:gridCol w:w="1055"/>
        <w:gridCol w:w="1075"/>
        <w:gridCol w:w="1080"/>
        <w:gridCol w:w="1035"/>
        <w:gridCol w:w="765"/>
        <w:gridCol w:w="780"/>
        <w:gridCol w:w="780"/>
        <w:gridCol w:w="801"/>
      </w:tblGrid>
      <w:tr>
        <w:trPr>
          <w:trHeight w:val="113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受理举报数量（件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交办数量（件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已办结（件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责令改正（家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立案处罚（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罚款金额（万元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立案侦查（件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拘留（人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约谈（人）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问责（人）</w:t>
            </w:r>
          </w:p>
        </w:tc>
      </w:tr>
      <w:tr>
        <w:trPr>
          <w:trHeight w:val="113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来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来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总计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属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不属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  <w:t>行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  <w:t>刑事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一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二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三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5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四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五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六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5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 xml:space="preserve">0 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六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53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七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（第八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（第九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7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16-12-15T00:46:33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