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新丰县环境保护局           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5"/>
        <w:gridCol w:w="690"/>
        <w:gridCol w:w="673"/>
        <w:gridCol w:w="1217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11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113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一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四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五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七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08T07:44:3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