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新丰县卫生局公开招聘</w:t>
      </w:r>
      <w:r>
        <w:rPr>
          <w:rFonts w:ascii="仿宋_GB2312" w:hAnsi="仿宋_GB2312" w:cs="宋体;SimSun" w:eastAsia="仿宋_GB2312"/>
          <w:b/>
          <w:sz w:val="28"/>
          <w:szCs w:val="28"/>
        </w:rPr>
        <w:t>乡镇卫生院（社区卫生服务中心）工作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b/>
          <w:sz w:val="28"/>
          <w:szCs w:val="28"/>
        </w:rPr>
        <w:t>招聘岗位计划表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840"/>
        <w:gridCol w:w="4305"/>
        <w:gridCol w:w="66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 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目前在本县乡镇卫生院（社区卫生服务中心）在岗的临聘人员资格条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（往）届大学毕业生（含“三支一扶”人员）资格条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具备执业助理医师以上执业资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尚未取得执业资格的人员可竞聘临床岗位，但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必须取得相应的执业资格，否则不再聘用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县户籍，取得医药卫生类大专以上学历、具备执业医师以上执业资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新丰常住户口（生源）报考者限全日制普通高等院校医药卫生类大学本科以上学历，并取得学士以上学位的人员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本县“三支一扶”支医期满的大学毕业生（资格条件不限）。以上人员要求年龄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期间出生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具备执业护士资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得护理类中专以上学历、尚未取得执业护士资格者可竞聘护理岗位，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必须取得相应的执业资格，否则不再聘用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县户籍，取得医药卫生类大专以上学历、具备执业护士资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新丰常住户口（生源）报考者限全日制普通高等院校医药卫生类大学本科以上学历，并取得学士以上学位的人员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本县“三支一扶”支医期满的大学毕业生（资格条件不限）。以上人员要求年龄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期间出生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具备药剂士以上职称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尚未取得从业资格人员可竞聘药剂岗位，但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必须取得相应的从业资格，否则不再聘用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县户籍，取得医药卫生类大专以上学历、具备药剂师以上职称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新丰常住户口（生源）报考者限全日制普通高等院校医药卫生类大学本科以上学历，并取得学士以上学位的人员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本县“三支一扶”支医期满的大学毕业生（资格条件不限）。以上人员要求年龄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期间出生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具备相应专业初级以上职称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得医药卫生类中专以上学历、尚未取得从业资格人员可竞聘技师岗位，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必须取得相应的从业资格，否则不再聘用。包括检验、放射、心电图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等科室从业人员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县户籍，取得医药卫生类大专以上学历、具备相应专业初级以上职称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新丰常住户口（生源）报考者限全日制普通高等院校医药卫生类大学本科以上学历，并取得学士以上学位的人员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本县“三支一扶”支医期满的大学毕业生（资格条件不限）。包括检验、放射、心电图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等科室从业人员。以上人员要求年龄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期间出生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执业医师、执业护士或执业助理医师资格之一，并取得县级卫生行政部门颁发的《预防接种资格证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乡村医生从业资格，并经县卫生局培训合格取得《预防接种资格证》人员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条件之一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县户籍，具备执业医师、执业护士或执业助理医师资格之一，并取得县级卫生行政部门颁发的《预防接种资格证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非新丰常住户口（生源）报考者限全日制普通高等院校医药卫生类大学本科以上学历，并取得学士以上学位的人员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本县“三支一扶”支医期满的大学毕业生（资格条件不限）。以上人员要求年龄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期间出生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包括收费、工勤人员等。资格条件：男年龄不超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周岁、女年龄不超过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（截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），具备高中以上学历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业技术岗位只限临聘人员报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24:00Z</dcterms:created>
  <dc:creator>只因有你</dc:creator>
  <dc:description/>
  <cp:keywords/>
  <dc:language>en-US</dc:language>
  <cp:lastModifiedBy>政府办公室公文收发员</cp:lastModifiedBy>
  <cp:lastPrinted>2011-09-14T22:34:00Z</cp:lastPrinted>
  <dcterms:modified xsi:type="dcterms:W3CDTF">2011-09-15T12:10:00Z</dcterms:modified>
  <cp:revision>25</cp:revision>
  <dc:subject/>
  <dc:title>新丰县基层医疗卫生机构非在编在职人员竞聘上岗实施细则</dc:title>
</cp:coreProperties>
</file>