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ID="直线 3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新丰县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发改价格〔</w:t>
      </w:r>
      <w:r>
        <w:rPr/>
        <w:t>2019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560"/>
        <w:rPr/>
      </w:pPr>
      <w:r>
        <w:rPr/>
        <w:t>关于公布新丰县</w:t>
      </w:r>
      <w:r>
        <w:rPr/>
        <w:t>2019</w:t>
      </w:r>
      <w:r>
        <w:rPr/>
        <w:t>年全国性和省定项目</w:t>
      </w:r>
    </w:p>
    <w:p>
      <w:pPr>
        <w:pStyle w:val="Heading1"/>
        <w:spacing w:lineRule="exact" w:line="560"/>
        <w:rPr/>
      </w:pPr>
      <w:r>
        <w:rPr/>
        <w:t>行政事业性收费（含涉企收费）</w:t>
      </w:r>
    </w:p>
    <w:p>
      <w:pPr>
        <w:pStyle w:val="Heading1"/>
        <w:spacing w:lineRule="exact" w:line="560"/>
        <w:rPr/>
      </w:pPr>
      <w:r>
        <w:rPr/>
        <w:t>目录清单的通知</w:t>
      </w:r>
    </w:p>
    <w:p>
      <w:pPr>
        <w:pStyle w:val="Heading6"/>
        <w:spacing w:lineRule="exact" w:line="560"/>
        <w:ind w:firstLine="640"/>
        <w:rPr/>
      </w:pPr>
      <w:r>
        <w:rPr/>
      </w:r>
    </w:p>
    <w:p>
      <w:pPr>
        <w:pStyle w:val="Heading6"/>
        <w:spacing w:lineRule="exact" w:line="560"/>
        <w:ind w:hanging="0"/>
        <w:rPr/>
      </w:pPr>
      <w:r>
        <w:rPr/>
        <w:t>县各有关单位：</w:t>
      </w:r>
    </w:p>
    <w:p>
      <w:pPr>
        <w:pStyle w:val="Heading6"/>
        <w:spacing w:lineRule="exact" w:line="560"/>
        <w:ind w:firstLine="640"/>
        <w:rPr/>
      </w:pPr>
      <w:r>
        <w:rPr/>
        <w:t>为了规范收费单位的收费行为，提高收费透明度，在省发展改革委</w:t>
      </w:r>
      <w:r>
        <w:rPr/>
        <w:t>2019</w:t>
      </w:r>
      <w:r>
        <w:rPr/>
        <w:t>年</w:t>
      </w:r>
      <w:r>
        <w:rPr/>
        <w:t>6</w:t>
      </w:r>
      <w:r>
        <w:rPr/>
        <w:t>月《关于公布广东省全国性和涉企行政事业性收费目录清单的公告》的基础上，结合实际，整理编制了《新丰县</w:t>
      </w:r>
      <w:r>
        <w:rPr/>
        <w:t>2019</w:t>
      </w:r>
      <w:r>
        <w:rPr/>
        <w:t>年全国性行政事业性收费目录清单（含涉企收费）》和《新丰县</w:t>
      </w:r>
      <w:r>
        <w:rPr/>
        <w:t>2019</w:t>
      </w:r>
      <w:r>
        <w:rPr/>
        <w:t>年省定项目行政事业性收费目录清单（含涉企收费）》（以下简称《两个目录清单》），现予以公布</w:t>
      </w:r>
      <w:r>
        <w:rPr/>
        <w:t>,</w:t>
      </w:r>
      <w:r>
        <w:rPr/>
        <w:t>并就有关事项通知如下：</w:t>
      </w:r>
    </w:p>
    <w:p>
      <w:pPr>
        <w:pStyle w:val="Heading6"/>
        <w:spacing w:lineRule="exact" w:line="560"/>
        <w:ind w:firstLine="640"/>
        <w:rPr/>
      </w:pPr>
      <w:r>
        <w:rPr>
          <w:rStyle w:val="2CharNew"/>
        </w:rPr>
        <w:t>一、《两个目录清单》涵盖的内容主要包括：</w:t>
      </w:r>
      <w:r>
        <w:rPr/>
        <w:t>收费部门、收费项目、收费依据、收费范围、收费标准、资金管理方式和执收单位等信息，其中停征和免征的收费项目在备注栏目给予注明。</w:t>
      </w:r>
    </w:p>
    <w:p>
      <w:pPr>
        <w:pStyle w:val="Heading6"/>
        <w:spacing w:lineRule="exact" w:line="560"/>
        <w:ind w:firstLine="640"/>
        <w:rPr/>
      </w:pPr>
      <w:r>
        <w:rPr>
          <w:rStyle w:val="2CharNew"/>
        </w:rPr>
        <w:t>二、</w:t>
      </w:r>
      <w:r>
        <w:rPr/>
        <w:t>停止核发行政事业性收费许可证及综合年审后，各执收单位要严格落实收费单位情况、收支状况报告制度和收费公示制度，要在收费场所显著位置及官方网站公示收费单位名称、收费项目、计费单位、收费标准、收费对象、收费依据（批准机关及文号）、收费单位主管部门以及监督举报电话等信息。</w:t>
      </w:r>
    </w:p>
    <w:p>
      <w:pPr>
        <w:pStyle w:val="Heading6"/>
        <w:spacing w:lineRule="exact" w:line="560"/>
        <w:ind w:firstLine="640"/>
        <w:rPr/>
      </w:pPr>
      <w:r>
        <w:rPr>
          <w:rStyle w:val="2CharNew"/>
        </w:rPr>
        <w:t>三、凡未列入《两个目录清单》的收费项目，一律不得向企业和个人收取</w:t>
      </w:r>
      <w:r>
        <w:rPr/>
        <w:t>。企业和个人对清单以外的收费项目有权拒绝缴纳。</w:t>
      </w:r>
    </w:p>
    <w:p>
      <w:pPr>
        <w:pStyle w:val="Heading6"/>
        <w:spacing w:lineRule="exact" w:line="560"/>
        <w:ind w:firstLine="640"/>
        <w:rPr/>
      </w:pPr>
      <w:r>
        <w:rPr>
          <w:rStyle w:val="2CharNew"/>
        </w:rPr>
        <w:t>四、《两个目录清单》清理规范截至时间为</w:t>
      </w:r>
      <w:r>
        <w:rPr>
          <w:rStyle w:val="2CharNew"/>
        </w:rPr>
        <w:t>2019</w:t>
      </w:r>
      <w:r>
        <w:rPr>
          <w:rStyle w:val="2CharNew"/>
        </w:rPr>
        <w:t>年</w:t>
      </w:r>
      <w:r>
        <w:rPr>
          <w:rStyle w:val="2CharNew"/>
        </w:rPr>
        <w:t>6</w:t>
      </w:r>
      <w:r>
        <w:rPr>
          <w:rStyle w:val="2CharNew"/>
        </w:rPr>
        <w:t>月</w:t>
      </w:r>
      <w:r>
        <w:rPr>
          <w:rStyle w:val="2CharNew"/>
        </w:rPr>
        <w:t>30</w:t>
      </w:r>
      <w:r>
        <w:rPr>
          <w:rStyle w:val="2CharNew"/>
        </w:rPr>
        <w:t>日。《</w:t>
      </w:r>
      <w:r>
        <w:rPr/>
        <w:t>关于公布新丰县</w:t>
      </w:r>
      <w:r>
        <w:rPr/>
        <w:t>2018</w:t>
      </w:r>
      <w:r>
        <w:rPr/>
        <w:t>年国家和省定项目的行政事业性收费目录清单的通知》（新发改价格</w:t>
      </w:r>
      <w:r>
        <w:rPr/>
        <w:t>[2018]16</w:t>
      </w:r>
      <w:r>
        <w:rPr/>
        <w:t>号）自发文之日起废止。</w:t>
      </w:r>
    </w:p>
    <w:p>
      <w:pPr>
        <w:pStyle w:val="Heading6"/>
        <w:spacing w:lineRule="exact" w:line="560"/>
        <w:ind w:firstLine="640"/>
        <w:rPr/>
      </w:pPr>
      <w:r>
        <w:rPr/>
      </w:r>
    </w:p>
    <w:p>
      <w:pPr>
        <w:pStyle w:val="Heading6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《新丰县</w:t>
      </w:r>
      <w:r>
        <w:rPr/>
        <w:t>2019</w:t>
      </w:r>
      <w:r>
        <w:rPr/>
        <w:t>年全国性行政事业性收费目录清单（含</w:t>
      </w:r>
    </w:p>
    <w:p>
      <w:pPr>
        <w:pStyle w:val="Heading6"/>
        <w:spacing w:lineRule="exact" w:line="560"/>
        <w:ind w:firstLine="640"/>
        <w:rPr/>
      </w:pPr>
      <w:r>
        <w:rPr/>
        <w:t>　　　　涉企收费）》</w:t>
      </w:r>
    </w:p>
    <w:p>
      <w:pPr>
        <w:pStyle w:val="Heading6"/>
        <w:spacing w:lineRule="exact" w:line="560"/>
        <w:ind w:firstLine="640"/>
        <w:rPr/>
      </w:pPr>
      <w:r>
        <w:rPr/>
        <w:t>　　　</w:t>
      </w:r>
      <w:r>
        <w:rPr/>
        <w:t>2.</w:t>
      </w:r>
      <w:r>
        <w:rPr/>
        <w:t>《新丰县</w:t>
      </w:r>
      <w:r>
        <w:rPr/>
        <w:t>2019</w:t>
      </w:r>
      <w:r>
        <w:rPr/>
        <w:t>年省定项目行政事业性收费目录清单</w:t>
      </w:r>
    </w:p>
    <w:p>
      <w:pPr>
        <w:pStyle w:val="Heading6"/>
        <w:spacing w:lineRule="exact" w:line="560"/>
        <w:ind w:firstLine="640"/>
        <w:rPr/>
      </w:pPr>
      <w:r>
        <w:rPr/>
        <w:t>　　　　（含涉企收费）》</w:t>
      </w:r>
    </w:p>
    <w:p>
      <w:pPr>
        <w:pStyle w:val="Heading6"/>
        <w:spacing w:lineRule="exact" w:line="560"/>
        <w:ind w:firstLine="640"/>
        <w:rPr/>
      </w:pPr>
      <w:r>
        <w:rPr/>
      </w:r>
    </w:p>
    <w:p>
      <w:pPr>
        <w:pStyle w:val="Heading6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50800</wp:posOffset>
                </wp:positionV>
                <wp:extent cx="1439545" cy="1439545"/>
                <wp:effectExtent l="0" t="0" r="0" b="1344041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SEDNCUDMyDsMjP0MBzzPyUBKTEFPiHsQDDyPSj4LzYEMicBeSvuQF8iRTP9CPn7QF8iSlEsYS6RzadhyrR0ob56KlQuXyvuQF8iSlEsYS3MBiwSZVctXWQ0blUNXV0kOsCBs9GO1Kdh0al5yaiDtN990ivuT1kmalEzcWIkSlEsYS3MBiwSZVctXWQ0blUUb1UxSlEsYS6Pvqegy8h2nsV4tr13wKiuusX7K0MoY14gcGUxYUUyYWINXV0kOfzJOEMoY14gcGUxYUUtZWQNXV0kOsCBs9GO1Kdh0al5yaiDtN990ivuT1kmalEzcWIkUV4ocD4gaVT9CPn7T1kmalEzcWIkR1U4Tz39LC=2LCHxLCD0LCfwMyDxNSTxOB8SZVctXWQ0blUKYWkSSi3MBiwSZVctXWQ0blUTZV0kOiHvLSjsLCfsLCffHCDvNi=yNiTvOB8SZVctXWQ0blUTZV0kOfzJODMuaWA0cFUxRU=9LSjxKiD1NB3wKiDvLSvuP18sbGUzYWIITC3MBiwCa10vcWQkbj0APzEjYGH9QDLsMDDsLzTsNS=sPy=sPiX7KzMuaWA0cFUxSTECPVQjbi3MBiwPZVMEdGP9KlcoYivuTFkiQWgzOfzJOEAoX0coYGQnOiPtLC=vLC=vOB8PZVMWZVQzZC3MBiwPZVMHYVkmZGP9MB3vLC=vLC=7K0AoXzgkZVcncC3MBiwSZVctYVQCa14zYWgzOj0IRTUZUDMCPS=xYzE2RTIAYzkPPmcAPzkBYzkFPTUAPTEAUkUFTVcMPSAGP0MwQ0MIXiMDTTUBPkEUPT0GRWgCdjEJPlcNUjIAVUQAZz4OSUQqcz42VTQVTUEKQDQBRFIGNVkYU2cmTjcralEXTlghPzIDYUcJaFMtSlwYL0Y4XUgRMTkEQiEjQ1g1X10rLFUSPjQhdSQyRTU3LEoCMGgGQDEWPlcNUjIAST0DLFQETSAEY0UHUlkhQ1wpRTUNPj0TPVUFcyA3SkQAMD0TVWgNZjE2STQBXTY2LGkMdjDzSUQYdD4pPWcMQDIgSTg2dDQTPTwBYz4VPjEYYTIAPjQAQSQ3QGoASjImSkYBPVckPlv0K0QndCMAUDUPSTDvQzDwUTUBdCQGaB8ZTlLwMDMMTmM2Q0EYQEYQTTsHZDorbzTzc0T2NUPvUmgVUjk3aD8ZYGAXQTE3QGoASjImSkYBPWMkPmAZRUUUaUAoUDUhSTIqQzDwUTUAdCQSVlIBSz0FSx8UNTYiUkYSSUoTaUggUmgASTkGYj0ALDcCT2EGTzkhLzQQQTIATUUAPSQGSjEDPzIoTTsBY0EDRBssVGYKTSIWbkklbkIXSEYNXzn1QFU5Mz0iX1UzbFcISWULQD8nTl45XmcgRWkhZzgzVC=zSGbqUF0OPzMEMkMvLzYyazcQXmgjXiYvZjQEVDsDR0QuaToJQDMmUFYOQzYAVGcFQ2f4XzkWSDoTMCDyYmAJNTcOTWoBM2AHTTMzNGMQVTcjMGEkaEMUZjMiQkgYSlf3K1zycEnwSCUOSiT0a1QWY1oAYFEQRTQATTEBayQIPlcDPzMAVGc2RGcYQEYRLFoBPlc2Ql8AUVwULEQHLmMnZ0ErcjYnRzsZXmcLUlcyTlD3Y2cHTUkDUkHvSzIBVTUFPmnyclg0QDDyXTMxSxssM0A3T0cMTj8SUjk1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PUkFR1wYSDI2STUCdD0JSTQALj8TYyEMZjTzSTQuQzIobEcCc1UBYmcQczQCM10rbjQqcTwDaFoxK1s0SDQraiP2bFwYYlwnXWoraSXyaFguUSH0VRryMUo0XiUwUyf0VRsRMWASMSUhQzEMPiAGPkMvUzYQQTQBPkEMQVoAcz45PWkMZjE3SkQAMD0TX2gMZlrwSVoASjImZ2EnZ1kGNWbvPjEQUTYAPT8CPUEEPWosSjE3VifvYV0JS2fwbVMlLlwwX1MhcScoVjQFcUbzTl71dlo2YyMFayg5MjQTTTsMdVcxYDs1axsyb1XxSTIPVWIiYVwDcR8CK0kucD4qRyQUQGATVj8KQWEFTDr3XmfyUGkRcigiVkYEMxswLEEBcWk5cmAUPUoqVVowRjoAUTwPVVYtJ1QvUkIVSWYAdGL4Rhr4Z0cYaBr4M0IlYiIZPl04U1P1MFgvaiUiVlkLYWMYXlUZPUUFRlkOQ0AWdlQUZlIhMSgmMWYXckoCTWAWUlwZbDYFRikzSSY3bzEsMSUhVh8IbmUURDTydT7zVEo1VWEEb2gJdlsKZzEJQ1f4QCIhb2YMUiEpRSkyMUX1TiUgRUURZkcoZCPubDD2M2L4MFMKM1nuMGUkVTgTcUEnZlMlbTbvRD4xVB8zTlkRVFzxTyEwMGEuP2AXc1I3QVYrQFwXPSz8OB8SZVctYVQCa14zYWgzOfzJOEMoY14gcGUxYUYgaGUkOj0IRTXzPUkJR18ZRVg1Xz4ATVMCazkIQiATPzMBXyACPUEEdDM5PToBY0UxQFcMPzcmUTEMPygGP0MwQ0MIXiMDTTUHPVEAZTICPSAZUFb0VUcYcz4GUSMMdkTxSkQALD0WUSAYU0osVWoYdj4paFkMZkjwSjsCPzIGZ2cmY0IrSTkIQEQgPTQAYzUCPVb3RDEARVcGPVcUPUEAPTEBUkEVPzE2QEEYRjsuVjknclMNPUEEQjIQPWcYZjULSTEqQzDwUTUBZD0CTS=zdD8TPSMBYz4VPjEuST0EYGMhLjonXjMBQVEWYGAjQzYyRTUNMUksUmkiLkYpYEgJbFQHZ1cQVEXvXTb4dVEXTiUIQT41SFk2Y0QHTlsLZjUYSTIYQzDwUTUAc2cPTiARQEESPkEjUzoyXUcMY0DvQWgMPiQXQEQELT0DY2gNZjTxSTQAcz0Fa0gDUDk5STQmdD4pQSIMQDE2STYuc1YDQT4MPWMGPSEUQTInMDUAQT0AUFoETD0ALDcALUUEPzHzQ0gtNT8HRFMBSUD3czQQVTQVTUEHRFcgVCkrQmoXYzk3Q2oAVjImSkYBPV8kQV0Wc0QpPkQ1LUARVDYVUVoGUSUrLlwiTTQETD0ALDcALUUEP2fzQ1wqZEISVRsJSUIyczcQVTQVTUEDRFgJaGMEMGcUMykTLEY3UkYIdFwOVlQvVDUAc1cZNGcDTUkJR18ZRVg1Xz4ATTUBPkEAQFcYLDEMRTcJPV8GPjEMYiYZYSgvQEogcFfqcDYicETwc14uSicPb2g3dCXxaTEmdSQySSYFQ1YNcjIuZjo0TVTwYkQmcjP0S0jzRTkTbDstX0c4Y0oBcjXwcmEsST0RX18MbD8oVVsqSTsBSifzVUUBYjEUXjfwc1gYb1wPZkgjJ1stLEj0QD0HcVsjPTrydWgBY0nyZW=1UjoSSTo2UlQmLjg5J1IkLV4UclrzL14sZCEgPz0BLWAAYz0BPTEGZlcmQzEMRTkBYjQAYjImSkYHTz0EQzQAU1cBT0YTTj0lXWkGTjMWNEcEa2ArcjEzUzM3QmI4QDEjPlcNUjgQMDUFY0EUREAkJzbzSTQjazsyMyYhbx8FRkk3QSUJUVj3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UPlcUbUYmbzgAc0ELQWcqcz0DVSUOQEU4SUQmcz8mVTcKaEkLPiQFKzIDPT0LcVEWbz8SMGMOUz81J0Lzbz8WYlo0aUYnJ0cFbj8WXmIkUzcnUFIrZiclaFz0cl0vXmorZiUHaVwLalwyVTE2REEYQjsrVUYATT0EQjE2Tz0DPSMMQDk4STQELT0DY2gNdjU4S0QUdT0ALDcCT2EGTzkhLzQQQTIBTUUAPSQIPjEQQD8YLDQFamoRMkkqMzgWbGfuXUcvdGg0M2UJZz0WMVInQ1oxS0ACQFMWZmoPaz4NPV85RzMzLGDqZiY4dB8YczT4ZWQ3MkUOMygLNVkoLCIQblgQS1wNZyQuT18UNGI3cjgjTDoGK2g3aEUTciYxTjEGMzwOJ1wQPl0RZT8uZ1sBTWL4ZBslMSIrUjYUdSgDQ2nvaibxTkooVCbycDX4K0oqQ1IJViMxZTcsYlw3aTkzMmgncCUqPkEUaTjzVSkhSiESSmQ1amkDaSkkNVsJP1wZU0YsZ0UUaiHvdmIGczMhalwzaigocSUQX0QlRScnYFz4ZV8SdjUtS0EwTTEqXTfvTEo0dSg3VEcMZiI5aEgvRFwuZEIGSlEKRFnqZzQ1cWnyZGcxcU=uZST0Y1QOMTMGSmfqa1IQXyIzYhrwQzoFYVIZSEcxZWEmR1wlPmYEThsUS0YiSUkIPjc5PzMATlMCPUEEc1QTPlkMTWM2P0EYQEYQTTcEczoDUFoEMT0DXzcALUUEP1c2c0HxdGYYaTYyRTURbEnxaCAYU2cmTSMrZUoXRmoZUz3wX10rLFUSPjIjVEIuXiMJbFQHZ1cQLig0SDMBSVQGTWUMTlc2QlcYQEYQTTQDPSkHTjUNPjkFPiEYaWgvVWkBQEETQTMDc1MAPVkAVTMBTTIAPTEAQkYBUTkDPToBY0UxQFcMPzcmUTEMPSAGP0MwQ0MIXiMDTTUBPUEUPTIIQzELcCc1PyEwal8BY1YJQiICcFEOZDotbGopNTIPPWcuQCgmUDMkK1TvclogLFIDTEQiVDv3UkAVQzoGVTsvT2k2amjwViXxYzshK0k2dV43azwGVVQtZjsPMSDqX1EiRSAndlwCLCcSRVMlJ0gydDYpL2MuPl0AQCcDLyQXL0MRNVI2QUQGZSIlUygHRUAnbjoXTlsLaWAGLmQTbFwhZlc2PjEtYDcHTVkyLGb8OB8SZVctXWQ0blUVXVw0YS3MBiwSZVctYVQLYV4mcFf9Li=wLivuT1kmalUjSFUtY2QnOfzJOEMoY14gcGUxYT8xYFUxOiD7K0MoY14gcGUxYT8xYFUxOfzJOEYkbmMoa139UiftLB3vKiD2MCvuUlUxb1kuai3MBiwIaVEmYTQCOj8PNWcBcjEjVDTzYmIgXyz2Z0kVYzYsLFgtMjgrKyEKL2EkdEU0ZmkIcGMvZTMDTkoLSl73LjbqMT05UEcSRkEhZyg0PVM2cWE0VijvSy0rSz78TUEQTUEQay0QTVoKTUEtTkEQbkEQTT78TWIQTUExay0QbloKTWItTkExbkEQbj78Rl4QTTotay0JaloKRl4tTjotbkEJaj78T1oQTUMpay0SZloKT1otTkMpbkESZj78U18QTUcuay0Wa1oKU18tTkcubkEWaz78Uz8QTUcOay0WS1oKUz8tTkcObkEWSz8xa0EQU18Qa2IuTVora0EtZV8QbkcuTT8xa2IQU18xa2Iublora2ItZV8xbkcubj8xSl4QUz4ta2INalorSl4tZT4tbkcNaj8xSFoQUzwpa2ILZlorSFotZTwpbkcLZj8xVl8QU0oua2IZa1orVl8tZUoubkcZaz8xVj8QU0oOa2IZS1orVj8tZUoObkcZSz8EdUEQSWkQazU4TVotdUEtcGkQbj04TT8EdWIQSWkxazU4blotdWItcGkxbj04bj8EZl4QSVotazUpalotZl4tcFotbj0paj8EcVoQSWUpazU0ZlotcVotcGUpbj00Zj8EUV8QSUUuazUUa1otUV8tcEUubj0Uaz8EUT8QSUUOazUUS1otUT8tcEUObj0USz8AREEQQzgQazEHTVosREEtZjgQbjcHTT8ARGIQQzgxazEHblosRGItZjgxbjcHbj8AMl4QQyYtazD1alosMl4tZiYtbjb1aj8AaloQQ14pazEtZlosalotZl4pbjctZj8AZF8QQ1guazEna1osZF8tZlgubjcnaz8AZD8QQ1gOazEnS1osZD8tZlgObjcnSz82OUEQay0Qa2b8TVoVOUEtdC0Qbl78TT82OWIQay0xa2b8bloVOWItdC0xbl78bj82X14Qa1Mta2cialoVX14tdFMtbl8iaj82XVoQa1Epa2cgZloVXVotdFEpbl8gZj82bl8Qa2Iua2cxa1oVbl8tdGIubl8xaz82bj8Qa2IOa2cxS1oVbj8tdGIObl8xSz8Oc0EQVmcQaz82TVn2c0EtL2cQbko2TT8Oc2IQVmcxaz82bln2c2ItL2cxbko2bj8ONV4QViktaz74aln2NV4tLyktbkn4aj8OTFoQVkApaz8PZln2TFotL0ApbkoPZj8OS18QVj8uaz8Oa1n2S18tLz8ubkoOaz8OSz8QVj8Oaz8OS1n2Sz8tLz8ObkoOSz78MT8OOTgQTUEvTUEQTjoQThsQTUEvU0D8YigSOUQQTToQVkb8ayISOWAHQ0IoSz78Lz8OOUgOSy0UPUARZCP4Tkoic0InVTIRaCYATlwUVDnybyQRaEIlTVwJOUIwYkkQKyYsTh7xKzspYGEQYWkzTVT0QC04VSgRdVT0TmAydkIuVkb8dT4WThr0RizqUDoQTToQTmj0RizqT0EKTUEQSlQMTD8BSz78Uz8lSz8OSz74LD8EaD8OS2gQSz8BVFQBYUoIbjE2NUAxbyAxYUoIaFMjPikgMGkBdFsIYl4oMSEvZ1oJRz72UjwMUzQET0QBYS04bCIJQ0kybyAxZj4tYzUCTUX2diMiKzQjRGQNSVwtbTD3LTQza2UNX1kKbVDzLTPqUjMMU0oTZCgWRFEzK1M4Yz7ubzPqKz7qdDLxOVvwXTEuclUzNGoDZFYATEP1RTYvcl4NSR8LQln4LVL1K0jqaEACb2MJRz7vUmLyX0csXyU2dTQ4czLqU1MPQj8BUSU4QE=qUDM3cTUPKzctU0LxUyEHLiYLbxsxPzwRMTQvYT0nbDMWRDL0cyM5VD8MRz4XbB8Sby0KSDoMZDMEZEAoTzQvXWIGVi=zXzsidjQlZ2oGLT0gUzMRMSEkSTcSSDzqc2P0czMzQEcTKzMAax8Jc2ASSCUQZFEZYjspJzQ3QVvqR1MCP14LdjQYQUE5OVkDJ182REEKYVfuLFYWLiINdjMyNDXvTSQuLkbqRy0VYWAKQGnuSUoTLTMyZDUJTEAGRSMVc18ybkTwLCDwbkIMXWP3TTcDVWkucV4rUSD8XyzzMVD1TCTqMWUYM0TxdEUMcl38XTQqcDoOLmIWVj44cl84P18PXyMwcCYwSTo1LFYxUEYVZET8MVggdCcKakgLS0cQaCHvLyAnNEQZQFUYXSM5UScJX2YGRyM2J1cVNDMBOVg0VEk0YyUBTWYAQkYVa184RFEmai02NCY5ZybqT1QPS2g0dGgRPlD8XTLzcDYOUzcMVicsPTElTkg2aikiTxsxQUMBJxsSL0YVa2QkZF0gXy0PZiQsQjIJbjbzc0YVTif8XR8YOUj8VD8ZS0EyL2UmMEYnQkEOaj7wL0T1LmokbTIGLl8ZVCcFSkIiYUkMczEoMUcJTVMkdF8udmjqRzo2bzX8MlQic1MkbV0rNWMzaEczVjz2dGkZLij8R1cQaT8SViUTUEL4PjgOUDQ3Sz78QlE4VD8JL0glXSYuMif8bUoxblggQDLyRk=1UUnuRGc3ZiUjdDIROVLyMUciLVgSQ2UnMWcMRCAXdEYyQjP8S2IJShsXU0k3UkYKcGUEOVD8QCXybkL3RlcmdVQuUl84RWY0TFEQPl0LPigWTmQldCcEYEcGYGAmcDwxKzHzcT85MF82U0YoSyfzXy0qOVsxa0=4YEPyVSI3dCMgNWn2XTwXbzcmU0L3TFwBMCM2J0IMckYRXWE4LDcLPmo5LFsUdGgRSmgPXy04LyfuTjH0dkb4ZzY3QyMjaF4gXUAFdlorNGc2J1YYYiX1PjIiaT8mbDIwYWTuPkcPc0L3S2b1QVksX1MiLUoOblwXSUQlM2c2Q0b2aFggUVMuJzMEX2UPQUcTTUUNSz0SNUACamcKTiMBLzj2bTwyK1gOTSfqLGfyczoSQGQiOTbwXWI4Pig5djcVc2cubDQCbiXxMzQzLUAZUzcWRDw2a2gubzEoUlEOM2TqbWAybRsHM2cIL1M5c2L2OR72c0fyUxrwUUEvdCc2cWM0Pyf2OVgPa18Bdj85VGcWa0Yua1MxZyz3VlYgZEb0UB8IP2c3TT8ARyEiOSzwQCLzYzoqTlksQGMxMygAJyb8ZD8KRT8LUC0OVGg3UmgUXykxMScWZ1wlQkYEdFP8YygrUWIMQjb4OVLwbjkGazgrZEjqMzz1XUPxOWLwbWAVZ2c4RSH4dV8rQDUmU0IUPiIObjI2aVMAVEX3UlooVWgVM1gnaEcXbVQPK2APL1v4PmosUjbyPiDvSTkAUCEATGcjLSP2LCgjNUUVQWMpaTw2UBsOLycZST83dWgZZDwCciX2LWgQVkj4cxsrMT8PUyzzQmMONCMYSx8wSiMATzMIbUoWdEbyLmoTNVstT1M3PVM2bSbyLC0XZD4xQVLuPkQDdUg5UzcwdB8gVVUPNFEJMjUuPkUnMT3qbiMwXyYTZjIANCIPaSgOLzIrUCUpL2EwdBsUZCEgS1rxQj8YYlc2alMxSzoQPVf2TkowQEcTMygVMD8TPl8WYDTzSikyL2cjQC0nQ18uYyUnMVwLdEAzYDgDdFMSRVQZZj0zVBsmYkomaFMqRikidl4ZTkYKYjwqU2P0cT0PVm=zXSkPMjwxNDsHYT82ZD0EVDszPmIrQzQpaC02SWjzSx8wM1gSYkgXZEEFRjIrL0oQdVv2Tj4sdGQSZGcVbEQGQkEqSWYAcGDua2gjckoMSDoVYVcySkM5S1kkTEnyaR8Paz8BJ0MFSDcQXTELMTzwTicgQWktPlQqSlgsY1EZQkIJX0UATGgjQDMnTD4OK0olXUQPTDTwc1s1YCMCa0ARb2D3Mzv3UGL2cyUBX1v8OWUUYFP0TmMtc0D0YycSZlc0VB8OTmkAT1YzRWbqPVcOMVsiYSIIdj4GPSIHMEAgPTo3S2E3YSULRD70dEUiamckPkYRVVgnclz3YzfyVV4pQ2E2RlEBXx8mVTwjSzryTDQUaEUIUFoWY1EsYkcuYFwJbzwjQ173Uz42YTQCNTUEdUj8LVUEZlQOaUUqSWQUbzUPP0QlQSUVTWkAYlkKTGIzMkoxMTf1LVjwLykyVFEETFgUYDQGZF8uJ0gnZD0CdmIpZSUYUUj8QD0PZiYlSVwPRl8XZB8BSyc2UlvuSGgXPyIILjMRRWEkbDE3X1DxMDoAYFMxZGEmaST0L2cjbDoAQTUCcVMPbUUnTmL2bj0OPTklNCMJSjIoVSM5NT8nOUQyTEg2TUELYVMVbGTxVC0WNTUgb2X4Z0AQcGoORUcKOTMjaGk2LzEQayMwdBsiMVUsLVMBTCIMOUUwaFsjNWgLa1UCYGbzLCP0dmQzZScoLWo1cWDvZ1ryLDIocTc4RykxK2nzL1MtQCjqQSA3Y2L2YmfyM1kQSGczMD7zSlMEdjsWZyMxR10qYB83aD8rdCH3QWbqcSk2LkkDQUgrcznwSCUDbjH0LzoFaTUtZR8qSWgGL1gMdkArLkHxc1EZZ1YwSEkGSCcVSi=1M1MOUEEiYVbvP0Txah8LLkktdTcqZWYJRFUgcj0BNVP8bUQoUVQlLTL4YjsnNSDxS0INYyA3LjcjSCTxUhsEOVsYamoWVEoKQlQDQEkTMDc0RzUiQUANP1cNTEMGS0UvVB8jZCz8aiMmUlv3UkA1PyM2X0YBU1n1RSMVdmY4ZlwOVmcwMDD8c0MjPi0TPjYjTV8rQVorK10Nc2YiYVMLLlYZK0fqMzIJL2T4MGgESzryPVotVWA3Z2c3VDgEYkUrYTE3P2Y4QTEqLDDyaz4jUkjyY0gsSDEqSz74ayM4dkgSLzf4dBslPkcNTFUCLTkETxspZlL2b1MjQFwZLEYQbEQlc1wwZS0gZl0TVC0Ybz8mJz0ZMEkjaCUxTCDzdUA0LzX4XWTuJzkWJ0TuNEfxSVwxNT00SzYOQkkyVjc0YV8qTDoSVETuREAmQVbwLCcFLkgZSTwQMVf3L0MuUD8sdT8JUTYvYDUWc2MNL1gLSVQ1YVkMLVMuZVUpa2cOUkczMmgZVCfyLmITcGYOdjQ3MCgqYT43TzQJUTERRyMETz8ScjIiS2c0LycULjMNcSAHLF41ZUoPZWkPXxsIZEQoTFktUDIUSEIwVGI3TD0vazM0J2gTZWMZK0fwdigSVVEDSj8xKy0QUz0kUSkMa1P4ckMOXyL8alQjUF30dDEiUVEHY0Xub0grU10UUiAKciEiVCAXLScVcCPxS0b8ZlgiLyc1Mln8ZT0LLyQERGj4c14sYEYlcyAXQFwzVmgjcFMPRSI3YCf1QUcHX0UDUj4QVFYCZWESZGYWRSIpUScSRTcxdVLvK14qVkf8TCcLQzjwcSMTLjcobmMZamQ5MzQLZ2cvPjIuZjHvbGYrXyD1VFMSa2DyLjIYNDf4MS0oPz4SVE=0S0ECbVP8a0QlK1sHQD85USj0ZFgMLmbyOUIAaWYjVEHvRig2QGItQDsTYFjydUUFMFMWcGEYLFn2SmcUVDDuLkkBajU3ZTgYVUMRTkgqUCcqPkoWdTbuRR8JUykjPikRVjcnT2IiSm=qZGbuaEE1M1LuR2bvREIySET2blcyZ2cRb2L8ZWEgUDUzQ2kQQjUkT1gGRFw5X1QQMSYKdDbvMFgSYSgwUlQ1cmk4cE=wPUkrcVMrM0AMREcIZEQCYCUYQ2j2Phr2UiYTcjomdVslXSj3UWIFNCkSa2UjUUM1NS04ZDDyckgZRlYnSDcvPkoWdiMpPV3uVjo5ZEoMMCMsP1byVhs2K1r4diUGPUMtcTnxVEUKZVwpXzcqL0Q4bRsLSz8scWgXYRsZPmYQQiUFUUkBSEEuRSjqPR8qOUcFZykkZWEmNTkubFEXdDIobV8wZ1EBbFYFM2YOUVUHbzULPSEzZyA5TzwVaCc1LGUXNVcpMUYrP2n4PmkLVUYuUz70aWEqczgWPSAjQTw2bUcjYDcrVEkUQT70TSM0dj0OJzkLY2gkZDkIQWHzTDwINCAKP0MXM1L2PUTyQEAPSEM1NDErM0AgQTkHR0oBUTUgL0QMS0A5TzkVSR8IM0QEQWUQUFcOUycSZzETVlsqYEE5bWgTST85RiIONDEkYTD0bz8iTFv2OUo4aGAYcVgtM1crP1DqL14JPT8ia0MXZjH0Pl4GaF4yKz3ySEX0ZEQpLB8oPiMtQSYyLzkRK1wHaj3uUlYxcmDwPlf2TVsPaCgkMjE1dDIrSUn4bjIXPizvUTTwajsrYzwpL1MLciL2ZEEqOUooXUE5TSkPNVkBXULxS0jxcyMqYFD2QkggQVkrNTH8K0LzbkABPTUWYz8tU0QmQlQNamnxLzH8JyPyRVsCbjgWST8iUmMnVTo5NVQRZzYYSkf2cDb2L2MJYj8CYVUXaV4gaDgJYjD8dFXwYFwlaEYgSls5MzrwOUf8QSU2X1v8P0cqaVnuaFLwPiX2Z1kXXSUWaScQVmDwYl4rLiAqci0XK1gFLB8wSmUSX1MQVmEmMWfyL0kxalYOSB8VSToOXWEoVCz0Y0AJSVMraTjzZEYATjoEQWj1cVMISUgUa1kEVEoQczE2azYmLFwkUiEHbVMJTic2dToLcVMSMz8mUD00PkQtZEYpcCQARUA0YzoMcTIRamcDVj8XVF34OSkxL1cKOTXuSj8uPjgjZzICTj7zK0MqcmUxaiQATjU0ZkIMYF4XPiXqZVU0NFM0bl4sVF0AMDvyLFc2RDwLQTHuXVs2ViIUUVn3SVoXVT01TSjyVD4NZybyMT0FPkkEbSc2Lz8xVGX2VSQ3aCc2M2cWX1slUUMPaCc0NVoEVj00Qj4qVR8RViMWSV8OS0AGbjQSLDIXNDUjRzzxLSMmbWcDQz82b2IjakoOVkYXTiI1NUcGYl4Galn0YFUqNVoMRzo5S2cJYictQFrvPiQyY14ZREAKSDwObi0TaWUWbDEFVj4uc0cgZ1glMV0kaUMLOVo5cFoMdjz1SkYNcj7wVlr3Qmg2QDYsQUL8TV3yTWkBYGPwYT8MTiUZLmMCZzYSMFrqQz8BX0X2cV0WZDwwSFfvMDgkaif1Q1rvdWUIVlcZMznuK178RSMOUDMONWgDRSkrND0jTzkFZlQzSzUiJ2YYcVw1UTD8SWYTbVszLkooUjkXbTUWdWosPVYNZ1YNVj8BNT72TTsIVigrbj8JSFf2TSD0c0QGSUjycyL2UzwCMikMRTv8aGUPc0ExZz8FUykZNSb2TUIBTEMqaiIWaVUVdELyPln4Sl4UQlwUMTQUQjw5bmExNSUqSVD0Y1s4LzwtbFkZSVEYaUgOViQENTw5S0okUWAxVlsVTkoBYhr0NTsQbicQSlcOYGAmS1QjZGD8ZCgXUTQrVUgiVmYRZDP2SVw5Z0YJVDHzL1wnLDQBQUnvZGUQP0gOMS0EUjsvM0AVbmE2Umn0QVXyUyQlSUg3dEIUVGcPZ0j3MSUYQkIQSiMIdFoBXzYCMDg2b2IgT2EPUjP2cVcqdGUIdSUmUlP0VF0FaWIrUDwPbjczS1UKaUgJclz1VEEzZiAMYjI5aiUXSTzyNWUXRyciUCEOS0c5Sx8TdT78RlYOOWY5PlEKTlcsTTwiUSYuUSkqTlcsQzwORDUKPiAXZGX8UDMOXyYWbjYxaScFZx7zZEX2PV3vdkUvT1oOOTLqXTE4YyL8U1MOOV8jPjoUZTj2ckgYK0IgVWf4dTHuU0YBZEUjLW=xbzIiL0QmXyIkQSkGT1n1dGY1RzwiX0APQTI5L2gBMyQVVCb0ZT8iVEEUaUEOMFjySVoicRsBY1oWVFM3SlciYFP4XyUOPigNKyQObzgmQkcOS0UScj8iVF74aSk1PmkOSjIrU0MBOWIDbjfqUV0DK2YnahsxS1MuVjX2Ri0OXTM3MGU1RCkoSx8IUlUBaCzvRGYnTUEQc1YtcSQzTjz1c2AUNDkTNFs2VlsTPUEUQVw4YE=2VCgNYGcvZ1QKXz8vcUUubSIGVDUXSFs3QBs5MEEtSzYzZCgjSmkmQjMQSz7uQV4AVTEtUTcVUWgudWQpYDEwc1kSQmcLLD8OR1kqL0ogTFEBYykxJ0I2M2XxbWkkPSIjRy0qaCb4L2czcVUAUkoUZmYGSGIRaT8pVkozKykKMWXzTDkxJzcNcj8YSGcpYWUrLTwXPz8PM1MXLjgBOUnyQlfya2bqZ1YjSmomdTwIZGc4SD42a0bxQGIUY2YWVGk2MWDvVEIzL2YiZDU4RFj0MDgoNFrvTkkALjovME=vSlMPRVQxY1YvZCE1bzI2bD4nOWP2PzsXa1UkXz82TmgZQTI1dTkTcjE0YkkTMDISNDs0YzImK170LCIlMmI3XSIERjwVbjYRTD8KSGPzOWopbmbwVTHzc0DwMUnqcloDRz0Ya1oDciEPK0g3SEnyJybzNGjqL1oDYyQ1a1n4bR8VRTwFRSQvLUYGaykgPz3yYiIwNVUObBszRVYTLFwkTmgYdlLzNEUNamQ3PzEoUCgAMScQSSMBdWf0VCgVYycWTTosSFwYTGclZTvvQEoXZCU0cEgkKycMYmoMLUL2bzIFMTYTa0kLTCEyZD74NCA3dCMlLWctbSMPRjw2SDPzYFsxaGIvM0YZQEYPYDsOYkkralsBRjL0M1cIYzkBTFojUmMWORsBbi01ZzgnbDknZRsEUiMmcE=vazMoZzomSkcXMlT2dTsAdT0AU0X3Y1kjaVfvLmY2TDH8RFQAUDcuTEMAVFkvRVz8J14wc0QBckoqUDUKND8Bc0IZbiAySkA2Yh72STYTTGctMzU1L2Y3aTf4UFkxNCYmNVj2QxruUmAFZSbqMVwOTDUraDsyTWnyOWkNQWkWPkUqaR8nalw4SmgsSTIiYDEZMyAVMyAsXzIiPSgsTGgjP0kvVjkpaDcZMzosS2E3SjY4aD4YMikgPUATLkAqNVY1NFP3cWf1UzvxM2cBSFYJbl4WZCkCMUYOOSMubCQPMDH8YiL2MUEyTDQCYlEwPlg0cGEJajsCVlw5JyAOSzY4Z0MANFwidiU2VDj2QkMjbj8PYTQLZTz4Pi0gcTIRcVEIK0QWTGMWUGIFSWg2QT8McmU3RVv0LWgXK1L0aF78YzISQzwPVDH2QT8kJyP1YlvuZ1kDPlMPSD8wSUAOX0MrZEYVLib0djsPJyU0RSU4XzYHbU=1akAMYFY2RVL3cjYOOVoWaC00R1EtcCUxX2YYP2nqTz8SMkYXbyYyZFE1UUf8dDD2dlorUj85SzwsXVMtK0b3ZyIkNEfwQ1fzM0kjQUkiYGHvb2gER2=8TV4rQDs0YlEQM2gGTVcqOR8sMlQgSCQNPVX1Q2gBSx8iQiYQcDEDK0ooayXwPiYIcDY2UVsgPWkJNUf8PSMrMVUwYyAzdSYGdVUjNWkBVDQyZ1wKQSc2YS0VRCgvSmQZbWEmMDcTZzMMQl7yLDw2aCApciUiUzUCRT4HRmoVZVwYc2YydTcBM0grMjcrPlQ0LWcEcikWMF4MZlQtRjY2TygtVDP1SUouYGgkLz4qc1s2LmgCZl82aTsNcyMjQ18mQVUgPl4BXWIEY1vySmIgY1c3blv0SCMTZ0Xwcj0XOUIoLzYocj4KdR8GaR8VRS=ubzEBYFU0Yj3va2cpMkkEdFQUVB8KZj4SMzbvTygPc0EpSzERMjUEZ2USREoqYFMuZSkCPijxQycYbWcKZlzuZmAWa0EBVmY1blEAMlkLUjEkMDcZVFsRQCL2XyktclsTQz38VlQQQjg3J0cjcj8HVDrwQV4jaj85ajgCNTfyM0AxcjULc0L0YmksUjXwK0QVYzYDVkbzcFcHcV4WT1nuSjQlLzMZX0bxXWQHTDIUT0ALMibvcEfuaFz4Z2UsK1kVcFsOL0EFViAKdGfuYjcIbmQ0RDYUQVTvcD4EcyQ4RTwzRCEodTv8Ml01cEoWSWQOMWQrQiUUdVENSyc3cCfwZ2nqLlsKYWgAMlkwPWQiNVrqaCf4SzsQdToZMWQWUlwyQELybUALQGDvdTkgU0kIKz4AYUkgUDYsSyD3cTjqYmEjKyc2LB8BZDj4RTX4MFg4U1b0alzvcUYvTCMYQl3yU1slLGUtaTYlMGL2SVPqSkAEUGkrMUgWRDzuTWEOTVcwYjoSa0AkY14IQET2NB8CL0QJdSEtcyImNGYnLSA3LFsBcUPwTDcHbWkwRFcMZyUtTSgBZTUQTWEnbkEGZ0PuMkQpMj8qdmYjUDjuVWIURDb8X14EdjkMNGc2UVYMbWcFbD8NVh8iVlUvUVondjIiZV4xMGEILDsrZTLwZxsyVSExJzMiL0UxMjUVLCEBX1U5UGMgUDkCcDgmbSkMZmgCOST2VjoZcWc2YyMtUVcwUDs2YTQGMVsMRzMYM1EUbCAgPlMpYkQvcUgrQ0kyMWENQl0JRCIxOSk2UFQiUEoCZVn0RSgJPhrwSVQ1QCI5TVrvMTMyRlECNUYVbCIpNCzzZkf3ZEQZVTcLNSU4SGkiQCf0ZikKXR8waVkIdmY1cyb4aTwUYEQlLFE1Y1QpMT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/>
                                </w:rPr>
                                <w:t>Gb2codUk1cR8vMWogLScKQzgZbDYtUlUQbFQ4TjQZXWIAXVMRdFrxMVcCPWX2NUYjNCUpdiUBXTbuJzQ0amYrTEAWYTvwa1YNZlc5Mi0XXzH0UDgSMykUdTgAcWojdlsKTkMYUDoPSCUHUEcnRTEMcjwrVUcJMkAAR2XyUGP3Z2bxVGYWL0ImMCITSmMCdkj1Zz4kYkYwcEgKLEo5ciECLEAPc1YSVFk2RkAZUEkoZ0f1Ml8lVT4YZzYkTUIpZRryVGYkKzf2aUQqb1UEUkI4MF8yOUf2ckD0JyYVcyILNUgHdEAHTGkUVDUqMmYudUAAM0cQYDY2TSTuMEA2LiUuQVMYM2cDMWElNWb8czspM1QMUFQjcSYNa0cmLVEFMEYjMT4vTyUWTDkkalr8bUIAczryLzENT0Q1TUoLczMxa2cQL0ovMUD8XUnzZ2buVmoXZ1sYVCALLlQPaSMATVr2c0EmL2cRbScJUDYQc0P8Tl8PdmEqVmgYPjcHTDXxVEkwbz0rRiL3TCQJTzQ1Y2MNRloqSFczLjwmL1Q5TVL1SzIGLSkBQy0wdFULNSYQRyMkbkYRcUMzdScgLyEmZ1EORTsLdGIKUDYvSCAzND85cyb2TSQBamAHazwXTWPzOUHvdDUwdmUTQEoOYGkUS0P0dSUPTTIqLzsOZ2cuczQ2YmUINDgOVCcEckkMUTcgc2D2MSMqQVc5UV01PmD8J0EJTlo4UmE3SzgiQT7yZT4jUWQDNDgOYEQTUmUzUTcVQVT2Sz8TOB8IaVEmYTQCOfzJODYubl0gcFUeQlwgYy37KzYubl0gcFUeQlwgYy3MBiwAcF8sZWogcFkuak8FaFEmOi=7KzEza10odlEzZV8tWzYrXVb9CPn7TGIucFUicDQuX2UsYV4zOi=7K0Axa2QkX2QDa1M0aVUtcC3MBiwBXWICa1QkXV4jZUMoY14gcGUxYTYrXVb9LCvuPlExP18jYVEtYFkSZVctXWQ0blUFaFEmOfzJODYSYWI1ZVMkTz39CAHvLCbvLiHvLSTvNCD2LSH4M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4pt;width:113.35pt;height:113.35pt" coordorigin="5015,80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1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;仿宋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MSEDNCUDMyDsMjP0MBzzPyUBKTEFPiHsQDDyPSj4LzYEMicBeSvuQF8iRTP9CPn7QF8iSlEsYS6RzadhyrR0ob56KlQuXyvuQF8iSlEsYS3MBiwSZVctXWQ0blUNXV0kOsCBs9GO1Kdh0al5yaiDtN990ivuT1kmalEzcWIkSlEsYS3MBiwSZVctXWQ0blUUb1UxSlEsYS6Pvqegy8h2nsV4tr13wKiuusX7K0MoY14gcGUxYUUyYWINXV0kOfzJOEMoY14gcGUxYUUtZWQNXV0kOsCBs9GO1Kdh0al5yaiDtN990ivuT1kmalEzcWIkUV4ocD4gaVT9CPn7T1kmalEzcWIkR1U4Tz39LC=2LCHxLCD0LCfwMyDxNSTxOB8SZVctXWQ0blUKYWkSSi3MBiwSZVctXWQ0blUTZV0kOiHvLSjsLCfsLCffHCDvNi=yNiTvOB8SZVctXWQ0blUTZV0kOfzJODMuaWA0cFUxRU=9LSjxKiD1NB3wKiDvLSvuP18sbGUzYWIITC3MBiwCa10vcWQkbj0APzEjYGH9QDLsMDDsLzTsNS=sPy=sPiX7KzMuaWA0cFUxSTECPVQjbi3MBiwPZVMEdGP9KlcoYivuTFkiQWgzOfzJOEAoX0coYGQnOiPtLC=vLC=vOB8PZVMWZVQzZC3MBiwPZVMHYVkmZGP9MB3vLC=vLC=7K0AoXzgkZVcncC3MBiwSZVctYVQCa14zYWgzOj0IRTUZUDMCPS=xYzE2RTIAYzkPPmcAPzkBYzkFPTUAPTEAUkUFTVcMPSAGP0MwQ0MIXiMDTTUBPkEUPT0GRWgCdjEJPlcNUjIAVUQAZz4OSUQqcz42VTQVTUEKQDQBRFIGNVkYU2cmTjcralEXTlghPzIDYUcJaFMtSlwYL0Y4XUgRMTkEQiEjQ1g1X10rLFUSPjQhdSQyRTU3LEoCMGgGQDEWPlcNUjIAST0DLFQETSAEY0UHUlkhQ1wpRTUNPj0TPVUFcyA3SkQAMD0TVWgNZjE2STQBXTY2LGkMdjDzSUQYdD4pPWcMQDIgSTg2dDQTPTwBYz4VPjEYYTIAPjQAQSQ3QGoASjImSkYBPVckPlv0K0QndCMAUDUPSTDvQzDwUTUBdCQGaB8ZTlLwMDMMTmM2Q0EYQEYQTTsHZDorbzTzc0T2NUPvUmgVUjk3aD8ZYGAXQTE3QGoASjImSkYBPWMkPmAZRUUUaUAoUDUhSTIqQzDwUTUAdCQSVlIBSz0FSx8UNTYiUkYSSUoTaUggUmgASTkGYj0ALDcCT2EGTzkhLzQQQTIATUUAPSQGSjEDPzIoTTsBY0EDRBssVGYKTSIWbkklbkIXSEYNXzn1QFU5Mz0iX1UzbFcISWULQD8nTl45XmcgRWkhZzgzVC=zSGbqUF0OPzMEMkMvLzYyazcQXmgjXiYvZjQEVDsDR0QuaToJQDMmUFYOQzYAVGcFQ2f4XzkWSDoTMCDyYmAJNTcOTWoBM2AHTTMzNGMQVTcjMGEkaEMUZjMiQkgYSlf3K1zycEnwSCUOSiT0a1QWY1oAYFEQRTQATTEBayQIPlcDPzMAVGc2RGcYQEYRLFoBPlc2Ql8AUVwULEQHLmMnZ0ErcjYnRzsZXmcLUlcyTlD3Y2cHTUkDUkHvSzIBVTUFPmnyclg0QDDyXTMxSxssM0A3T0cMTj8SUjk1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PUkFR1wYSDI2STUCdD0JSTQALj8TYyEMZjTzSTQuQzIobEcCc1UBYmcQczQCM10rbjQqcTwDaFoxK1s0SDQraiP2bFwYYlwnXWoraSXyaFguUSH0VRryMUo0XiUwUyf0VRsRMWASMSUhQzEMPiAGPkMvUzYQQTQBPkEMQVoAcz45PWkMZjE3SkQAMD0TX2gMZlrwSVoASjImZ2EnZ1kGNWbvPjEQUTYAPT8CPUEEPWosSjE3VifvYV0JS2fwbVMlLlwwX1MhcScoVjQFcUbzTl71dlo2YyMFayg5MjQTTTsMdVcxYDs1axsyb1XxSTIPVWIiYVwDcR8CK0kucD4qRyQUQGATVj8KQWEFTDr3XmfyUGkRcigiVkYEMxswLEEBcWk5cmAUPUoqVVowRjoAUTwPVVYtJ1QvUkIVSWYAdGL4Rhr4Z0cYaBr4M0IlYiIZPl04U1P1MFgvaiUiVlkLYWMYXlUZPUUFRlkOQ0AWdlQUZlIhMSgmMWYXckoCTWAWUlwZbDYFRikzSSY3bzEsMSUhVh8IbmUURDTydT7zVEo1VWEEb2gJdlsKZzEJQ1f4QCIhb2YMUiEpRSkyMUX1TiUgRUURZkcoZCPubDD2M2L4MFMKM1nuMGUkVTgTcUEnZlMlbTbvRD4xVB8zTlkRVFzxTyEwMGEuP2AXc1I3QVYrQFwXPSz8OB8SZVctYVQCa14zYWgzOfzJOEMoY14gcGUxYUYgaGUkOj0IRTXzPUkJR18ZRVg1Xz4ATVMCazkIQiATPzMBXyACPUEEdDM5PToBY0UxQFcMPzcmUTEMPygGP0MwQ0MIXiMDTTUHPVEAZTICPSAZUFb0VUcYcz4GUSMMdkTxSkQALD0WUSAYU0osVWoYdj4paFkMZkjwSjsCPzIGZ2cmY0IrSTkIQEQgPTQAYzUCPVb3RDEARVcGPVcUPUEAPTEBUkEVPzE2QEEYRjsuVjknclMNPUEEQjIQPWcYZjULSTEqQzDwUTUBZD0CTS=zdD8TPSMBYz4VPjEuST0EYGMhLjonXjMBQVEWYGAjQzYyRTUNMUksUmkiLkYpYEgJbFQHZ1cQVEXvXTb4dVEXTiUIQT41SFk2Y0QHTlsLZjUYSTIYQzDwUTUAc2cPTiARQEESPkEjUzoyXUcMY0DvQWgMPiQXQEQELT0DY2gNZjTxSTQAcz0Fa0gDUDk5STQmdD4pQSIMQDE2STYuc1YDQT4MPWMGPSEUQTInMDUAQT0AUFoETD0ALDcALUUEPzHzQ0gtNT8HRFMBSUD3czQQVTQVTUEHRFcgVCkrQmoXYzk3Q2oAVjImSkYBPV8kQV0Wc0QpPkQ1LUARVDYVUVoGUSUrLlwiTTQETD0ALDcALUUEP2fzQ1wqZEISVRsJSUIyczcQVTQVTUEDRFgJaGMEMGcUMykTLEY3UkYIdFwOVlQvVDUAc1cZNGcDTUkJR18ZRVg1Xz4ATTUBPkEAQFcYLDEMRTcJPV8GPjEMYiYZYSgvQEogcFfqcDYicETwc14uSicPb2g3dCXxaTEmdSQySSYFQ1YNcjIuZjo0TVTwYkQmcjP0S0jzRTkTbDstX0c4Y0oBcjXwcmEsST0RX18MbD8oVVsqSTsBSifzVUUBYjEUXjfwc1gYb1wPZkgjJ1stLEj0QD0HcVsjPTrydWgBY0nyZW=1UjoSSTo2UlQmLjg5J1IkLV4UclrzL14sZCEgPz0BLWAAYz0BPTEGZlcmQzEMRTkBYjQAYjImSkYHTz0EQzQAU1cBT0YTTj0lXWkGTjMWNEcEa2ArcjEzUzM3QmI4QDEjPlcNUjgQMDUFY0EUREAkJzbzSTQjazsyMyYhbx8FRkk3QSUJUVj3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UPlcUbUYmbzgAc0ELQWcqcz0DVSUOQEU4SUQmcz8mVTcKaEkLPiQFKzIDPT0LcVEWbz8SMGMOUz81J0Lzbz8WYlo0aUYnJ0cFbj8WXmIkUzcnUFIrZiclaFz0cl0vXmorZiUHaVwLalwyVTE2REEYQjsrVUYATT0EQjE2Tz0DPSMMQDk4STQELT0DY2gNdjU4S0QUdT0ALDcCT2EGTzkhLzQQQTIBTUUAPSQIPjEQQD8YLDQFamoRMkkqMzgWbGfuXUcvdGg0M2UJZz0WMVInQ1oxS0ACQFMWZmoPaz4NPV85RzMzLGDqZiY4dB8YczT4ZWQ3MkUOMygLNVkoLCIQblgQS1wNZyQuT18UNGI3cjgjTDoGK2g3aEUTciYxTjEGMzwOJ1wQPl0RZT8uZ1sBTWL4ZBslMSIrUjYUdSgDQ2nvaibxTkooVCbycDX4K0oqQ1IJViMxZTcsYlw3aTkzMmgncCUqPkEUaTjzVSkhSiESSmQ1amkDaSkkNVsJP1wZU0YsZ0UUaiHvdmIGczMhalwzaigocSUQX0QlRScnYFz4ZV8SdjUtS0EwTTEqXTfvTEo0dSg3VEcMZiI5aEgvRFwuZEIGSlEKRFnqZzQ1cWnyZGcxcU=uZST0Y1QOMTMGSmfqa1IQXyIzYhrwQzoFYVIZSEcxZWEmR1wlPmYEThsUS0YiSUkIPjc5PzMATlMCPUEEc1QTPlkMTWM2P0EYQEYQTTcEczoDUFoEMT0DXzcALUUEP1c2c0HxdGYYaTYyRTURbEnxaCAYU2cmTSMrZUoXRmoZUz3wX10rLFUSPjIjVEIuXiMJbFQHZ1cQLig0SDMBSVQGTWUMTlc2QlcYQEYQTTQDPSkHTjUNPjkFPiEYaWgvVWkBQEETQTMDc1MAPVkAVTMBTTIAPTEAQkYBUTkDPToBY0UxQFcMPzcmUTEMPSAGP0MwQ0MIXiMDTTUBPUEUPTIIQzELcCc1PyEwal8BY1YJQiICcFEOZDotbGopNTIPPWcuQCgmUDMkK1TvclogLFIDTEQiVDv3UkAVQzoGVTsvT2k2amjwViXxYzshK0k2dV43azwGVVQtZjsPMSDqX1EiRSAndlwCLCcSRVMlJ0gydDYpL2MuPl0AQCcDLyQXL0MRNVI2QUQGZSIlUygHRUAnbjoXTlsLaWAGLmQTbFwhZlc2PjEtYDcHTVkyLGb8OB8SZVctXWQ0blUVXVw0YS3MBiwSZVctYVQLYV4mcFf9Li=wLivuT1kmalUjSFUtY2QnOfzJOEMoY14gcGUxYT8xYFUxOiD7K0MoY14gcGUxYT8xYFUxOfzJOEYkbmMoa139UiftLB3vKiD2MCvuUlUxb1kuai3MBiwIaVEmYTQCOj8PNWcBcjEjVDTzYmIgXyz2Z0kVYzYsLFgtMjgrKyEKL2EkdEU0ZmkIcGMvZTMDTkoLSl73LjbqMT05UEcSRkEhZyg0PVM2cWE0VijvSy0rSz78TUEQTUEQay0QTVoKTUEtTkEQbkEQTT78TWIQTUExay0QbloKTWItTkExbkEQbj78Rl4QTTotay0JaloKRl4tTjotbkEJaj78T1oQTUMpay0SZloKT1otTkMpbkESZj78U18QTUcuay0Wa1oKU18tTkcubkEWaz78Uz8QTUcOay0WS1oKUz8tTkcObkEWSz8xa0EQU18Qa2IuTVora0EtZV8QbkcuTT8xa2IQU18xa2Iublora2ItZV8xbkcubj8xSl4QUz4ta2INalorSl4tZT4tbkcNaj8xSFoQUzwpa2ILZlorSFotZTwpbkcLZj8xVl8QU0oua2IZa1orVl8tZUoubkcZaz8xVj8QU0oOa2IZS1orVj8tZUoObkcZSz8EdUEQSWkQazU4TVotdUEtcGkQbj04TT8EdWIQSWkxazU4blotdWItcGkxbj04bj8EZl4QSVotazUpalotZl4tcFotbj0paj8EcVoQSWUpazU0ZlotcVotcGUpbj00Zj8EUV8QSUUuazUUa1otUV8tcEUubj0Uaz8EUT8QSUUOazUUS1otUT8tcEUObj0USz8AREEQQzgQazEHTVosREEtZjgQbjcHTT8ARGIQQzgxazEHblosRGItZjgxbjcHbj8AMl4QQyYtazD1alosMl4tZiYtbjb1aj8AaloQQ14pazEtZlosalotZl4pbjctZj8AZF8QQ1guazEna1osZF8tZlgubjcnaz8AZD8QQ1gOazEnS1osZD8tZlgObjcnSz82OUEQay0Qa2b8TVoVOUEtdC0Qbl78TT82OWIQay0xa2b8bloVOWItdC0xbl78bj82X14Qa1Mta2cialoVX14tdFMtbl8iaj82XVoQa1Epa2cgZloVXVotdFEpbl8gZj82bl8Qa2Iua2cxa1oVbl8tdGIubl8xaz82bj8Qa2IOa2cxS1oVbj8tdGIObl8xSz8Oc0EQVmcQaz82TVn2c0EtL2cQbko2TT8Oc2IQVmcxaz82bln2c2ItL2cxbko2bj8ONV4QViktaz74aln2NV4tLyktbkn4aj8OTFoQVkApaz8PZln2TFotL0ApbkoPZj8OS18QVj8uaz8Oa1n2S18tLz8ubkoOaz8OSz8QVj8Oaz8OS1n2Sz8tLz8ObkoOSz78MT8OOTgQTUEvTUEQTjoQThsQTUEvU0D8YigSOUQQTToQVkb8ayISOWAHQ0IoSz78Lz8OOUgOSy0UPUARZCP4Tkoic0InVTIRaCYATlwUVDnybyQRaEIlTVwJOUIwYkkQKyYsTh7xKzspYGEQYWkzTVT0QC04VSgRdVT0TmAydkIuVkb8dT4WThr0RizqUDoQTToQTmj0RizqT0EKTUEQSlQMTD8BSz78Uz8lSz8OSz74LD8EaD8OS2gQSz8BVFQBYUoIbjE2NUAxbyAxYUoIaFMjPikgMGkBdFsIYl4oMSEvZ1oJRz72UjwMUzQET0QBYS04bCIJQ0kybyAxZj4tYzUCTUX2diMiKzQjRGQNSVwtbTD3LTQza2UNX1kKbVDzLTPqUjMMU0oTZCgWRFEzK1M4Yz7ubzPqKz7qdDLxOVvwXTEuclUzNGoDZFYATEP1RTYvcl4NSR8LQln4LVL1K0jqaEACb2MJRz7vUmLyX0csXyU2dTQ4czLqU1MPQj8BUSU4QE=qUDM3cTUPKzctU0LxUyEHLiYLbxsxPzwRMTQvYT0nbDMWRDL0cyM5VD8MRz4XbB8Sby0KSDoMZDMEZEAoTzQvXWIGVi=zXzsidjQlZ2oGLT0gUzMRMSEkSTcSSDzqc2P0czMzQEcTKzMAax8Jc2ASSCUQZFEZYjspJzQ3QVvqR1MCP14LdjQYQUE5OVkDJ182REEKYVfuLFYWLiINdjMyNDXvTSQuLkbqRy0VYWAKQGnuSUoTLTMyZDUJTEAGRSMVc18ybkTwLCDwbkIMXWP3TTcDVWkucV4rUSD8XyzzMVD1TCTqMWUYM0TxdEUMcl38XTQqcDoOLmIWVj44cl84P18PXyMwcCYwSTo1LFYxUEYVZET8MVggdCcKakgLS0cQaCHvLyAnNEQZQFUYXSM5UScJX2YGRyM2J1cVNDMBOVg0VEk0YyUBTWYAQkYVa184RFEmai02NCY5ZybqT1QPS2g0dGgRPlD8XTLzcDYOUzcMVicsPTElTkg2aikiTxsxQUMBJxsSL0YVa2QkZF0gXy0PZiQsQjIJbjbzc0YVTif8XR8YOUj8VD8ZS0EyL2UmMEYnQkEOaj7wL0T1LmokbTIGLl8ZVCcFSkIiYUkMczEoMUcJTVMkdF8udmjqRzo2bzX8MlQic1MkbV0rNWMzaEczVjz2dGkZLij8R1cQaT8SViUTUEL4PjgOUDQ3Sz78QlE4VD8JL0glXSYuMif8bUoxblggQDLyRk=1UUnuRGc3ZiUjdDIROVLyMUciLVgSQ2UnMWcMRCAXdEYyQjP8S2IJShsXU0k3UkYKcGUEOVD8QCXybkL3RlcmdVQuUl84RWY0TFEQPl0LPigWTmQldCcEYEcGYGAmcDwxKzHzcT85MF82U0YoSyfzXy0qOVsxa0=4YEPyVSI3dCMgNWn2XTwXbzcmU0L3TFwBMCM2J0IMckYRXWE4LDcLPmo5LFsUdGgRSmgPXy04LyfuTjH0dkb4ZzY3QyMjaF4gXUAFdlorNGc2J1YYYiX1PjIiaT8mbDIwYWTuPkcPc0L3S2b1QVksX1MiLUoOblwXSUQlM2c2Q0b2aFggUVMuJzMEX2UPQUcTTUUNSz0SNUACamcKTiMBLzj2bTwyK1gOTSfqLGfyczoSQGQiOTbwXWI4Pig5djcVc2cubDQCbiXxMzQzLUAZUzcWRDw2a2gubzEoUlEOM2TqbWAybRsHM2cIL1M5c2L2OR72c0fyUxrwUUEvdCc2cWM0Pyf2OVgPa18Bdj85VGcWa0Yua1MxZyz3VlYgZEb0UB8IP2c3TT8ARyEiOSzwQCLzYzoqTlksQGMxMygAJyb8ZD8KRT8LUC0OVGg3UmgUXykxMScWZ1wlQkYEdFP8YygrUWIMQjb4OVLwbjkGazgrZEjqMzz1XUPxOWLwbWAVZ2c4RSH4dV8rQDUmU0IUPiIObjI2aVMAVEX3UlooVWgVM1gnaEcXbVQPK2APL1v4PmosUjbyPiDvSTkAUCEATGcjLSP2LCgjNUUVQWMpaTw2UBsOLycZST83dWgZZDwCciX2LWgQVkj4cxsrMT8PUyzzQmMONCMYSx8wSiMATzMIbUoWdEbyLmoTNVstT1M3PVM2bSbyLC0XZD4xQVLuPkQDdUg5UzcwdB8gVVUPNFEJMjUuPkUnMT3qbiMwXyYTZjIANCIPaSgOLzIrUCUpL2EwdBsUZCEgS1rxQj8YYlc2alMxSzoQPVf2TkowQEcTMygVMD8TPl8WYDTzSikyL2cjQC0nQ18uYyUnMVwLdEAzYDgDdFMSRVQZZj0zVBsmYkomaFMqRikidl4ZTkYKYjwqU2P0cT0PVm=zXSkPMjwxNDsHYT82ZD0EVDszPmIrQzQpaC02SWjzSx8wM1gSYkgXZEEFRjIrL0oQdVv2Tj4sdGQSZGcVbEQGQkEqSWYAcGDua2gjckoMSDoVYVcySkM5S1kkTEnyaR8Paz8BJ0MFSDcQXTELMTzwTicgQWktPlQqSlgsY1EZQkIJX0UATGgjQDMnTD4OK0olXUQPTDTwc1s1YCMCa0ARb2D3Mzv3UGL2cyUBX1v8OWUUYFP0TmMtc0D0YycSZlc0VB8OTmkAT1YzRWbqPVcOMVsiYSIIdj4GPSIHMEAgPTo3S2E3YSULRD70dEUiamckPkYRVVgnclz3YzfyVV4pQ2E2RlEBXx8mVTwjSzryTDQUaEUIUFoWY1EsYkcuYFwJbzwjQ173Uz42YTQCNTUEdUj8LVUEZlQOaUUqSWQUbzUPP0QlQSUVTWkAYlkKTGIzMkoxMTf1LVjwLykyVFEETFgUYDQGZF8uJ0gnZD0CdmIpZSUYUUj8QD0PZiYlSVwPRl8XZB8BSyc2UlvuSGgXPyIILjMRRWEkbDE3X1DxMDoAYFMxZGEmaST0L2cjbDoAQTUCcVMPbUUnTmL2bj0OPTklNCMJSjIoVSM5NT8nOUQyTEg2TUELYVMVbGTxVC0WNTUgb2X4Z0AQcGoORUcKOTMjaGk2LzEQayMwdBsiMVUsLVMBTCIMOUUwaFsjNWgLa1UCYGbzLCP0dmQzZScoLWo1cWDvZ1ryLDIocTc4RykxK2nzL1MtQCjqQSA3Y2L2YmfyM1kQSGczMD7zSlMEdjsWZyMxR10qYB83aD8rdCH3QWbqcSk2LkkDQUgrcznwSCUDbjH0LzoFaTUtZR8qSWgGL1gMdkArLkHxc1EZZ1YwSEkGSCcVSi=1M1MOUEEiYVbvP0Txah8LLkktdTcqZWYJRFUgcj0BNVP8bUQoUVQlLTL4YjsnNSDxS0INYyA3LjcjSCTxUhsEOVsYamoWVEoKQlQDQEkTMDc0RzUiQUANP1cNTEMGS0UvVB8jZCz8aiMmUlv3UkA1PyM2X0YBU1n1RSMVdmY4ZlwOVmcwMDD8c0MjPi0TPjYjTV8rQVorK10Nc2YiYVMLLlYZK0fqMzIJL2T4MGgESzryPVotVWA3Z2c3VDgEYkUrYTE3P2Y4QTEqLDDyaz4jUkjyY0gsSDEqSz74ayM4dkgSLzf4dBslPkcNTFUCLTkETxspZlL2b1MjQFwZLEYQbEQlc1wwZS0gZl0TVC0Ybz8mJz0ZMEkjaCUxTCDzdUA0LzX4XWTuJzkWJ0TuNEfxSVwxNT00SzYOQkkyVjc0YV8qTDoSVETuREAmQVbwLCcFLkgZSTwQMVf3L0MuUD8sdT8JUTYvYDUWc2MNL1gLSVQ1YVkMLVMuZVUpa2cOUkczMmgZVCfyLmITcGYOdjQ3MCgqYT43TzQJUTERRyMETz8ScjIiS2c0LycULjMNcSAHLF41ZUoPZWkPXxsIZEQoTFktUDIUSEIwVGI3TD0vazM0J2gTZWMZK0fwdigSVVEDSj8xKy0QUz0kUSkMa1P4ckMOXyL8alQjUF30dDEiUVEHY0Xub0grU10UUiAKciEiVCAXLScVcCPxS0b8ZlgiLyc1Mln8ZT0LLyQERGj4c14sYEYlcyAXQFwzVmgjcFMPRSI3YCf1QUcHX0UDUj4QVFYCZWESZGYWRSIpUScSRTcxdVLvK14qVkf8TCcLQzjwcSMTLjcobmMZamQ5MzQLZ2cvPjIuZjHvbGYrXyD1VFMSa2DyLjIYNDf4MS0oPz4SVE=0S0ECbVP8a0QlK1sHQD85USj0ZFgMLmbyOUIAaWYjVEHvRig2QGItQDsTYFjydUUFMFMWcGEYLFn2SmcUVDDuLkkBajU3ZTgYVUMRTkgqUCcqPkoWdTbuRR8JUykjPikRVjcnT2IiSm=qZGbuaEE1M1LuR2bvREIySET2blcyZ2cRb2L8ZWEgUDUzQ2kQQjUkT1gGRFw5X1QQMSYKdDbvMFgSYSgwUlQ1cmk4cE=wPUkrcVMrM0AMREcIZEQCYCUYQ2j2Phr2UiYTcjomdVslXSj3UWIFNCkSa2UjUUM1NS04ZDDyckgZRlYnSDcvPkoWdiMpPV3uVjo5ZEoMMCMsP1byVhs2K1r4diUGPUMtcTnxVEUKZVwpXzcqL0Q4bRsLSz8scWgXYRsZPmYQQiUFUUkBSEEuRSjqPR8qOUcFZykkZWEmNTkubFEXdDIobV8wZ1EBbFYFM2YOUVUHbzULPSEzZyA5TzwVaCc1LGUXNVcpMUYrP2n4PmkLVUYuUz70aWEqczgWPSAjQTw2bUcjYDcrVEkUQT70TSM0dj0OJzkLY2gkZDkIQWHzTDwINCAKP0MXM1L2PUTyQEAPSEM1NDErM0AgQTkHR0oBUTUgL0QMS0A5TzkVSR8IM0QEQWUQUFcOUycSZzETVlsqYEE5bWgTST85RiIONDEkYTD0bz8iTFv2OUo4aGAYcVgtM1crP1DqL14JPT8ia0MXZjH0Pl4GaF4yKz3ySEX0ZEQpLB8oPiMtQSYyLzkRK1wHaj3uUlYxcmDwPlf2TVsPaCgkMjE1dDIrSUn4bjIXPizvUTTwajsrYzwpL1MLciL2ZEEqOUooXUE5TSkPNVkBXULxS0jxcyMqYFD2QkggQVkrNTH8K0LzbkABPTUWYz8tU0QmQlQNamnxLzH8JyPyRVsCbjgWST8iUmMnVTo5NVQRZzYYSkf2cDb2L2MJYj8CYVUXaV4gaDgJYjD8dFXwYFwlaEYgSls5MzrwOUf8QSU2X1v8P0cqaVnuaFLwPiX2Z1kXXSUWaScQVmDwYl4rLiAqci0XK1gFLB8wSmUSX1MQVmEmMWfyL0kxalYOSB8VSToOXWEoVCz0Y0AJSVMraTjzZEYATjoEQWj1cVMISUgUa1kEVEoQczE2azYmLFwkUiEHbVMJTic2dToLcVMSMz8mUD00PkQtZEYpcCQARUA0YzoMcTIRamcDVj8XVF34OSkxL1cKOTXuSj8uPjgjZzICTj7zK0MqcmUxaiQATjU0ZkIMYF4XPiXqZVU0NFM0bl4sVF0AMDvyLFc2RDwLQTHuXVs2ViIUUVn3SVoXVT01TSjyVD4NZybyMT0FPkkEbSc2Lz8xVGX2VSQ3aCc2M2cWX1slUUMPaCc0NVoEVj00Qj4qVR8RViMWSV8OS0AGbjQSLDIXNDUjRzzxLSMmbWcDQz82b2IjakoOVkYXTiI1NUcGYl4Galn0YFUqNVoMRzo5S2cJYictQFrvPiQyY14ZREAKSDwObi0TaWUWbDEFVj4uc0cgZ1glMV0kaUMLOVo5cFoMdjz1SkYNcj7wVlr3Qmg2QDYsQUL8TV3yTWkBYGPwYT8MTiUZLmMCZzYSMFrqQz8BX0X2cV0WZDwwSFfvMDgkaif1Q1rvdWUIVlcZMznuK178RSMOUDMONWgDRSkrND0jTzkFZlQzSzUiJ2YYcVw1UTD8SWYTbVszLkooUjkXbTUWdWosPVYNZ1YNVj8BNT72TTsIVigrbj8JSFf2TSD0c0QGSUjycyL2UzwCMikMRTv8aGUPc0ExZz8FUykZNSb2TUIBTEMqaiIWaVUVdELyPln4Sl4UQlwUMTQUQjw5bmExNSUqSVD0Y1s4LzwtbFkZSVEYaUgOViQENTw5S0okUWAxVlsVTkoBYhr0NTsQbicQSlcOYGAmS1QjZGD8ZCgXUTQrVUgiVmYRZDP2SVw5Z0YJVDHzL1wnLDQBQUnvZGUQP0gOMS0EUjsvM0AVbmE2Umn0QVXyUyQlSUg3dEIUVGcPZ0j3MSUYQkIQSiMIdFoBXzYCMDg2b2IgT2EPUjP2cVcqdGUIdSUmUlP0VF0FaWIrUDwPbjczS1UKaUgJclz1VEEzZiAMYjI5aiUXSTzyNWUXRyciUCEOS0c5Sx8TdT78RlYOOWY5PlEKTlcsTTwiUSYuUSkqTlcsQzwORDUKPiAXZGX8UDMOXyYWbjYxaScFZx7zZEX2PV3vdkUvT1oOOTLqXTE4YyL8U1MOOV8jPjoUZTj2ckgYK0IgVWf4dTHuU0YBZEUjLW=xbzIiL0QmXyIkQSkGT1n1dGY1RzwiX0APQTI5L2gBMyQVVCb0ZT8iVEEUaUEOMFjySVoicRsBY1oWVFM3SlciYFP4XyUOPigNKyQObzgmQkcOS0UScj8iVF74aSk1PmkOSjIrU0MBOWIDbjfqUV0DK2YnahsxS1MuVjX2Ri0OXTM3MGU1RCkoSx8IUlUBaCzvRGYnTUEQc1YtcSQzTjz1c2AUNDkTNFs2VlsTPUEUQVw4YE=2VCgNYGcvZ1QKXz8vcUUubSIGVDUXSFs3QBs5MEEtSzYzZCgjSmkmQjMQSz7uQV4AVTEtUTcVUWgudWQpYDEwc1kSQmcLLD8OR1kqL0ogTFEBYykxJ0I2M2XxbWkkPSIjRy0qaCb4L2czcVUAUkoUZmYGSGIRaT8pVkozKykKMWXzTDkxJzcNcj8YSGcpYWUrLTwXPz8PM1MXLjgBOUnyQlfya2bqZ1YjSmomdTwIZGc4SD42a0bxQGIUY2YWVGk2MWDvVEIzL2YiZDU4RFj0MDgoNFrvTkkALjovME=vSlMPRVQxY1YvZCE1bzI2bD4nOWP2PzsXa1UkXz82TmgZQTI1dTkTcjE0YkkTMDISNDs0YzImK170LCIlMmI3XSIERjwVbjYRTD8KSGPzOWopbmbwVTHzc0DwMUnqcloDRz0Ya1oDciEPK0g3SEnyJybzNGjqL1oDYyQ1a1n4bR8VRTwFRSQvLUYGaykgPz3yYiIwNVUObBszRVYTLFwkTmgYdlLzNEUNamQ3PzEoUCgAMScQSSMBdWf0VCgVYycWTTosSFwYTGclZTvvQEoXZCU0cEgkKycMYmoMLUL2bzIFMTYTa0kLTCEyZD74NCA3dCMlLWctbSMPRjw2SDPzYFsxaGIvM0YZQEYPYDsOYkkralsBRjL0M1cIYzkBTFojUmMWORsBbi01ZzgnbDknZRsEUiMmcE=vazMoZzomSkcXMlT2dTsAdT0AU0X3Y1kjaVfvLmY2TDH8RFQAUDcuTEMAVFkvRVz8J14wc0QBckoqUDUKND8Bc0IZbiAySkA2Yh72STYTTGctMzU1L2Y3aTf4UFkxNCYmNVj2QxruUmAFZSbqMVwOTDUraDsyTWnyOWkNQWkWPkUqaR8nalw4SmgsSTIiYDEZMyAVMyAsXzIiPSgsTGgjP0kvVjkpaDcZMzosS2E3SjY4aD4YMikgPUATLkAqNVY1NFP3cWf1UzvxM2cBSFYJbl4WZCkCMUYOOSMubCQPMDH8YiL2MUEyTDQCYlEwPlg0cGEJajsCVlw5JyAOSzY4Z0MANFwidiU2VDj2QkMjbj8PYTQLZTz4Pi0gcTIRcVEIK0QWTGMWUGIFSWg2QT8McmU3RVv0LWgXK1L0aF78YzISQzwPVDH2QT8kJyP1YlvuZ1kDPlMPSD8wSUAOX0MrZEYVLib0djsPJyU0RSU4XzYHbU=1akAMYFY2RVL3cjYOOVoWaC00R1EtcCUxX2YYP2nqTz8SMkYXbyYyZFE1UUf8dDD2dlorUj85SzwsXVMtK0b3ZyIkNEfwQ1fzM0kjQUkiYGHvb2gER2=8TV4rQDs0YlEQM2gGTVcqOR8sMlQgSCQNPVX1Q2gBSx8iQiYQcDEDK0ooayXwPiYIcDY2UVsgPWkJNUf8PSMrMVUwYyAzdSYGdVUjNWkBVDQyZ1wKQSc2YS0VRCgvSmQZbWEmMDcTZzMMQl7yLDw2aCApciUiUzUCRT4HRmoVZVwYc2YydTcBM0grMjcrPlQ0LWcEcikWMF4MZlQtRjY2TygtVDP1SUouYGgkLz4qc1s2LmgCZl82aTsNcyMjQ18mQVUgPl4BXWIEY1vySmIgY1c3blv0SCMTZ0Xwcj0XOUIoLzYocj4KdR8GaR8VRS=ubzEBYFU0Yj3va2cpMkkEdFQUVB8KZj4SMzbvTygPc0EpSzERMjUEZ2USREoqYFMuZSkCPijxQycYbWcKZlzuZmAWa0EBVmY1blEAMlkLUjEkMDcZVFsRQCL2XyktclsTQz38VlQQQjg3J0cjcj8HVDrwQV4jaj85ajgCNTfyM0AxcjULc0L0YmksUjXwK0QVYzYDVkbzcFcHcV4WT1nuSjQlLzMZX0bxXWQHTDIUT0ALMibvcEfuaFz4Z2UsK1kVcFsOL0EFViAKdGfuYjcIbmQ0RDYUQVTvcD4EcyQ4RTwzRCEodTv8Ml01cEoWSWQOMWQrQiUUdVENSyc3cCfwZ2nqLlsKYWgAMlkwPWQiNVrqaCf4SzsQdToZMWQWUlwyQELybUALQGDvdTkgU0kIKz4AYUkgUDYsSyD3cTjqYmEjKyc2LB8BZDj4RTX4MFg4U1b0alzvcUYvTCMYQl3yU1slLGUtaTYlMGL2SVPqSkAEUGkrMUgWRDzuTWEOTVcwYjoSa0AkY14IQET2NB8CL0QJdSEtcyImNGYnLSA3LFsBcUPwTDcHbWkwRFcMZyUtTSgBZTUQTWEnbkEGZ0PuMkQpMj8qdmYjUDjuVWIURDb8X14EdjkMNGc2UVYMbWcFbD8NVh8iVlUvUVondjIiZV4xMGEILDsrZTLwZxsyVSExJzMiL0UxMjUVLCEBX1U5UGMgUDkCcDgmbSkMZmgCOST2VjoZcWc2YyMtUVcwUDs2YTQGMVsMRzMYM1EUbCAgPlMpYkQvcUgrQ0kyMWENQl0JRCIxOSk2UFQiUEoCZVn0RSgJPhrwSVQ1QCI5TVrvMTMyRlECNUYVbCIpNCzzZkf3ZEQZVTcLNSU4SGkiQCf0ZikKXR8waVkIdmY1cyb4aTwUYEQlLFE1Y1QpMT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;仿宋" w:cs="Times New Roman"/>
                            <w:color w:val="auto"/>
                            <w:lang w:val="en-US" w:eastAsia="zh-CN"/>
                          </w:rPr>
                          <w:t>Gb2codUk1cR8vMWogLScKQzgZbDYtUlUQbFQ4TjQZXWIAXVMRdFrxMVcCPWX2NUYjNCUpdiUBXTbuJzQ0amYrTEAWYTvwa1YNZlc5Mi0XXzH0UDgSMykUdTgAcWojdlsKTkMYUDoPSCUHUEcnRTEMcjwrVUcJMkAAR2XyUGP3Z2bxVGYWL0ImMCITSmMCdkj1Zz4kYkYwcEgKLEo5ciECLEAPc1YSVFk2RkAZUEkoZ0f1Ml8lVT4YZzYkTUIpZRryVGYkKzf2aUQqb1UEUkI4MF8yOUf2ckD0JyYVcyILNUgHdEAHTGkUVDUqMmYudUAAM0cQYDY2TSTuMEA2LiUuQVMYM2cDMWElNWb8czspM1QMUFQjcSYNa0cmLVEFMEYjMT4vTyUWTDkkalr8bUIAczryLzENT0Q1TUoLczMxa2cQL0ovMUD8XUnzZ2buVmoXZ1sYVCALLlQPaSMATVr2c0EmL2cRbScJUDYQc0P8Tl8PdmEqVmgYPjcHTDXxVEkwbz0rRiL3TCQJTzQ1Y2MNRloqSFczLjwmL1Q5TVL1SzIGLSkBQy0wdFULNSYQRyMkbkYRcUMzdScgLyEmZ1EORTsLdGIKUDYvSCAzND85cyb2TSQBamAHazwXTWPzOUHvdDUwdmUTQEoOYGkUS0P0dSUPTTIqLzsOZ2cuczQ2YmUINDgOVCcEckkMUTcgc2D2MSMqQVc5UV01PmD8J0EJTlo4UmE3SzgiQT7yZT4jUWQDNDgOYEQTUmUzUTcVQVT2Sz8TOB8IaVEmYTQCOfzJODYubl0gcFUeQlwgYy37KzYubl0gcFUeQlwgYy3MBiwAcF8sZWogcFkuak8FaFEmOi=7KzEza10odlEzZV8tWzYrXVb9CPn7TGIucFUicDQuX2UsYV4zOi=7K0Axa2QkX2QDa1M0aVUtcC3MBiwBXWICa1QkXV4jZUMoY14gcGUxYTYrXVb9LCvuPlExP18jYVEtYFkSZVctXWQ0blUFaFEmOfzJODYSYWI1ZVMkTz39CAHvLCbvLiHvLSTvNCD2LSH4M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5;top:80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5;top:80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5;top:80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lineRule="exact" w:line="560"/>
        <w:ind w:firstLine="640"/>
        <w:jc w:val="right"/>
        <w:rPr/>
      </w:pPr>
      <w:r>
        <w:rPr/>
        <w:t>新丰县发展和改革局　　　　</w:t>
      </w:r>
    </w:p>
    <w:p>
      <w:pPr>
        <w:pStyle w:val="Heading6"/>
        <w:spacing w:lineRule="exact" w:line="560"/>
        <w:ind w:firstLine="640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　　　　</w:t>
      </w:r>
    </w:p>
    <w:p>
      <w:pPr>
        <w:pStyle w:val="Heading6"/>
        <w:spacing w:lineRule="exact" w:line="560"/>
        <w:ind w:firstLine="640"/>
        <w:rPr/>
      </w:pPr>
      <w:r>
        <w:rPr/>
      </w:r>
    </w:p>
    <w:p>
      <w:pPr>
        <w:pStyle w:val="Heading2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71475</wp:posOffset>
                </wp:positionV>
                <wp:extent cx="5657850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.25pt" to="444.9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04800</wp:posOffset>
                </wp:positionV>
                <wp:extent cx="565785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pt" to="445.7pt,2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新丰县发展和改革局办公室　　　　　　　　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8"/>
      <w:type w:val="continuous"/>
      <w:pgSz w:w="11906" w:h="16838"/>
      <w:pgMar w:left="1587" w:right="1417" w:gutter="0" w:header="0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;um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;Arial Unicode MS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;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;仿宋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character" w:styleId="2CharNew">
    <w:name w:val="标题 2 Char New"/>
    <w:qFormat/>
    <w:rPr>
      <w:rFonts w:ascii="Arial" w:hAnsi="Arial" w:eastAsia="黑体;um" w:cs="Arial"/>
      <w:b w:val="false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cp:keywords/>
  <dc:language>en-US</dc:language>
  <cp:lastModifiedBy>发改局收发员</cp:lastModifiedBy>
  <dcterms:modified xsi:type="dcterms:W3CDTF">2019-08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