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考生体检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0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 身 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存 放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 写 体 检 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组 织 体 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领 取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医 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0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 身 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 放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 写 体 检 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 织 体 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 取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医 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Sevenyex</cp:lastModifiedBy>
  <cp:lastPrinted>2019-07-23T10:49:00Z</cp:lastPrinted>
  <dcterms:modified xsi:type="dcterms:W3CDTF">2019-07-23T03:02:4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