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" w:hAnsi="宋体" w:cs="宋体" w:eastAsia="仿宋_GB2312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卫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8-08-30T03:4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