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敬老院招聘社会购买服务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勤人员报名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11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bliss-nana</cp:lastModifiedBy>
  <cp:lastPrinted>2018-07-31T17:00:00Z</cp:lastPrinted>
  <dcterms:modified xsi:type="dcterms:W3CDTF">2018-07-31T09:02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