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面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试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6033770" cy="654558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6545520"/>
                          <a:chOff x="0" y="0"/>
                          <a:chExt cx="6033600" cy="654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600" cy="65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2160" y="318600"/>
                            <a:ext cx="3146400" cy="598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640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640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45（13：45）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73560" y="398880"/>
                                <a:ext cx="7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798480"/>
                              <a:ext cx="314568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56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72840" y="398520"/>
                                <a:ext cx="7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596600"/>
                              <a:ext cx="314568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56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72840" y="398880"/>
                                <a:ext cx="7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395440"/>
                              <a:ext cx="314568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56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72840" y="398880"/>
                                <a:ext cx="7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194280"/>
                              <a:ext cx="314568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56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（14:30）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72840" y="398880"/>
                                <a:ext cx="7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992400"/>
                              <a:ext cx="314568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56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72840" y="398880"/>
                                <a:ext cx="7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790520"/>
                              <a:ext cx="3145680" cy="79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56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72840" y="398880"/>
                                <a:ext cx="7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588640"/>
                              <a:ext cx="31464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475.1pt;height:515.4pt" coordorigin="0,0" coordsize="9502,10308">
                <v:rect id="shape_0" stroked="f" o:allowincell="f" style="position:absolute;left:0;top:0;width:9501;height:103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2271;top:502;width:4955;height:9429">
                  <v:group id="shape_0" alt="Group 65" style="position:absolute;left:2271;top:502;width:4955;height:12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71;top:502;width:4954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45（13：45）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49,1130" to="4749,1758" ID="Line 6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2272;top:1759;width:4954;height:1256">
                    <v:shape id="shape_0" fillcolor="white" stroked="t" o:allowincell="f" style="position:absolute;left:2272;top:1759;width:4953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49,2387" to="4749,3015" ID="Line 7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2272;top:3016;width:4954;height:1256">
                    <v:shape id="shape_0" fillcolor="white" stroked="t" o:allowincell="f" style="position:absolute;left:2272;top:3016;width:4953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49,3644" to="4749,4272" ID="Line 7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2272;top:4274;width:4954;height:1256">
                    <v:shape id="shape_0" fillcolor="white" stroked="t" o:allowincell="f" style="position:absolute;left:2272;top:4274;width:4953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49,4902" to="4749,5530" ID="Line 76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2272;top:5532;width:4954;height:1256">
                    <v:shape id="shape_0" fillcolor="white" stroked="t" o:allowincell="f" style="position:absolute;left:2272;top:5532;width:4953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（14:30）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49,6160" to="4749,6788" ID="Line 7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2272;top:6789;width:4954;height:1256">
                    <v:shape id="shape_0" fillcolor="white" stroked="t" o:allowincell="f" style="position:absolute;left:2272;top:6789;width:4953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49,7417" to="4749,8045" ID="Line 8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2272;top:8046;width:4954;height:1256">
                    <v:shape id="shape_0" fillcolor="white" stroked="t" o:allowincell="f" style="position:absolute;left:2272;top:8046;width:4953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49,8674" to="4749,9302" ID="Line 8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271;top:9303;width:4954;height:6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b/>
          <w:bCs/>
          <w:sz w:val="36"/>
          <w:szCs w:val="36"/>
        </w:rPr>
        <w:t>面试考生须知</w:t>
      </w:r>
    </w:p>
    <w:p>
      <w:pPr>
        <w:pStyle w:val="Style20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最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当天面试开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凭本人笔试准考证和身份证到指定考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到，参加面试抽签。考生所携带的通讯工具和音频、视频发射、接收设备须关闭后交工作人员统一保管、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面试当天上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: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下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: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进行严肃处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4-12-03T11:37:00Z</cp:lastPrinted>
  <dcterms:modified xsi:type="dcterms:W3CDTF">2018-06-28T08:55:5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