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eastAsia="方正小标宋简体"/>
          <w:color w:val="FF0000"/>
          <w:szCs w:val="32"/>
          <w:lang w:val="en-US" w:eastAsia="en-US"/>
        </w:rPr>
      </w:pPr>
      <w:r>
        <w:br w:type="page"/>
      </w:r>
      <w:r>
        <w:rPr>
          <w:rFonts w:eastAsia="方正小标宋简体"/>
          <w:color w:val="FF0000"/>
          <w:szCs w:val="32"/>
          <w:lang w:val="en-US" w:eastAsia="en-US"/>
        </w:rPr>
      </w:r>
      <w:bookmarkStart w:id="0" w:name="zhengwen"/>
      <w:bookmarkStart w:id="1" w:name="zhengwen"/>
      <w:bookmarkEnd w:id="1"/>
    </w:p>
    <w:p>
      <w:pPr>
        <w:pStyle w:val="Normal"/>
        <w:spacing w:lineRule="exact" w:line="680" w:before="43" w:after="0"/>
        <w:rPr>
          <w:rFonts w:eastAsia="黑体;SimHei"/>
          <w:color w:val="000000"/>
          <w:szCs w:val="32"/>
          <w:lang w:val="en-US" w:eastAsia="en-US"/>
        </w:rPr>
      </w:pPr>
      <w:r>
        <w:rPr>
          <w:rFonts w:eastAsia="黑体;SimHei"/>
          <w:color w:val="000000"/>
          <w:szCs w:val="32"/>
          <w:lang w:val="en-US" w:eastAsia="en-US"/>
        </w:rPr>
      </w:r>
    </w:p>
    <w:p>
      <w:pPr>
        <w:pStyle w:val="Normal"/>
        <w:ind w:left="-63" w:right="-63" w:hanging="0"/>
        <w:jc w:val="center"/>
        <w:rPr>
          <w:rFonts w:eastAsia="方正小标宋简体"/>
          <w:b/>
          <w:b/>
          <w:color w:val="FF0000"/>
          <w:spacing w:val="80"/>
          <w:w w:val="51"/>
          <w:sz w:val="144"/>
          <w:szCs w:val="144"/>
        </w:rPr>
      </w:pPr>
      <w:r>
        <w:rPr>
          <w:rFonts w:eastAsia="方正小标宋简体"/>
          <w:b/>
          <w:color w:val="FF0000"/>
          <w:spacing w:val="80"/>
          <w:w w:val="51"/>
          <w:sz w:val="144"/>
          <w:szCs w:val="144"/>
        </w:rPr>
        <w:t>新丰县人民政府文件</w:t>
      </w:r>
    </w:p>
    <w:p>
      <w:pPr>
        <w:pStyle w:val="Normal"/>
        <w:spacing w:lineRule="exact" w:line="460"/>
        <w:jc w:val="center"/>
        <w:rPr/>
      </w:pPr>
      <w:r>
        <w:rPr>
          <w:rFonts w:eastAsia="仿宋_GB2312"/>
          <w:sz w:val="32"/>
          <w:szCs w:val="32"/>
        </w:rPr>
        <w:t>新府〔</w:t>
      </w:r>
      <w:r>
        <w:rPr>
          <w:rFonts w:eastAsia="仿宋_GB2312"/>
          <w:sz w:val="32"/>
          <w:szCs w:val="32"/>
        </w:rPr>
        <w:t>2018</w:t>
      </w:r>
      <w:r>
        <w:rPr>
          <w:rFonts w:eastAsia="仿宋_GB2312"/>
          <w:sz w:val="32"/>
          <w:szCs w:val="32"/>
        </w:rPr>
        <w:t>〕</w:t>
      </w:r>
      <w:r>
        <w:rPr>
          <w:rFonts w:eastAsia="仿宋_GB2312"/>
          <w:sz w:val="32"/>
          <w:szCs w:val="32"/>
        </w:rPr>
        <w:t>6</w:t>
      </w:r>
      <w:r>
        <w:rPr>
          <w:rFonts w:eastAsia="仿宋_GB2312"/>
          <w:sz w:val="32"/>
          <w:szCs w:val="32"/>
        </w:rPr>
        <w:t>号</w:t>
      </w:r>
    </w:p>
    <w:p>
      <w:pPr>
        <w:pStyle w:val="Normal"/>
        <w:spacing w:lineRule="exact" w:line="560"/>
        <w:jc w:val="center"/>
        <w:rPr>
          <w:rFonts w:eastAsia="仿宋_GB2312"/>
          <w:color w:val="FF0000"/>
          <w:sz w:val="60"/>
          <w:szCs w:val="60"/>
          <w:lang w:val="en-US" w:eastAsia="en-US"/>
        </w:rPr>
      </w:pPr>
      <w:r>
        <w:rPr>
          <w:rFonts w:eastAsia="仿宋_GB2312"/>
          <w:color w:val="FF0000"/>
          <w:sz w:val="60"/>
          <w:szCs w:val="60"/>
          <w:lang w:val="en-US" w:eastAsia="en-US"/>
        </w:rPr>
      </w:r>
      <w: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136525</wp:posOffset>
                </wp:positionV>
                <wp:extent cx="5615940" cy="107315"/>
                <wp:effectExtent l="0" t="0" r="0" b="0"/>
                <wp:wrapNone/>
                <wp:docPr id="1" name="Frame1"/>
                <a:graphic xmlns:a="http://schemas.openxmlformats.org/drawingml/2006/main">
                  <a:graphicData uri="http://schemas.microsoft.com/office/word/2010/wordprocessingShape">
                    <wps:wsp>
                      <wps:cNvSpPr txBox="1"/>
                      <wps:spPr>
                        <a:xfrm>
                          <a:off x="0" y="0"/>
                          <a:ext cx="5615940" cy="107315"/>
                        </a:xfrm>
                        <a:prstGeom prst="rect"/>
                        <a:solidFill>
                          <a:srgbClr val="FF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442.2pt;height:8.45pt;mso-wrap-distance-left:9.05pt;mso-wrap-distance-right:9.05pt;mso-wrap-distance-top:0pt;mso-wrap-distance-bottom:0pt;margin-top:10.75pt;mso-position-vertical-relative:text;margin-left:-0.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70"/>
        <w:rPr>
          <w:color w:val="FF0000"/>
          <w:sz w:val="60"/>
          <w:szCs w:val="60"/>
        </w:rPr>
      </w:pPr>
      <w:r>
        <w:rPr>
          <w:color w:val="FF0000"/>
          <w:sz w:val="60"/>
          <w:szCs w:val="60"/>
        </w:rPr>
      </w:r>
    </w:p>
    <w:p>
      <w:pPr>
        <w:pStyle w:val="New2"/>
        <w:spacing w:lineRule="exact" w:line="640"/>
        <w:jc w:val="center"/>
        <w:rPr/>
      </w:pPr>
      <w:r>
        <w:rPr>
          <w:rFonts w:eastAsia="方正小标宋简体"/>
          <w:spacing w:val="-10"/>
          <w:sz w:val="44"/>
        </w:rPr>
        <w:t>新丰县人民政府</w:t>
      </w:r>
      <w:bookmarkStart w:id="2" w:name="OLE_LINK3"/>
      <w:r>
        <w:rPr>
          <w:rFonts w:eastAsia="方正小标宋简体"/>
          <w:spacing w:val="-10"/>
          <w:sz w:val="44"/>
          <w:szCs w:val="44"/>
        </w:rPr>
        <w:t>关于第二批清理规范</w:t>
      </w:r>
      <w:r>
        <w:rPr>
          <w:rFonts w:eastAsia="方正小标宋简体"/>
          <w:spacing w:val="-10"/>
          <w:sz w:val="44"/>
          <w:szCs w:val="44"/>
        </w:rPr>
        <w:t>8</w:t>
      </w:r>
      <w:r>
        <w:rPr>
          <w:rFonts w:eastAsia="方正小标宋简体"/>
          <w:spacing w:val="-10"/>
          <w:sz w:val="44"/>
          <w:szCs w:val="44"/>
        </w:rPr>
        <w:t>项县政</w:t>
      </w:r>
      <w:r>
        <w:rPr>
          <w:rFonts w:eastAsia="方正小标宋简体"/>
          <w:sz w:val="44"/>
          <w:szCs w:val="44"/>
        </w:rPr>
        <w:t>府部门行政审批中介服务事项的决定</w:t>
      </w:r>
      <w:bookmarkEnd w:id="2"/>
    </w:p>
    <w:p>
      <w:pPr>
        <w:pStyle w:val="New2"/>
        <w:snapToGrid w:val="false"/>
        <w:spacing w:lineRule="exact" w:line="560"/>
        <w:ind w:firstLine="640"/>
        <w:rPr>
          <w:rFonts w:eastAsia="方正小标宋简体"/>
          <w:sz w:val="44"/>
          <w:szCs w:val="44"/>
        </w:rPr>
      </w:pPr>
      <w:r>
        <w:rPr>
          <w:rFonts w:eastAsia="方正小标宋简体"/>
          <w:sz w:val="44"/>
          <w:szCs w:val="44"/>
        </w:rPr>
      </w:r>
    </w:p>
    <w:p>
      <w:pPr>
        <w:pStyle w:val="New2"/>
        <w:spacing w:lineRule="exact" w:line="580"/>
        <w:rPr/>
      </w:pPr>
      <w:bookmarkStart w:id="3" w:name="OLE_LINK7"/>
      <w:bookmarkStart w:id="4" w:name="OLE_LINK6"/>
      <w:bookmarkStart w:id="5" w:name="OLE_LINK5"/>
      <w:bookmarkStart w:id="6" w:name="OLE_LINK2"/>
      <w:bookmarkStart w:id="7" w:name="OLE_LINK1"/>
      <w:bookmarkEnd w:id="3"/>
      <w:bookmarkEnd w:id="4"/>
      <w:bookmarkEnd w:id="5"/>
      <w:bookmarkEnd w:id="6"/>
      <w:bookmarkEnd w:id="7"/>
      <w:r>
        <w:rPr>
          <w:szCs w:val="32"/>
        </w:rPr>
        <w:t>各镇（街）政府（办事处），县直（含市属）各有关单位：</w:t>
      </w:r>
    </w:p>
    <w:p>
      <w:pPr>
        <w:pStyle w:val="New2"/>
        <w:spacing w:lineRule="exact" w:line="580"/>
        <w:ind w:firstLine="640"/>
        <w:rPr>
          <w:szCs w:val="32"/>
        </w:rPr>
      </w:pPr>
      <w:r>
        <w:rPr>
          <w:szCs w:val="32"/>
        </w:rPr>
        <w:t>为贯彻落实《国务院关于第三批清理规范国务院部门行政审批中介服务事项的决定》（国发〔</w:t>
      </w:r>
      <w:r>
        <w:rPr>
          <w:szCs w:val="32"/>
        </w:rPr>
        <w:t>2017</w:t>
      </w:r>
      <w:r>
        <w:rPr>
          <w:szCs w:val="32"/>
        </w:rPr>
        <w:t>〕</w:t>
      </w:r>
      <w:r>
        <w:rPr>
          <w:szCs w:val="32"/>
        </w:rPr>
        <w:t>8</w:t>
      </w:r>
      <w:r>
        <w:rPr>
          <w:szCs w:val="32"/>
        </w:rPr>
        <w:t>号）、《广东省人民政府关于第三批清理规范省政府部门行政审批中介服务事项的决定》（粤府〔</w:t>
      </w:r>
      <w:r>
        <w:rPr>
          <w:szCs w:val="32"/>
        </w:rPr>
        <w:t>2017</w:t>
      </w:r>
      <w:r>
        <w:rPr>
          <w:szCs w:val="32"/>
        </w:rPr>
        <w:t>〕</w:t>
      </w:r>
      <w:r>
        <w:rPr>
          <w:szCs w:val="32"/>
        </w:rPr>
        <w:t>46</w:t>
      </w:r>
      <w:r>
        <w:rPr>
          <w:szCs w:val="32"/>
        </w:rPr>
        <w:t>号）、《韶关市人民政府关于第二批清理规范市政府部门行政审批中介服务事项的决定》（韶府〔</w:t>
      </w:r>
      <w:r>
        <w:rPr>
          <w:szCs w:val="32"/>
        </w:rPr>
        <w:t>2017</w:t>
      </w:r>
      <w:r>
        <w:rPr>
          <w:szCs w:val="32"/>
        </w:rPr>
        <w:t>〕</w:t>
      </w:r>
      <w:r>
        <w:rPr>
          <w:szCs w:val="32"/>
        </w:rPr>
        <w:t>27</w:t>
      </w:r>
      <w:r>
        <w:rPr>
          <w:szCs w:val="32"/>
        </w:rPr>
        <w:t>号）精神，进一步深化行政审批制度改革，推进政府职能转变，县政府决定第二批清理规范</w:t>
      </w:r>
      <w:r>
        <w:rPr>
          <w:szCs w:val="32"/>
        </w:rPr>
        <w:t>8</w:t>
      </w:r>
      <w:r>
        <w:rPr>
          <w:szCs w:val="32"/>
        </w:rPr>
        <w:t>项县政府部门行政审批中介服务事项，不再作为行政审批的受理条件。</w:t>
      </w:r>
    </w:p>
    <w:p>
      <w:pPr>
        <w:pStyle w:val="New2"/>
        <w:spacing w:lineRule="exact" w:line="580"/>
        <w:ind w:firstLine="640"/>
        <w:rPr>
          <w:szCs w:val="32"/>
        </w:rPr>
      </w:pPr>
      <w:r>
        <w:rPr>
          <w:szCs w:val="32"/>
        </w:rPr>
        <w:t>各有关部门要加强组织领导，按照简政放权、放管结合、优化服务的要求，认真做好清理规范行政审批中介服务事项的落实工作，切实加强事中事后监管，加快推进配套改革和制度建设，保障行政审批质量和效率。对政府部门在审批过程中委托开展的技术性服务活动，必须通过竞争方式选择服务机构，切实落实国家、省和市出台的服务经费保障措施。对涉及公共安全的行政审批事项，要在清理规范相关中介服务后，进一步完善监管措施，确保安全责任落实到位。</w:t>
      </w:r>
    </w:p>
    <w:p>
      <w:pPr>
        <w:pStyle w:val="New2"/>
        <w:spacing w:lineRule="exact" w:line="570"/>
        <w:rPr>
          <w:sz w:val="30"/>
          <w:szCs w:val="32"/>
          <w:lang w:val="en-US" w:eastAsia="en-US"/>
        </w:rPr>
      </w:pPr>
      <w:r>
        <w:rPr>
          <w:sz w:val="30"/>
          <w:szCs w:val="32"/>
          <w:lang w:val="en-US" w:eastAsia="en-US"/>
        </w:rPr>
        <mc:AlternateContent>
          <mc:Choice Requires="wpg">
            <w:drawing>
              <wp:anchor behindDoc="1" distT="0" distB="0" distL="114935" distR="114935" simplePos="0" locked="0" layoutInCell="0" allowOverlap="1" relativeHeight="8">
                <wp:simplePos x="0" y="0"/>
                <wp:positionH relativeFrom="column">
                  <wp:posOffset>3152775</wp:posOffset>
                </wp:positionH>
                <wp:positionV relativeFrom="paragraph">
                  <wp:posOffset>192405</wp:posOffset>
                </wp:positionV>
                <wp:extent cx="1619885" cy="1619885"/>
                <wp:effectExtent l="0" t="0" r="0" b="996642660"/>
                <wp:wrapNone/>
                <wp:docPr id="2" name=""/>
                <a:graphic xmlns:a="http://schemas.openxmlformats.org/drawingml/2006/main">
                  <a:graphicData uri="http://schemas.microsoft.com/office/word/2010/wordprocessingGroup">
                    <wpg:wgp>
                      <wpg:cNvGrpSpPr/>
                      <wpg:grpSpPr>
                        <a:xfrm>
                          <a:off x="0" y="0"/>
                          <a:ext cx="1620000" cy="1620000"/>
                          <a:chOff x="0" y="0"/>
                          <a:chExt cx="1620000" cy="1620000"/>
                        </a:xfrm>
                      </wpg:grpSpPr>
                      <wps:wsp>
                        <wps:cNvSpPr txBox="1"/>
                        <wps:spPr>
                          <a:xfrm>
                            <a:off x="799560" y="79956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rPr>
                                <w:t>ZUMoY14gcGUxYRAla2Hfc18xYBAgalPfc2AyOC83aVvfclUxb1kuaizhLR3vHhAkalMuYFktYyzhUUQFKSfhOy3MBiwoT1kmalEzcWIkOfzJOEcOTjQoT1kmalEzcWIkOfzJODYrXVb9LCvuQlwgYy3MBiwAbGANXV0kOkcublPfLSDtLBfwLR3vKifwMijtLB0VNB3vKi=tLSbzJSvuPWAvSlEsYS3MBiwDa1MIQC46MTQFNCX3LzTsMjQAMhzzPTDwKSf1MC=sNCXvNCAFMiXzLTECeSvuQF8iRTP9CPn7QF8iSlEsYS6PvqhtnaHxLCD3naL1trWPvqegy8iHx7Ow0e53qqmXz8p01qa9weqG4bCstdZ2siiO6r+X0e53qqJ+v7WPzMW9xeOE9saPudl2+r6wxrKO6qWDuuZ1pB4ja1L7KzQuXz4gaVT9CPn7T1kmalEzcWIkSlEsYS6Pvqegy8iHx7Ow0e53qivuT1kmalEzcWIkSlEsYS3MBiwSZVctXWQ0blUUb1UxSlEsYS6Pvqegy8iHx7Ow0e53qivuT1kmalEzcWIkUWMkbj4gaVT9CPn7T1kmalEzcWIkUV4ocD4gaVT9zLJ23b+XxLuC7cW9tJ37K0MoY14gcGUxYUUtZWQNXV0kOfzJOEMoY14gcGUxYTskdUMNOkUTLCPxLC=3LCLwLS=vLC=0MyHzOB8SZVctXWQ0blUKYWkSSi3MBiwSZVctXWQ0blUTZV0kOiHvLSfsLCHsLCffHC=4NiLvNiDvOB8SZVctXWQ0blUTZV0kOfzJODMuaWA0cFUxRU=9LSjtMibtNCHtLiHyOB8Ca10vcWQkbjkPOfzJODMuaWA0cFUxSTECPVQjbi4ENBzyNRzyMRzzMRz4Lx0FQivuP18sbGUzYWIMPTMAYFQxOfzJOEAoXzU3cC3tY1klOB8PZVMEdGP9CPn7TFkiU1kjcFf9MB30LC=vLC=7K0AoX0coYGQnOfzJOEAoXzgkZVcncC3zKiTvLC=vLCvuTFkiRFUoY1gzOfzJOEMoY14kYDMuamQkdGP9STkIQB8pPzMALlUmPWcIPjEmRUABczECRTIiQDUAQTEAPTEHU0Yid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RWgMZjTxSUQYcz0DPWcWZFMNSVoIcz05QWcMUEk2STQAc0cpPiAMTSA2P2cYQEYQTTcHY0EATWcBSz0QNGcDTUkDUkEQRTgmVlUlLCQiYGcEdDQ5PT4BYz4VPjEiYTIvYiIUVD4kPVoEVD0BUTcALUUEP1fzS0ohPj8MQj7uUGIvbzUWUR8XbGc3QGoASjImSkYBPWMkPl8MQFUiPmg5ZjUXSTIUQzDwUTUAdCQOVlIBSz0FSx8TbmAyQUcUK0gvc2cmVig2QEEYRjsuVjknclMNPUEEPjIQPTQmVSAASTkGRjEuQzIASFQzalM4aloiSGf1cjsJYTbuUlsUTBsMbDj1QCjyVWoJa2MjbUMzaSfyLCj2XlDxXkMuMjwrdTLuP1EzcVYOT0P0ZmolbTgLMVUjJz4BUTj4MEQ3VEAPR2kzbWnuKyMAR2AUYVMMc142M1gqUSYVbh8IU1XxQW=xNCYTMSgDVkc1VFTybDM2SkkJQFw3SyUZPygQSFw4ch7vZlMOTWj3XiEvaSPub1wmQmoRPVcMPjEAQ1omYCg2Y1Q2czg2VTQVTiApPjImczYuPUUjLD0JQUAiUlk5bWcEYDoMYWckUTIPPUUVQUk2REEYQEYRLD8BPkkEQjwgS1slUGTubTQOUCQzJ0EFMzgQViYCMEcPYj0AbzcALUUjQGcQQTE2RTc2QDEVPlcUbUYmbzgAc0EMQWcucz0DVSUOQEU3SzLvMT0BTTcBZWAWP2ckPlUmTTsMQDDxS0QmLT0TY2QOUDErPlcYbUYmbzgmVCgEQyctZmQwcjsuX14YcVQpRyANQDMzJzgPLjwsbiELQDTxZlD1dEQAXzImVWEVY2MHY0gqQTUpPWcNdjk2SVoAcz8DPWoMUDU2SVoMdj4TPVIBY0UwUlgUPjE2TUMMQDDySVoEdT0DPSQMQD03SUQAdT05SSUMPSAGP0MwQ0MIXiMDTTUBPkEUPTDzQzIAPl8lNGTqdTI5XmEpaCgGPiA0R0khNTIZb2oRUlEGKz4xbUfyYCUBPzIFQkTwLEECaSczVSYRbB8kMz0pdGYkbD4wcj8BPkgDYl8DaBsGLDQ5MTcEdVcKcjIMMmX4UDkEQh8jakP4YFP2MTwmS2AyR2n4P0MBLD8BZVXxVGcuTD4PXmEHTGAlZFUHRWYVa1onbVj0Pj0QQULuJ0IHMmUrUV0oMUTqZWQyQzLwOB8SZVctYVQCa14zYWgzOfzJOEMoY14gcGUxYUYgaGUkOj0IRTcPc0kJR18ZRVg1Xz4ATVMCazkIQz0DPzMBZWcCPUEEdDM5PToBY0UxQFcMPzcmUTEMPygGP0MwQ0MIXiMDTTUHPVEAZTICPSEMQzzvS0cJZj05QWcNZjk3VSIVaUoDSlkNQzopVkQAc0oDTSQYZlbzSTsCPzIARWcmY0=qSTkIQEn1PTQAYzUCPVb3RDEARVcFcz0QPUEAPTEAYEoVdj0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VoEdT0TVWgNZjE2STQBXTY2LGkMZjE5SUQAdD4pPWcMQDIgSTgQdDQTPTwBYz4VPjEYYTIAPjQAQSQ3QGoASjImSkYBPVckPlv0K0QndCMAUDUPSTDvQzDwUTUBdCQGaB8ZTlLwMDMMTlM2QkEYQEYQTTsHYyUrbzTzc0T2NT80aWcRVkP4YV4DQUAMPSAGPSEUQTM3MDcmcz30czgHSz0RX2cFTUkDUkEQQDgmMVwyQSQ2USb4S2Usc0IZUCkkajQCPl45PT4BY1swZFsoQyk2LDIATTUFPTEOPloQPWcmVVsCY0kEPWPxLlQ5R1UNc2YHbSguaCQhNUcRTR7zdVspa0=yYFoMaVk3LmAKLlI5YkPycGQxVmQKZl80VDkLNDowLiT3MToPaUANJ18iclv0LyPvQkEpL1gPQlL3NGIKLmIPKx8iPWErTiU2djMlQGUGTkQvU2X3ZEnuVUMtXmovTF42SlwgNVP2YVsLPSEmZz8XQScrZzw3PWUXRx7uTz42MTQLdGYWaVIpJ2kWPUgNQTMAczUAPVEOPiM5PzHyQDElPlcNUjgSSTUGQDEWYzIRL0E2Z0D4dEcLS2IATiAqdCcBMUEENDIRUUIpPVQBYz4VREDzQTYmTUUzayYRNT72J18MMUAoLyUAVGMjPl4uSFgYNSg2P2cYQEYRLEABPUEDPVchPT0BUTcBT2AWP2ciQDIAc0QCZjE2SloqMD4TQSQLUFs2QjEYQzsrVTwBMDX1PjEucz0DVSUOQEU3SzLvMT0CUTcBZWAWP2ckPlY2TVI0YT7xbSgwZGkjZSTxSWIQLD0KLyQiK0k0XWYUbz0TXT4xbjYMPmcGPlkvUzM2YTIkTUESSTQALz0pPWkMQDDzSTQMdD0TPWkMdjzwSTIyQzISbEcFTTUDPjIIcz0DX2kMUDk2STQmcz05QWgMQDk5SWoqczQQVToKa0oIZGYiSjEQQTYBTTEDY0kEPTcnK2j2MzkHSmUwS0g2VTgSMGAnciAFaWoNQkYuXifxcWAlYCMqQTkEUUYTVEIAR1I0LVovQ134M2M4TDb4MlrxbSfzQTYiShsmS0fzXkEPTFsYUDsAbSgEdmDuLT0mTUf4LlQPLSDycls0PSYsc2IPLDoIREDzQznuVlYCYyfvNWUuXxsrJzXzX1j4U1kOQ2ELZzU3PUILKyUEYmD1UkMgSFwTMjrxc0kLU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TEEPTEAPTgWUlM5STEqQzISbz8AczkgPkEAczQQVToKa0oIZGYiSjEQQTIBTTEEY0kCayYhQ2EpZVQ4ZjoJc2omciEXQzYKSEQOUBsVTGYLQEgGZDoTPkoQJ2PvSV33azQNYFL3ZSD1Yz0sYik3VhsSLT4FYSATcjUAciX1VDLwZTEMZiARMibxRWcEYDksdj41aVwOaUgVQkc2T1skQFsqR0UoVGH1RDQUQ0oLNTc3ZTEDNFUGUVoDTh8uMycNXVYFPTXycl41PSMubjYIaVc1VFkmPkgLMUQzaScQOSz7K0MoY14gcGUxYUYgaGUkOfzJOEMoY14kYDwkalczZC3xLSPvOB8SZVctYVQLYV4mcFf9CPn7T1kmalEzcWIkS2IjYWH9LSvuT1kmalEzcWIkS2IjYWH9CPn7UlUxb1kuai4VNB3vKi=tLSbzOB8VYWIyZV8tOfzJODksXVckQDL9LEMuSCMHXjkXXyY5XSERNDIwMTU0bGMUUhsnMEoQSTMJVV0GRz4qUCcjclwkajY2TCIxQFj4dS0mdFoOYmPuPUcwZT4hTjwNVWYJa2XvdlDvLCgAPTEAPTDvNFXvPTElLC=vSDEATDwALC=vLDEPLC=vNEE5MTD0QTsAUSYxczEAPU=vLC=vLC=vLC=vLC=vLCAuTC=vLC=vcjouci=vLCMALjwXMVgFcEIRcyEFPWQJMkg3R1fqdCc1clokYCUYXzcgLjvzTTELNFEQc1oAcCAoa14STCIqNGISTFz2PjopUGItUlE0Z14mUBrwcjknaDsvcjEmTlExbmIoSzgVVUAEbUErQmQoZkD0dEkrRz0iOWIyQSgXVGEoNUYXPzknLzkqVWAyLzf0RiMNdkkVYlgMVCkgJz43cT4iaxsKZyYVQ2gtRUPqSlsuJ0ILM1QlYycnXygYdSYqXzn2dGn1dTo1ZmIgclglM1UGZicnOSU4c2UscmTzTDE2Q1spTCT1ZSElayXwcTEXQFYkRzYLZF80diMLbl0FR2EtUGAXVikrOSUxRzctaETwSSQsRCDuYBsySiMUTjILNUImUlnuREoRTEIGYyD2RFUmTWcxQFjvOS=vZCYMVTY4TCjuJ2UJNVsyREQIViENYmnvbCcJaSAHa1UgXjMzaEUHTGAlaSAYaWEiaTc0PmD1YyELQz0iMloYMlcuTFIHLTwwRFQ5XhsmbVv3UkItZTQUalzzL1MwMDECPiX3XVMzVCcFMTUTRVMULSIHLGUjUlIYXlEYbykzPiYzbzwzUG=qdSArSjcuaz0KQkEuZWUgaWIHaFIGRVsraVnvTSz1SB8DMUETQT8OMycTcyICRiUtTzcgZ0U0ai01Sz4LTkMZQC=4VDslTyj8R1QHOWn1VkgoSzgJdEMOXT4BYVryRGMPVWgzTEENc0QtPWMtYyQEb1ruZWUrYzQiLCEKb2IlSVQXaDkhMyTvQCTvMCQvPzoAdUELSi0nUDMjQlgOZ1sLNF0DY1oYP1UOalEwLhsZTSMtLjk5ZFsCViEPYz4NL2cOdGgHUGE3NCEIX0=8PiU0QjwvNVgOPT8gVS0sTjgoMx80NVbycjMJUGojQiY1RFkPMDEXNCISYjokP0X3RTUBTDLuTyQHP18XOSEvRjgKczUyZSUIRUosNEESSTQzVkAlTFgTZT3vQC0JQmT3QygVTyYuYlHvdj4hdUQ4PmcNVkoEMV8DMVIwdSETX1oEbWAmRGYRTVEudmbuLSIjLTj1X1cPbUf4R1MHUDcIaWgnVEHwSjkzSzIjREn3QyULQ2AoK0IJKyUyMUQXXyAmNTQTb0kvSjL4NSHxRykVdTQ4TBsnPTMZR1sNZWIpQlfvVCX1cSAjX1juMzsSSDshYiHubDXzczEqJxsiajMjRzT2R2ElK1DubGcRdkLyYFQIOVwURzcIcToxTDIRUiYMOUMJZl8SNToGVVzzL1UqVVICbkEqTGYhdTsQQjUIUDP8Lz0yaSUJc0YJMlohb2g1PiUUMT0VTmUiXifvMiHqXzXxQVwLRicXPlf4YSUwTTgxZFkDSVQJcyT2PUAsLWkYREP2UkXqdV01Z0kNRFoOdiQuSznyYTU0QV0nSWYFSRsVVVQ3LlE0R1QjYUXyYGYMMzIqaWg3ZEkANDL2SGnqRDojb1ooRlYXVGgidEAoJ1zwaGcOTCk1Zj00UFMyS0MBLmcIJycFXSAAaEf3L0YBdTUnZlv0TGANVGcSSzcgMkABKzEkYyYOTzEJVkMiaGIXXUA5LDEuVV0sYTwEUSQyaVwkL0ItVGMCXWcCaFcOXSYkSVvuZ2ICaSIrXTUuMWkQY0YuLC=8NC0BQ2INbjXzLyg5Zj78Yj41TUYPPiAhYGLvVCA2XlwOZ1bxZDoZJ2QBQGkKJ1osZz8BbWMnRmEjSxs5UkA2RCIGdTYkP18uOVrqT10QbEkARWE4PkMUQCP1NEYhOTUkOUnuZ2UUai0hNTEFcxsuTEoqQ13xKzgta1k4Yz0jL2Y0czknRiE1SGQ2K1gsYVYpVmoiQkHxQykSUTv8YzoCSFYIMCMYTkgsXUoYZmUFYD01ZlYoPm=wSjolRFkjM2gjY1r2cWMHVGAjLkEOdjoFM2cEbSU4TznvNDcEMlvuQiYqTzQkUDgtLloubTrybTP0MykgSUUyMjvzUT0kQGYYaEMTZVkEM1c2ax8JOVUJamksbSIvTlIIajbwYj04RDs5ZjcsTlQtbDYRYjQwYTgULjz4Xx8MLmMLSFr1X0I0SFMQci0rUR8vQjsjMjQGLzoXUEAtJyM2LGkBPkAJLEQFRlcgdSQPNGUBbFguVWAhLUkwRVQmZVQiXVEVLWMKcCYZTVg1LGYraWUOazwAY1cnblERUkLvL1ota17vcTsAZCUzLmIxYFIjUEQsalMDaVoDTi=xTmgUVlQJNSMFbyM0bzIXXiEYXzEBTGIFPmQ3MFMvcUkNMVIgXlHzbTfxa2cARlIPUkL1XlEAX2gULlItJzPvLTUyVCYuXlIXYi0QPjX3ZzIYPlnuZykrJ1jwUkguMUYGVTgIPmAPNVwHZikoSTYgM2M1ZCMqayQJYUfxcS=yZx8pLmEKLUoqaikQSyTwK0oSTzX0Tjo5Z1gSYjo3ZFMYMWMpYzsPR1gRQ1swSVQiMUP3TyU1XkM3RTIiTz0uT0Q3TScGPyQlSjIKSygnXSEGMVD0RzELYyIYRUYxZzMmXToHOWgFcTwuY0kPQiQ3QCITK0omNEQFczkSTDIsdjwCcF80LTwnclLzTGYgQmn8cyL0Q2=zXzTzUTgkSiEDLDoKXyMvPjQnST8xX2T1X0XxXV4KVikCXkY4MFDqVSLwPVsHND4TckkxYloKL0fzYlr3L2MkdigYXVc0L0oGciMkL2QhT1DzVT8SX1kqLl0NYyf1S2UkbjH4QToSSDIvYzosaDD8LmHycCLwSTkYLGAVZTwYMDIxOT81XTzvbVwqUmQCP1oXVSHuZkM1ZS04Jzv8TFzvY1r8SEEITmcrXyciNEoVVVcrdTUFcjwBcFUuUSIITTciciIRORs5QU=4QEEEZFIXJyX1TDQsL0AvLmX3blYzXWb8SzIZPmIKSDsVdlMTMjg3ciUUYF4KZ1PuMSgnPlECLFkLXTYOZ1kScUokclMjcT0rPTIwT2AQYTgoZFIiSiAYUjYlbT0qazv0Rj31c2DxMybqLCgIVRsSTUEsa1P4aSbzMD81YCIiNWkldVcJMDIQMD0DVDUNR1kRXzkEMlM5VicRXTsNVCX1YEUORl0rQVwuRjUjRFoEZkUvPjjyLWY2ayQrcmLzYzsvcWMNNSYSUV8jaEYAZ0YFSmMHPSQFLSkNS1vvSjH1VkkLb1UnUGYKTjsrLiEraV4kXknvQGMiZFc2PzEXOWgzVGYtQGYuZ2IpY2MIREomLWYqZ0MjclwrRmoVSUoGLGUmT1MOSl4KMF0JVkIhLzgOTFkNLTspM2MhMFgIdkgYXmErcS0taFg3ZFsvM13uZCYyc10DZCMFX0IuSlQRcDgvJ2Q2QWcMPiMZTyUxazsOYBr1ZVISdj0TVFrqUUU2LRsGYSArMVMDTEg3ZTkuYz73XyD4cUUEakIPS1MgP1knUkXyUSMzPmILQyMtcko5UF4RQCE0LGIOJ1TxYEArTzQGS0kZaVQHPlQPbTTyaEk1cWIIUDE4T1IELU=4XjE3bi0nL2EyQhsxT2I2RF0USEkvMD0vaWcBNWIEPR72SEg0NBsZUDwuMGPzVBs1SlcBMDUgMFsrSVcZT0UVaSAXbyQGZEYHTh8oLCb2L0URdl31MT4SSDwxTWY4Z2oMSUopTmj3RkHwL2g0YF40RGgJSV38PTs2MFwVa0n2diDvQF0jblUqRWAqRCP3amItNFgHdlvybj7wYCUVZkAybkU1R0ggRWHxTTrxaWMTbULvQUgxQzcLLzU2b0H2ZCcTTUAjcDgZQj3vQigNaVgQXmMPYD4nS2gIajoBSy=4Zy0DUiYBZ2f4Rmc0R10IVmEHYEYtPUQURmMTUSIzMDfwZyYURFvyS1v1MlIFY0MvTzoyPmIBQCYOaFE2ZF4DMVwrYFTyXUg4M1oSMDYTPycSVSApamcSc1UZMij3Sij1cWo0cmMrPSb1XkEPckAzckkpRF0tc2MLbEImQjY4dB8JcEnzRFUOTEkGQlYmMCcRX1wRJ1TqLT3zbCUSPUMwMSY4aSEOaTgtZD8ZUFPqYTQAbGIUQCP0aSInLGUQP0AgS1sFS1IhSiz4Q1sQcjMRdjw0NWgnbjovTVQoT0QCRyENMh7zdEnwbEI0XzoAYkYUdlsMLC0GRV4NVEkCUSDqR1IuVjIMaFgNXyMEVkUoNCAhdT44TiHvQjrxNWYlYCMTRzIyc0I0dVciQTkVNEYpcG=wTzojQCIlTmkET1gPNTUgQWX8PiP0Q2=xQD8CTUMzcT4VTmQLaTMxLjY2RicsdDU0RCI2ZDQkLCktRjz2YlgAQGkRcj8FcUELUR8MPlzxPmYSVV7zUmogTDEvUGbxSlwLahshNCMQdifydUEpSFILLTs1STLqQUPzXVkCMmQ1cEkPUjckaSUsOVIsbTYZR0UqSUIQLmcQKzk3YCTxRj05NDkFZiMvUSI3XWEUczP2VS=wTiLxX17yUjkiP2YXSGYKYmIqXjP2OSEVakEFYyL4Qyj2MDEsXTj4NSAgSjoQMzD0PmcIMDcwKzcQPkA2Lz0ITyzxMUkHSCI5J2HzYB8FaEI5SF0tTSYZUWYILV02MzMALFokdSAHMFMmclYQNSY0SSANY1L4LjkHNTwObTb8LCAORjrvUmMsVmbxc2UINToiTlz0TV8qaED3PT0QcjoYcWL2SmLvczMXMVEKcTvyLiE0QDMwL2kpT1EAKyAEVjoVJ1IuVTgrNUf0Pi0ZZkgrXi=8aTgAS1bvZ2U2T2UKLRspUWXyNVnwLyPqcmUsPzgySGcvbUY4S0EAXTrvRj0hLEn3PkEARznvbDgLX1EZZULzTlcnSGMCbVExMUYmPlEvRl0NX1YiXVEzaEjqNEI5XVoKMjH4MFDvXhrqUjw5TmUIL2cgRWIhbGYCUkEBOUQMSCU1azvxa18uVELvalI1VhsiNDIEXlkJbFMPVmLqbkXuJzMVXjsPXzEPMzImbmYZcT4kXyUjUFM3bGgYLDcvJ1M0PyL4MF4wYmgXTUQ0MzgSRjIMRGQpZFIzdEYFMjMBYyU4QzEZOS=vaUDyRkj2L2UYMWkqVVj1TFECQSAnTEkXLEk3T0k3ZijyLmATaWXzM2EXa10EVDcmTUMyUF0tQEACXjoKVFQkUiEoT0UZYTIHMR8SUSAGM10gMDL0RmorVF0ORDfwa2oLaWIwUjcXRDkCLGP2VUYhRzIpcCcCaT8SVVkOaVEUYDovalEVMjsNTyDyZiMML2EqXTUvMTcIPSAvM2cJXlwTSEIuKyjzVjcIQ1kGXmoXYkYEK2IXXUYzQyQpLzoZNV4uQyIEVUE5ZEQicCMSaTEEbjTuTTn1MzcDVDn4UiQySmUMRTjvTVYMaTryczkCQl0UbzUKRyYFQUfyZ2ENcUghUCM1ZFssZVYXTjYScUMIRj4UcyMTR1MVTEjyRS=1S1UJRyUoRl8ncjUiaVvqMVs4Ujg4LkYMQ2EBb1LvVUUYZ0gvdTz2MF4uaTr8X2AKVTYqPVjzJ0gSL0A3SDn3K0guPVcmVCgMSCcsLicoX1sXbjzvbzsrdEYAcDs0YmUpRTT4b1HqUkEmaVMkYyEoPjkjbycocGMPY2Y3JycpPlcjQTjvVGI0VEQALz4DVTH1LyDxTmUxTlEXcWAxPkT1RzIXVVEBaCU1T14PMkMlQEEXYEAnLFQ2SVIHLCL8UDIuX2L3YiA1cUHqRTkiLhssMST1aFkuMh8mQ2IJTmEpdEgBbkEyJ1w3YV8iTkAicmYhbUIKZGL1Uh7qMyYBJ1gRXVQFZWYBbzrybVITZxskUFjqaiAQYFzuTmETLB8ySTMRJyIqUhsNPknvdVkYYEAwZxr2bEfqQEIuPjIxTGEUREHqdWYtQVsrYULzUl0wMSIuPkQZdRr4VGgYQV0PVGosSTUuY2MBTV8QXz8vPlkTQ2UwX1E4Jy0PbxsrTDXqZ2cVbVI2MWELYWInTlEoRlsnVT8MP2H2VTIxX1svLF8jXykpZ1gqakIZY2XvdGQ1Zz0TLV8QZzXwOTYwZ0kLUSc5TCkuRmIXJyDuUTsDazs1PyTya0UPP0MsL0Q1SVwEb1zuRUgDVEg1VSIHLyYidjgBRTU1TVwEcTkHVlQLJ2gRaSYYM0YEJ2UXJ1kuRDcEazcPYj4oM0EZQF0PTyj3RmYGPjgjb0IoazIJNRs4Ui0nQ2cTMjrwRT0IQVz2ZWT1YEnwQ1sNdFT1Q2Inbzcyayb1MFwYRTzqazswTWYNRkPqSh7xR0LvSFUWOB8IaVEmYTQCOfzJODYubl0gcFUeQlwgYy37KzYubl0gcFUeQlwgYy3MBiwAcF8sZWogcFkuak8FaFEmOi=7KzEza10odlEzZV8tWzYrXVb9CPn7TGIucFUicDQuX2UsYV4zOi=7K0Axa2QkX2QDa1M0aVUtcC3MBiwBXWICa1QkXV4jZUMoY14gcGUxYTYrXVb9LCvuPlExP18jYVEtYFkSZVctXWQ0blUFaFEmOfzJODYSYWI1ZVMkTz39LC=2LiDxLC=3LCLwLS=xLyL4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20000" cy="1620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20000" cy="1620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20000" cy="1620000"/>
                          </a:xfrm>
                          <a:prstGeom prst="rect">
                            <a:avLst/>
                          </a:prstGeom>
                          <a:ln w="0">
                            <a:noFill/>
                          </a:ln>
                        </pic:spPr>
                      </pic:pic>
                    </wpg:wgp>
                  </a:graphicData>
                </a:graphic>
              </wp:anchor>
            </w:drawing>
          </mc:Choice>
          <mc:Fallback>
            <w:pict>
              <v:group id="shape_0" style="position:absolute;margin-left:248.25pt;margin-top:15.15pt;width:127.55pt;height:127.55pt" coordorigin="4965,303" coordsize="2551,2551">
                <v:shapetype id="_x0000_t202" coordsize="21600,21600" o:spt="202" path="m,l,21600l21600,21600l21600,xe">
                  <v:stroke joinstyle="miter"/>
                  <v:path gradientshapeok="t" o:connecttype="rect"/>
                </v:shapetype>
                <v:shape id="shape_0" stroked="f" o:allowincell="f" style="position:absolute;left:6224;top:1562;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rPr>
                          <w:t>ZUMoY14gcGUxYRAla2Hfc18xYBAgalPfc2AyOC83aVvfclUxb1kuaizhLR3vHhAkalMuYFktYyzhUUQFKSfhOy3MBiwoT1kmalEzcWIkOfzJOEcOTjQoT1kmalEzcWIkOfzJODYrXVb9LCvuQlwgYy3MBiwAbGANXV0kOkcublPfLSDtLBfwLR3vKifwMijtLB0VNB3vKi=tLSbzJSvuPWAvSlEsYS3MBiwDa1MIQC46MTQFNCX3LzTsMjQAMhzzPTDwKSf1MC=sNCXvNCAFMiXzLTECeSvuQF8iRTP9CPn7QF8iSlEsYS6PvqhtnaHxLCD3naL1trWPvqegy8iHx7Ow0e53qqmXz8p01qa9weqG4bCstdZ2siiO6r+X0e53qqJ+v7WPzMW9xeOE9saPudl2+r6wxrKO6qWDuuZ1pB4ja1L7KzQuXz4gaVT9CPn7T1kmalEzcWIkSlEsYS6Pvqegy8iHx7Ow0e53qivuT1kmalEzcWIkSlEsYS3MBiwSZVctXWQ0blUUb1UxSlEsYS6Pvqegy8iHx7Ow0e53qivuT1kmalEzcWIkUWMkbj4gaVT9CPn7T1kmalEzcWIkUV4ocD4gaVT9zLJ23b+XxLuC7cW9tJ37K0MoY14gcGUxYUUtZWQNXV0kOfzJOEMoY14gcGUxYTskdUMNOkUTLCPxLC=3LCLwLS=vLC=0MyHzOB8SZVctXWQ0blUKYWkSSi3MBiwSZVctXWQ0blUTZV0kOiHvLSfsLCHsLCffHC=4NiLvNiDvOB8SZVctXWQ0blUTZV0kOfzJODMuaWA0cFUxRU=9LSjtMibtNCHtLiHyOB8Ca10vcWQkbjkPOfzJODMuaWA0cFUxSTECPVQjbi4ENBzyNRzyMRzzMRz4Lx0FQivuP18sbGUzYWIMPTMAYFQxOfzJOEAoXzU3cC3tY1klOB8PZVMEdGP9CPn7TFkiU1kjcFf9MB30LC=vLC=7K0AoX0coYGQnOfzJOEAoXzgkZVcncC3zKiTvLC=vLCvuTFkiRFUoY1gzOfzJOEMoY14kYDMuamQkdGP9STkIQB8pPzMALlUmPWcIPjEmRUABczECRTIiQDUAQTEAPTEHU0Yidj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RWgMZjTxSUQYcz0DPWcWZFMNSVoIcz05QWcMUEk2STQAc0cpPiAMTSA2P2cYQEYQTTcHY0EATWcBSz0QNGcDTUkDUkEQRTgmVlUlLCQiYGcEdDQ5PT4BYz4VPjEiYTIvYiIUVD4kPVoEVD0BUTcALUUEP1fzS0ohPj8MQj7uUGIvbzUWUR8XbGc3QGoASjImSkYBPWMkPl8MQFUiPmg5ZjUXSTIUQzDwUTUAdCQOVlIBSz0FSx8TbmAyQUcUK0gvc2cmVig2QEEYRjsuVjknclMNPUEEPjIQPTQmVSAASTkGRjEuQzIASFQzalM4aloiSGf1cjsJYTbuUlsUTBsMbDj1QCjyVWoJa2MjbUMzaSfyLCj2XlDxXkMuMjwrdTLuP1EzcVYOT0P0ZmolbTgLMVUjJz4BUTj4MEQ3VEAPR2kzbWnuKyMAR2AUYVMMc142M1gqUSYVbh8IU1XxQW=xNCYTMSgDVkc1VFTybDM2SkkJQFw3SyUZPygQSFw4ch7vZlMOTWj3XiEvaSPub1wmQmoRPVcMPjEAQ1omYCg2Y1Q2czg2VTQVTiApPjImczYuPUUjLD0JQUAiUlk5bWcEYDoMYWckUTIPPUUVQUk2REEYQEYRLD8BPkkEQjwgS1slUGTubTQOUCQzJ0EFMzgQViYCMEcPYj0AbzcALUUjQGcQQTE2RTc2QDEVPlcUbUYmbzgAc0EMQWcucz0DVSUOQEU3SzLvMT0BTTcBZWAWP2ckPlUmTTsMQDDxS0QmLT0TY2QOUDErPlcYbUYmbzgmVCgEQyctZmQwcjsuX14YcVQpRyANQDMzJzgPLjwsbiELQDTxZlD1dEQAXzImVWEVY2MHY0gqQTUpPWcNdjk2SVoAcz8DPWoMUDU2SVoMdj4TPVIBY0UwUlgUPjE2TUMMQDDySVoEdT0DPSQMQD03SUQAdT05SSUMPSAGP0MwQ0MIXiMDTTUBPkEUPTDzQzIAPl8lNGTqdTI5XmEpaCgGPiA0R0khNTIZb2oRUlEGKz4xbUfyYCUBPzIFQkTwLEECaSczVSYRbB8kMz0pdGYkbD4wcj8BPkgDYl8DaBsGLDQ5MTcEdVcKcjIMMmX4UDkEQh8jakP4YFP2MTwmS2AyR2n4P0MBLD8BZVXxVGcuTD4PXmEHTGAlZFUHRWYVa1onbVj0Pj0QQULuJ0IHMmUrUV0oMUTqZWQyQzLwOB8SZVctYVQCa14zYWgzOfzJOEMoY14gcGUxYUYgaGUkOj0IRTcPc0kJR18ZRVg1Xz4ATVMCazkIQz0DPzMBZWcCPUEEdDM5PToBY0UxQFcMPzcmUTEMPygGP0MwQ0MIXiMDTTUHPVEAZTICPSEMQzzvS0cJZj05QWcNZjk3VSIVaUoDSlkNQzopVkQAc0oDTSQYZlbzSTsCPzIARWcmY0=qSTkIQEn1PTQAYzUCPVb3RDEARVcFcz0QPUEAPTEAYEoVdj0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VoEdT0TVWgNZjE2STQBXTY2LGkMZjE5SUQAdD4pPWcMQDIgSTgQdDQTPTwBYz4VPjEYYTIAPjQAQSQ3QGoASjImSkYBPVckPlv0K0QndCMAUDUPSTDvQzDwUTUBdCQGaB8ZTlLwMDMMTlM2QkEYQEYQTTsHYyUrbzTzc0T2NT80aWcRVkP4YV4DQUAMPSAGPSEUQTM3MDcmcz30czgHSz0RX2cFTUkDUkEQQDgmMVwyQSQ2USb4S2Usc0IZUCkkajQCPl45PT4BY1swZFsoQyk2LDIATTUFPTEOPloQPWcmVVsCY0kEPWPxLlQ5R1UNc2YHbSguaCQhNUcRTR7zdVspa0=yYFoMaVk3LmAKLlI5YkPycGQxVmQKZl80VDkLNDowLiT3MToPaUANJ18iclv0LyPvQkEpL1gPQlL3NGIKLmIPKx8iPWErTiU2djMlQGUGTkQvU2X3ZEnuVUMtXmovTF42SlwgNVP2YVsLPSEmZz8XQScrZzw3PWUXRx7uTz42MTQLdGYWaVIpJ2kWPUgNQTMAczUAPVEOPiM5PzHyQDElPlcNUjgSSTUGQDEWYzIRL0E2Z0D4dEcLS2IATiAqdCcBMUEENDIRUUIpPVQBYz4VREDzQTYmTUUzayYRNT72J18MMUAoLyUAVGMjPl4uSFgYNSg2P2cYQEYRLEABPUEDPVchPT0BUTcBT2AWP2ciQDIAc0QCZjE2SloqMD4TQSQLUFs2QjEYQzsrVTwBMDX1PjEucz0DVSUOQEU3SzLvMT0CUTcBZWAWP2ckPlY2TVI0YT7xbSgwZGkjZSTxSWIQLD0KLyQiK0k0XWYUbz0TXT4xbjYMPmcGPlkvUzM2YTIkTUESSTQALz0pPWkMQDDzSTQMdD0TPWkMdjzwSTIyQzISbEcFTTUDPjIIcz0DX2kMUDk2STQmcz05QWgMQDk5SWoqczQQVToKa0oIZGYiSjEQQTYBTTEDY0kEPTcnK2j2MzkHSmUwS0g2VTgSMGAnciAFaWoNQkYuXifxcWAlYCMqQTkEUUYTVEIAR1I0LVovQ134M2M4TDb4MlrxbSfzQTYiShsmS0fzXkEPTFsYUDsAbSgEdmDuLT0mTUf4LlQPLSDycls0PSYsc2IPLDoIREDzQznuVlYCYyfvNWUuXxsrJzXzX1j4U1kOQ2ELZzU3PUILKyUEYmD1UkMgSFwTMjrxc0kLU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TEEPTEAPTgWUlM5STEqQzISbz8AczkgPkEAczQQVToKa0oIZGYiSjEQQTIBTTEEY0kCayYhQ2EpZVQ4ZjoJc2omciEXQzYKSEQOUBsVTGYLQEgGZDoTPkoQJ2PvSV33azQNYFL3ZSD1Yz0sYik3VhsSLT4FYSATcjUAciX1VDLwZTEMZiARMibxRWcEYDksdj41aVwOaUgVQkc2T1skQFsqR0UoVGH1RDQUQ0oLNTc3ZTEDNFUGUVoDTh8uMycNXVYFPTXycl41PSMubjYIaVc1VFkmPkgLMUQzaScQOSz7K0MoY14gcGUxYUYgaGUkOfzJOEMoY14kYDwkalczZC3xLSPvOB8SZVctYVQLYV4mcFf9CPn7T1kmalEzcWIkS2IjYWH9LSvuT1kmalEzcWIkS2IjYWH9CPn7UlUxb1kuai4VNB3vKi=tLSbzOB8VYWIyZV8tOfzJODksXVckQDL9LEMuSCMHXjkXXyY5XSERNDIwMTU0bGMUUhsnMEoQSTMJVV0GRz4qUCcjclwkajY2TCIxQFj4dS0mdFoOYmPuPUcwZT4hTjwNVWYJa2XvdlDvLCgAPTEAPTDvNFXvPTElLC=vSDEATDwALC=vLDEPLC=vNEE5MTD0QTsAUSYxczEAPU=vLC=vLC=vLC=vLC=vLCAuTC=vLC=vcjouci=vLCMALjwXMVgFcEIRcyEFPWQJMkg3R1fqdCc1clokYCUYXzcgLjvzTTELNFEQc1oAcCAoa14STCIqNGISTFz2PjopUGItUlE0Z14mUBrwcjknaDsvcjEmTlExbmIoSzgVVUAEbUErQmQoZkD0dEkrRz0iOWIyQSgXVGEoNUYXPzknLzkqVWAyLzf0RiMNdkkVYlgMVCkgJz43cT4iaxsKZyYVQ2gtRUPqSlsuJ0ILM1QlYycnXygYdSYqXzn2dGn1dTo1ZmIgclglM1UGZicnOSU4c2UscmTzTDE2Q1spTCT1ZSElayXwcTEXQFYkRzYLZF80diMLbl0FR2EtUGAXVikrOSUxRzctaETwSSQsRCDuYBsySiMUTjILNUImUlnuREoRTEIGYyD2RFUmTWcxQFjvOS=vZCYMVTY4TCjuJ2UJNVsyREQIViENYmnvbCcJaSAHa1UgXjMzaEUHTGAlaSAYaWEiaTc0PmD1YyELQz0iMloYMlcuTFIHLTwwRFQ5XhsmbVv3UkItZTQUalzzL1MwMDECPiX3XVMzVCcFMTUTRVMULSIHLGUjUlIYXlEYbykzPiYzbzwzUG=qdSArSjcuaz0KQkEuZWUgaWIHaFIGRVsraVnvTSz1SB8DMUETQT8OMycTcyICRiUtTzcgZ0U0ai01Sz4LTkMZQC=4VDslTyj8R1QHOWn1VkgoSzgJdEMOXT4BYVryRGMPVWgzTEENc0QtPWMtYyQEb1ruZWUrYzQiLCEKb2IlSVQXaDkhMyTvQCTvMCQvPzoAdUELSi0nUDMjQlgOZ1sLNF0DY1oYP1UOalEwLhsZTSMtLjk5ZFsCViEPYz4NL2cOdGgHUGE3NCEIX0=8PiU0QjwvNVgOPT8gVS0sTjgoMx80NVbycjMJUGojQiY1RFkPMDEXNCISYjokP0X3RTUBTDLuTyQHP18XOSEvRjgKczUyZSUIRUosNEESSTQzVkAlTFgTZT3vQC0JQmT3QygVTyYuYlHvdj4hdUQ4PmcNVkoEMV8DMVIwdSETX1oEbWAmRGYRTVEudmbuLSIjLTj1X1cPbUf4R1MHUDcIaWgnVEHwSjkzSzIjREn3QyULQ2AoK0IJKyUyMUQXXyAmNTQTb0kvSjL4NSHxRykVdTQ4TBsnPTMZR1sNZWIpQlfvVCX1cSAjX1juMzsSSDshYiHubDXzczEqJxsiajMjRzT2R2ElK1DubGcRdkLyYFQIOVwURzcIcToxTDIRUiYMOUMJZl8SNToGVVzzL1UqVVICbkEqTGYhdTsQQjUIUDP8Lz0yaSUJc0YJMlohb2g1PiUUMT0VTmUiXifvMiHqXzXxQVwLRicXPlf4YSUwTTgxZFkDSVQJcyT2PUAsLWkYREP2UkXqdV01Z0kNRFoOdiQuSznyYTU0QV0nSWYFSRsVVVQ3LlE0R1QjYUXyYGYMMzIqaWg3ZEkANDL2SGnqRDojb1ooRlYXVGgidEAoJ1zwaGcOTCk1Zj00UFMyS0MBLmcIJycFXSAAaEf3L0YBdTUnZlv0TGANVGcSSzcgMkABKzEkYyYOTzEJVkMiaGIXXUA5LDEuVV0sYTwEUSQyaVwkL0ItVGMCXWcCaFcOXSYkSVvuZ2ICaSIrXTUuMWkQY0YuLC=8NC0BQ2INbjXzLyg5Zj78Yj41TUYPPiAhYGLvVCA2XlwOZ1bxZDoZJ2QBQGkKJ1osZz8BbWMnRmEjSxs5UkA2RCIGdTYkP18uOVrqT10QbEkARWE4PkMUQCP1NEYhOTUkOUnuZ2UUai0hNTEFcxsuTEoqQ13xKzgta1k4Yz0jL2Y0czknRiE1SGQ2K1gsYVYpVmoiQkHxQykSUTv8YzoCSFYIMCMYTkgsXUoYZmUFYD01ZlYoPm=wSjolRFkjM2gjY1r2cWMHVGAjLkEOdjoFM2cEbSU4TznvNDcEMlvuQiYqTzQkUDgtLloubTrybTP0MykgSUUyMjvzUT0kQGYYaEMTZVkEM1c2ax8JOVUJamksbSIvTlIIajbwYj04RDs5ZjcsTlQtbDYRYjQwYTgULjz4Xx8MLmMLSFr1X0I0SFMQci0rUR8vQjsjMjQGLzoXUEAtJyM2LGkBPkAJLEQFRlcgdSQPNGUBbFguVWAhLUkwRVQmZVQiXVEVLWMKcCYZTVg1LGYraWUOazwAY1cnblERUkLvL1ota17vcTsAZCUzLmIxYFIjUEQsalMDaVoDTi=xTmgUVlQJNSMFbyM0bzIXXiEYXzEBTGIFPmQ3MFMvcUkNMVIgXlHzbTfxa2cARlIPUkL1XlEAX2gULlItJzPvLTUyVCYuXlIXYi0QPjX3ZzIYPlnuZykrJ1jwUkguMUYGVTgIPmAPNVwHZikoSTYgM2M1ZCMqayQJYUfxcS=yZx8pLmEKLUoqaikQSyTwK0oSTzX0Tjo5Z1gSYjo3ZFMYMWMpYzsPR1gRQ1swSVQiMUP3TyU1XkM3RTIiTz0uT0Q3TScGPyQlSjIKSygnXSEGMVD0RzELYyIYRUYxZzMmXToHOWgFcTwuY0kPQiQ3QCITK0omNEQFczkSTDIsdjwCcF80LTwnclLzTGYgQmn8cyL0Q2=zXzTzUTgkSiEDLDoKXyMvPjQnST8xX2T1X0XxXV4KVikCXkY4MFDqVSLwPVsHND4TckkxYloKL0fzYlr3L2MkdigYXVc0L0oGciMkL2QhT1DzVT8SX1kqLl0NYyf1S2UkbjH4QToSSDIvYzosaDD8LmHycCLwSTkYLGAVZTwYMDIxOT81XTzvbVwqUmQCP1oXVSHuZkM1ZS04Jzv8TFzvY1r8SEEITmcrXyciNEoVVVcrdTUFcjwBcFUuUSIITTciciIRORs5QU=4QEEEZFIXJyX1TDQsL0AvLmX3blYzXWb8SzIZPmIKSDsVdlMTMjg3ciUUYF4KZ1PuMSgnPlECLFkLXTYOZ1kScUokclMjcT0rPTIwT2AQYTgoZFIiSiAYUjYlbT0qazv0Rj31c2DxMybqLCgIVRsSTUEsa1P4aSbzMD81YCIiNWkldVcJMDIQMD0DVDUNR1kRXzkEMlM5VicRXTsNVCX1YEUORl0rQVwuRjUjRFoEZkUvPjjyLWY2ayQrcmLzYzsvcWMNNSYSUV8jaEYAZ0YFSmMHPSQFLSkNS1vvSjH1VkkLb1UnUGYKTjsrLiEraV4kXknvQGMiZFc2PzEXOWgzVGYtQGYuZ2IpY2MIREomLWYqZ0MjclwrRmoVSUoGLGUmT1MOSl4KMF0JVkIhLzgOTFkNLTspM2MhMFgIdkgYXmErcS0taFg3ZFsvM13uZCYyc10DZCMFX0IuSlQRcDgvJ2Q2QWcMPiMZTyUxazsOYBr1ZVISdj0TVFrqUUU2LRsGYSArMVMDTEg3ZTkuYz73XyD4cUUEakIPS1MgP1knUkXyUSMzPmILQyMtcko5UF4RQCE0LGIOJ1TxYEArTzQGS0kZaVQHPlQPbTTyaEk1cWIIUDE4T1IELU=4XjE3bi0nL2EyQhsxT2I2RF0USEkvMD0vaWcBNWIEPR72SEg0NBsZUDwuMGPzVBs1SlcBMDUgMFsrSVcZT0UVaSAXbyQGZEYHTh8oLCb2L0URdl31MT4SSDwxTWY4Z2oMSUopTmj3RkHwL2g0YF40RGgJSV38PTs2MFwVa0n2diDvQF0jblUqRWAqRCP3amItNFgHdlvybj7wYCUVZkAybkU1R0ggRWHxTTrxaWMTbULvQUgxQzcLLzU2b0H2ZCcTTUAjcDgZQj3vQigNaVgQXmMPYD4nS2gIajoBSy=4Zy0DUiYBZ2f4Rmc0R10IVmEHYEYtPUQURmMTUSIzMDfwZyYURFvyS1v1MlIFY0MvTzoyPmIBQCYOaFE2ZF4DMVwrYFTyXUg4M1oSMDYTPycSVSApamcSc1UZMij3Sij1cWo0cmMrPSb1XkEPckAzckkpRF0tc2MLbEImQjY4dB8JcEnzRFUOTEkGQlYmMCcRX1wRJ1TqLT3zbCUSPUMwMSY4aSEOaTgtZD8ZUFPqYTQAbGIUQCP0aSInLGUQP0AgS1sFS1IhSiz4Q1sQcjMRdjw0NWgnbjovTVQoT0QCRyENMh7zdEnwbEI0XzoAYkYUdlsMLC0GRV4NVEkCUSDqR1IuVjIMaFgNXyMEVkUoNCAhdT44TiHvQjrxNWYlYCMTRzIyc0I0dVciQTkVNEYpcG=wTzojQCIlTmkET1gPNTUgQWX8PiP0Q2=xQD8CTUMzcT4VTmQLaTMxLjY2RicsdDU0RCI2ZDQkLCktRjz2YlgAQGkRcj8FcUELUR8MPlzxPmYSVV7zUmogTDEvUGbxSlwLahshNCMQdifydUEpSFILLTs1STLqQUPzXVkCMmQ1cEkPUjckaSUsOVIsbTYZR0UqSUIQLmcQKzk3YCTxRj05NDkFZiMvUSI3XWEUczP2VS=wTiLxX17yUjkiP2YXSGYKYmIqXjP2OSEVakEFYyL4Qyj2MDEsXTj4NSAgSjoQMzD0PmcIMDcwKzcQPkA2Lz0ITyzxMUkHSCI5J2HzYB8FaEI5SF0tTSYZUWYILV02MzMALFokdSAHMFMmclYQNSY0SSANY1L4LjkHNTwObTb8LCAORjrvUmMsVmbxc2UINToiTlz0TV8qaED3PT0QcjoYcWL2SmLvczMXMVEKcTvyLiE0QDMwL2kpT1EAKyAEVjoVJ1IuVTgrNUf0Pi0ZZkgrXi=8aTgAS1bvZ2U2T2UKLRspUWXyNVnwLyPqcmUsPzgySGcvbUY4S0EAXTrvRj0hLEn3PkEARznvbDgLX1EZZULzTlcnSGMCbVExMUYmPlEvRl0NX1YiXVEzaEjqNEI5XVoKMjH4MFDvXhrqUjw5TmUIL2cgRWIhbGYCUkEBOUQMSCU1azvxa18uVELvalI1VhsiNDIEXlkJbFMPVmLqbkXuJzMVXjsPXzEPMzImbmYZcT4kXyUjUFM3bGgYLDcvJ1M0PyL4MF4wYmgXTUQ0MzgSRjIMRGQpZFIzdEYFMjMBYyU4QzEZOS=vaUDyRkj2L2UYMWkqVVj1TFECQSAnTEkXLEk3T0k3ZijyLmATaWXzM2EXa10EVDcmTUMyUF0tQEACXjoKVFQkUiEoT0UZYTIHMR8SUSAGM10gMDL0RmorVF0ORDfwa2oLaWIwUjcXRDkCLGP2VUYhRzIpcCcCaT8SVVkOaVEUYDovalEVMjsNTyDyZiMML2EqXTUvMTcIPSAvM2cJXlwTSEIuKyjzVjcIQ1kGXmoXYkYEK2IXXUYzQyQpLzoZNV4uQyIEVUE5ZEQicCMSaTEEbjTuTTn1MzcDVDn4UiQySmUMRTjvTVYMaTryczkCQl0UbzUKRyYFQUfyZ2ENcUghUCM1ZFssZVYXTjYScUMIRj4UcyMTR1MVTEjyRS=1S1UJRyUoRl8ncjUiaVvqMVs4Ujg4LkYMQ2EBb1LvVUUYZ0gvdTz2MF4uaTr8X2AKVTYqPVjzJ0gSL0A3SDn3K0guPVcmVCgMSCcsLicoX1sXbjzvbzsrdEYAcDs0YmUpRTT4b1HqUkEmaVMkYyEoPjkjbycocGMPY2Y3JycpPlcjQTjvVGI0VEQALz4DVTH1LyDxTmUxTlEXcWAxPkT1RzIXVVEBaCU1T14PMkMlQEEXYEAnLFQ2SVIHLCL8UDIuX2L3YiA1cUHqRTkiLhssMST1aFkuMh8mQ2IJTmEpdEgBbkEyJ1w3YV8iTkAicmYhbUIKZGL1Uh7qMyYBJ1gRXVQFZWYBbzrybVITZxskUFjqaiAQYFzuTmETLB8ySTMRJyIqUhsNPknvdVkYYEAwZxr2bEfqQEIuPjIxTGEUREHqdWYtQVsrYULzUl0wMSIuPkQZdRr4VGgYQV0PVGosSTUuY2MBTV8QXz8vPlkTQ2UwX1E4Jy0PbxsrTDXqZ2cVbVI2MWELYWInTlEoRlsnVT8MP2H2VTIxX1svLF8jXykpZ1gqakIZY2XvdGQ1Zz0TLV8QZzXwOTYwZ0kLUSc5TCkuRmIXJyDuUTsDazs1PyTya0UPP0MsL0Q1SVwEb1zuRUgDVEg1VSIHLyYidjgBRTU1TVwEcTkHVlQLJ2gRaSYYM0YEJ2UXJ1kuRDcEazcPYj4oM0EZQF0PTyj3RmYGPjgjb0IoazIJNRs4Ui0nQ2cTMjrwRT0IQVz2ZWT1YEnwQ1sNdFT1Q2Inbzcyayb1MFwYRTzqazswTWYNRkPqSh7xR0LvSFUWOB8IaVEmYTQCOfzJODYubl0gcFUeQlwgYy37KzYubl0gcFUeQlwgYy3MBiwAcF8sZWogcFkuak8FaFEmOi=7KzEza10odlEzZV8tWzYrXVb9CPn7TGIucFUicDQuX2UsYV4zOi=7K0Axa2QkX2QDa1M0aVUtcC3MBiwBXWICa1QkXV4jZUMoY14gcGUxYTYrXVb9LCvuPlExP18jYVEtYFkSZVctXWQ0blUFaFEmOfzJODYSYWI1ZVMkTz39LC=2LiDxLC=3LCLwLS=xLyL4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65;top:303;width:2550;height:2550;mso-wrap-style:none;v-text-anchor:middle" type="_x0000_t75">
                  <v:imagedata r:id="rId5" o:detectmouseclick="t"/>
                  <v:stroke color="#3465a4" joinstyle="round" endcap="flat"/>
                  <w10:wrap type="none"/>
                </v:shape>
                <v:shape id="shape_0" stroked="f" o:allowincell="f" style="position:absolute;left:4965;top:303;width:2550;height:2550;mso-wrap-style:none;v-text-anchor:middle" type="_x0000_t75">
                  <v:imagedata r:id="rId6" o:detectmouseclick="t"/>
                  <v:stroke color="#3465a4" joinstyle="round" endcap="flat"/>
                  <w10:wrap type="none"/>
                </v:shape>
                <v:shape id="shape_0" stroked="f" o:allowincell="f" style="position:absolute;left:4965;top:303;width:2550;height:2550;mso-wrap-style:none;v-text-anchor:middle" type="_x0000_t75">
                  <v:imagedata r:id="rId7" o:detectmouseclick="t"/>
                  <v:stroke color="#3465a4" joinstyle="round" endcap="flat"/>
                  <w10:wrap type="none"/>
                </v:shape>
              </v:group>
            </w:pict>
          </mc:Fallback>
        </mc:AlternateContent>
      </w:r>
      <w:bookmarkStart w:id="8" w:name="OLE_LINK7"/>
      <w:bookmarkStart w:id="9" w:name="OLE_LINK6"/>
      <w:bookmarkStart w:id="10" w:name="OLE_LINK5"/>
      <w:bookmarkStart w:id="11" w:name="OLE_LINK2"/>
      <w:bookmarkStart w:id="12" w:name="OLE_LINK1"/>
      <w:bookmarkStart w:id="13" w:name="OLE_LINK7"/>
      <w:bookmarkStart w:id="14" w:name="OLE_LINK6"/>
      <w:bookmarkStart w:id="15" w:name="OLE_LINK5"/>
      <w:bookmarkStart w:id="16" w:name="OLE_LINK2"/>
      <w:bookmarkStart w:id="17" w:name="OLE_LINK1"/>
      <w:bookmarkEnd w:id="13"/>
      <w:bookmarkEnd w:id="14"/>
      <w:bookmarkEnd w:id="15"/>
      <w:bookmarkEnd w:id="16"/>
      <w:bookmarkEnd w:id="17"/>
    </w:p>
    <w:p>
      <w:pPr>
        <w:pStyle w:val="New2"/>
        <w:spacing w:lineRule="exact" w:line="570"/>
        <w:rPr>
          <w:sz w:val="30"/>
          <w:szCs w:val="32"/>
        </w:rPr>
      </w:pPr>
      <w:r>
        <w:rPr>
          <w:sz w:val="30"/>
          <w:szCs w:val="32"/>
        </w:rPr>
      </w:r>
    </w:p>
    <w:p>
      <w:pPr>
        <w:pStyle w:val="New2"/>
        <w:spacing w:lineRule="exact" w:line="570"/>
        <w:rPr>
          <w:sz w:val="30"/>
          <w:szCs w:val="32"/>
        </w:rPr>
      </w:pPr>
      <w:r>
        <w:rPr>
          <w:sz w:val="30"/>
          <w:szCs w:val="32"/>
        </w:rPr>
      </w:r>
    </w:p>
    <w:p>
      <w:pPr>
        <w:pStyle w:val="New2"/>
        <w:spacing w:lineRule="exact" w:line="570"/>
        <w:ind w:right="420" w:firstLine="3958"/>
        <w:jc w:val="center"/>
        <w:rPr>
          <w:szCs w:val="32"/>
        </w:rPr>
      </w:pPr>
      <w:r>
        <w:rPr>
          <w:szCs w:val="32"/>
        </w:rPr>
        <w:t>新丰县人民政府</w:t>
      </w:r>
    </w:p>
    <w:p>
      <w:pPr>
        <w:pStyle w:val="New2"/>
        <w:spacing w:lineRule="exact" w:line="570"/>
        <w:ind w:right="420" w:firstLine="3958"/>
        <w:jc w:val="center"/>
        <w:rPr/>
      </w:pPr>
      <w:r>
        <w:rPr>
          <w:szCs w:val="32"/>
        </w:rPr>
        <w:t>2018</w:t>
      </w:r>
      <w:r>
        <w:rPr>
          <w:szCs w:val="32"/>
        </w:rPr>
        <w:t>年</w:t>
      </w:r>
      <w:r>
        <w:rPr>
          <w:szCs w:val="32"/>
        </w:rPr>
        <w:t>2</w:t>
      </w:r>
      <w:r>
        <w:rPr>
          <w:szCs w:val="32"/>
        </w:rPr>
        <w:t>月</w:t>
      </w:r>
      <w:r>
        <w:rPr>
          <w:szCs w:val="32"/>
        </w:rPr>
        <w:t>6</w:t>
      </w:r>
      <w:r>
        <w:rPr>
          <w:szCs w:val="32"/>
        </w:rPr>
        <w:t>日</w:t>
      </w:r>
    </w:p>
    <w:p>
      <w:pPr>
        <w:pStyle w:val="New2"/>
        <w:spacing w:lineRule="exact" w:line="420"/>
        <w:rPr>
          <w:rFonts w:eastAsia="方正小标宋简体"/>
          <w:sz w:val="44"/>
          <w:szCs w:val="44"/>
        </w:rPr>
      </w:pPr>
      <w:r>
        <w:rPr>
          <w:rFonts w:eastAsia="方正小标宋简体"/>
          <w:sz w:val="44"/>
          <w:szCs w:val="44"/>
        </w:rPr>
      </w:r>
    </w:p>
    <w:p>
      <w:pPr>
        <w:pStyle w:val="New2"/>
        <w:spacing w:lineRule="exact" w:line="600"/>
        <w:jc w:val="center"/>
        <w:rPr>
          <w:rFonts w:eastAsia="方正小标宋简体"/>
          <w:sz w:val="44"/>
          <w:szCs w:val="44"/>
        </w:rPr>
      </w:pPr>
      <w:r>
        <w:rPr>
          <w:rFonts w:eastAsia="方正小标宋简体"/>
          <w:sz w:val="44"/>
          <w:szCs w:val="44"/>
        </w:rPr>
      </w:r>
    </w:p>
    <w:p>
      <w:pPr>
        <w:pStyle w:val="New2"/>
        <w:spacing w:lineRule="exact" w:line="600"/>
        <w:jc w:val="center"/>
        <w:rPr>
          <w:rFonts w:eastAsia="方正小标宋简体"/>
          <w:sz w:val="44"/>
          <w:szCs w:val="44"/>
        </w:rPr>
      </w:pPr>
      <w:r>
        <w:rPr>
          <w:rFonts w:eastAsia="方正小标宋简体"/>
          <w:sz w:val="44"/>
          <w:szCs w:val="44"/>
        </w:rPr>
      </w:r>
    </w:p>
    <w:p>
      <w:pPr>
        <w:pStyle w:val="New2"/>
        <w:spacing w:lineRule="exact" w:line="600"/>
        <w:jc w:val="center"/>
        <w:rPr>
          <w:rFonts w:eastAsia="方正小标宋简体"/>
          <w:sz w:val="44"/>
          <w:szCs w:val="44"/>
        </w:rPr>
      </w:pPr>
      <w:r>
        <w:rPr>
          <w:rFonts w:eastAsia="方正小标宋简体"/>
          <w:sz w:val="44"/>
          <w:szCs w:val="44"/>
        </w:rPr>
      </w:r>
    </w:p>
    <w:p>
      <w:pPr>
        <w:pStyle w:val="New2"/>
        <w:spacing w:lineRule="exact" w:line="600"/>
        <w:jc w:val="center"/>
        <w:rPr>
          <w:rFonts w:eastAsia="方正小标宋简体"/>
          <w:sz w:val="44"/>
          <w:szCs w:val="44"/>
        </w:rPr>
      </w:pPr>
      <w:r>
        <w:rPr>
          <w:rFonts w:eastAsia="方正小标宋简体"/>
          <w:sz w:val="44"/>
          <w:szCs w:val="44"/>
        </w:rPr>
      </w:r>
    </w:p>
    <w:p>
      <w:pPr>
        <w:pStyle w:val="New2"/>
        <w:spacing w:lineRule="exact" w:line="600"/>
        <w:jc w:val="center"/>
        <w:rPr>
          <w:rFonts w:eastAsia="方正小标宋简体"/>
          <w:sz w:val="44"/>
          <w:szCs w:val="44"/>
        </w:rPr>
      </w:pPr>
      <w:r>
        <w:rPr>
          <w:rFonts w:eastAsia="方正小标宋简体"/>
          <w:sz w:val="44"/>
          <w:szCs w:val="44"/>
        </w:rPr>
      </w:r>
    </w:p>
    <w:p>
      <w:pPr>
        <w:pStyle w:val="New2"/>
        <w:spacing w:lineRule="exact" w:line="600"/>
        <w:jc w:val="center"/>
        <w:rPr>
          <w:rFonts w:eastAsia="方正小标宋简体"/>
          <w:sz w:val="44"/>
          <w:szCs w:val="44"/>
        </w:rPr>
      </w:pPr>
      <w:r>
        <w:rPr>
          <w:rFonts w:eastAsia="方正小标宋简体"/>
          <w:sz w:val="44"/>
          <w:szCs w:val="44"/>
        </w:rPr>
      </w:r>
    </w:p>
    <w:p>
      <w:pPr>
        <w:pStyle w:val="New2"/>
        <w:spacing w:lineRule="exact" w:line="600"/>
        <w:jc w:val="center"/>
        <w:rPr>
          <w:rFonts w:eastAsia="方正小标宋简体"/>
          <w:sz w:val="44"/>
          <w:szCs w:val="44"/>
        </w:rPr>
      </w:pPr>
      <w:r>
        <w:rPr>
          <w:rFonts w:eastAsia="方正小标宋简体"/>
          <w:sz w:val="44"/>
          <w:szCs w:val="44"/>
        </w:rPr>
      </w:r>
    </w:p>
    <w:p>
      <w:pPr>
        <w:pStyle w:val="New2"/>
        <w:spacing w:lineRule="exact" w:line="600"/>
        <w:jc w:val="center"/>
        <w:rPr>
          <w:rFonts w:eastAsia="方正小标宋简体"/>
          <w:sz w:val="44"/>
          <w:szCs w:val="44"/>
        </w:rPr>
      </w:pPr>
      <w:r>
        <w:rPr>
          <w:rFonts w:eastAsia="方正小标宋简体"/>
          <w:sz w:val="44"/>
          <w:szCs w:val="44"/>
        </w:rPr>
      </w:r>
    </w:p>
    <w:p>
      <w:pPr>
        <w:pStyle w:val="New2"/>
        <w:spacing w:lineRule="exact" w:line="600"/>
        <w:jc w:val="center"/>
        <w:rPr>
          <w:rFonts w:eastAsia="方正小标宋简体"/>
          <w:sz w:val="44"/>
          <w:szCs w:val="44"/>
        </w:rPr>
      </w:pPr>
      <w:r>
        <w:rPr>
          <w:rFonts w:eastAsia="方正小标宋简体"/>
          <w:sz w:val="44"/>
          <w:szCs w:val="44"/>
        </w:rPr>
        <w:t>新丰县人民政府决定第二批清理规范县政府</w:t>
      </w:r>
    </w:p>
    <w:p>
      <w:pPr>
        <w:pStyle w:val="New2"/>
        <w:spacing w:lineRule="exact" w:line="600"/>
        <w:jc w:val="center"/>
        <w:rPr>
          <w:rFonts w:eastAsia="方正小标宋简体"/>
          <w:sz w:val="44"/>
          <w:szCs w:val="44"/>
        </w:rPr>
      </w:pPr>
      <w:r>
        <w:rPr>
          <w:rFonts w:eastAsia="方正小标宋简体"/>
          <w:sz w:val="44"/>
          <w:szCs w:val="44"/>
        </w:rPr>
        <w:t>部门行政审批中介服务事项目录</w:t>
      </w:r>
    </w:p>
    <w:p>
      <w:pPr>
        <w:pStyle w:val="New2"/>
        <w:jc w:val="center"/>
        <w:rPr>
          <w:szCs w:val="32"/>
        </w:rPr>
      </w:pPr>
      <w:r>
        <w:rPr>
          <w:szCs w:val="32"/>
        </w:rPr>
        <w:t>（共计</w:t>
      </w:r>
      <w:r>
        <w:rPr>
          <w:szCs w:val="32"/>
        </w:rPr>
        <w:t>8</w:t>
      </w:r>
      <w:r>
        <w:rPr>
          <w:szCs w:val="32"/>
        </w:rPr>
        <w:t>项）</w:t>
      </w:r>
    </w:p>
    <w:p>
      <w:pPr>
        <w:pStyle w:val="New2"/>
        <w:rPr>
          <w:sz w:val="30"/>
          <w:szCs w:val="32"/>
        </w:rPr>
      </w:pPr>
      <w:r>
        <w:rPr>
          <w:sz w:val="30"/>
          <w:szCs w:val="32"/>
        </w:rPr>
      </w:r>
    </w:p>
    <w:tbl>
      <w:tblPr>
        <w:tblW w:w="9234" w:type="dxa"/>
        <w:jc w:val="center"/>
        <w:tblInd w:w="0" w:type="dxa"/>
        <w:tblLayout w:type="fixed"/>
        <w:tblCellMar>
          <w:top w:w="0" w:type="dxa"/>
          <w:left w:w="108" w:type="dxa"/>
          <w:bottom w:w="0" w:type="dxa"/>
          <w:right w:w="108" w:type="dxa"/>
        </w:tblCellMar>
      </w:tblPr>
      <w:tblGrid>
        <w:gridCol w:w="656"/>
        <w:gridCol w:w="1054"/>
        <w:gridCol w:w="1060"/>
        <w:gridCol w:w="896"/>
        <w:gridCol w:w="1929"/>
        <w:gridCol w:w="1359"/>
        <w:gridCol w:w="2280"/>
      </w:tblGrid>
      <w:tr>
        <w:trPr>
          <w:tblHeader w:val="true"/>
          <w:trHeight w:val="1513"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40"/>
              <w:jc w:val="center"/>
              <w:rPr>
                <w:rFonts w:eastAsia="黑体;SimHei"/>
                <w:bCs/>
                <w:sz w:val="28"/>
                <w:szCs w:val="28"/>
              </w:rPr>
            </w:pPr>
            <w:r>
              <w:rPr>
                <w:rFonts w:eastAsia="黑体;SimHei"/>
                <w:bCs/>
                <w:sz w:val="28"/>
                <w:szCs w:val="28"/>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40"/>
              <w:jc w:val="center"/>
              <w:rPr>
                <w:rFonts w:eastAsia="黑体;SimHei"/>
                <w:bCs/>
                <w:sz w:val="28"/>
                <w:szCs w:val="28"/>
              </w:rPr>
            </w:pPr>
            <w:r>
              <w:rPr>
                <w:rFonts w:eastAsia="黑体;SimHei"/>
                <w:bCs/>
                <w:sz w:val="28"/>
                <w:szCs w:val="28"/>
              </w:rPr>
              <w:t>中介服务事项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40"/>
              <w:jc w:val="center"/>
              <w:rPr>
                <w:rFonts w:eastAsia="黑体;SimHei"/>
                <w:bCs/>
                <w:sz w:val="28"/>
                <w:szCs w:val="28"/>
              </w:rPr>
            </w:pPr>
            <w:r>
              <w:rPr>
                <w:rFonts w:eastAsia="黑体;SimHei"/>
                <w:bCs/>
                <w:sz w:val="28"/>
                <w:szCs w:val="28"/>
              </w:rPr>
              <w:t>涉及的审批事项名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40"/>
              <w:jc w:val="center"/>
              <w:rPr>
                <w:rFonts w:eastAsia="黑体;SimHei"/>
                <w:bCs/>
                <w:sz w:val="28"/>
                <w:szCs w:val="28"/>
              </w:rPr>
            </w:pPr>
            <w:r>
              <w:rPr>
                <w:rFonts w:eastAsia="黑体;SimHei"/>
                <w:bCs/>
                <w:sz w:val="28"/>
                <w:szCs w:val="28"/>
              </w:rPr>
              <w:t>审批部门</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40"/>
              <w:jc w:val="center"/>
              <w:rPr>
                <w:rFonts w:eastAsia="黑体;SimHei"/>
                <w:bCs/>
                <w:sz w:val="28"/>
                <w:szCs w:val="28"/>
              </w:rPr>
            </w:pPr>
            <w:r>
              <w:rPr>
                <w:rFonts w:eastAsia="黑体;SimHei"/>
                <w:bCs/>
                <w:sz w:val="28"/>
                <w:szCs w:val="28"/>
              </w:rPr>
              <w:t>中介服务</w:t>
            </w:r>
          </w:p>
          <w:p>
            <w:pPr>
              <w:pStyle w:val="New2"/>
              <w:snapToGrid w:val="false"/>
              <w:spacing w:lineRule="exact" w:line="340"/>
              <w:jc w:val="center"/>
              <w:rPr>
                <w:rFonts w:eastAsia="黑体;SimHei"/>
                <w:bCs/>
                <w:sz w:val="28"/>
                <w:szCs w:val="28"/>
              </w:rPr>
            </w:pPr>
            <w:r>
              <w:rPr>
                <w:rFonts w:eastAsia="黑体;SimHei"/>
                <w:bCs/>
                <w:sz w:val="28"/>
                <w:szCs w:val="28"/>
              </w:rPr>
              <w:t>设定依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40"/>
              <w:jc w:val="center"/>
              <w:rPr>
                <w:rFonts w:eastAsia="黑体;SimHei"/>
                <w:bCs/>
                <w:sz w:val="28"/>
                <w:szCs w:val="28"/>
              </w:rPr>
            </w:pPr>
            <w:r>
              <w:rPr>
                <w:rFonts w:eastAsia="黑体;SimHei"/>
                <w:bCs/>
                <w:sz w:val="28"/>
                <w:szCs w:val="28"/>
              </w:rPr>
              <w:t>中介服务实施机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ew2"/>
              <w:snapToGrid w:val="false"/>
              <w:spacing w:lineRule="exact" w:line="340"/>
              <w:jc w:val="center"/>
              <w:rPr>
                <w:rFonts w:eastAsia="黑体;SimHei"/>
                <w:bCs/>
                <w:sz w:val="28"/>
                <w:szCs w:val="28"/>
              </w:rPr>
            </w:pPr>
            <w:r>
              <w:rPr>
                <w:rFonts w:eastAsia="黑体;SimHei"/>
                <w:bCs/>
                <w:sz w:val="28"/>
                <w:szCs w:val="28"/>
              </w:rPr>
              <w:t>处理决定</w:t>
            </w:r>
          </w:p>
        </w:tc>
      </w:tr>
      <w:tr>
        <w:trPr>
          <w:trHeight w:val="462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20"/>
              <w:jc w:val="center"/>
              <w:rPr>
                <w:sz w:val="24"/>
              </w:rPr>
            </w:pPr>
            <w:r>
              <w:rPr>
                <w:sz w:val="24"/>
              </w:rPr>
              <w:t>1</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hd w:fill="FFFFFF" w:val="clear"/>
              <w:spacing w:lineRule="exact" w:line="320"/>
              <w:rPr>
                <w:color w:val="000000"/>
                <w:kern w:val="0"/>
                <w:sz w:val="24"/>
              </w:rPr>
            </w:pPr>
            <w:r>
              <w:rPr>
                <w:color w:val="000000"/>
                <w:kern w:val="0"/>
                <w:sz w:val="24"/>
              </w:rPr>
              <w:t>固定资产投资项目节能报告编制</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hd w:fill="FFFFFF" w:val="clear"/>
              <w:spacing w:lineRule="exact" w:line="320"/>
              <w:jc w:val="center"/>
              <w:rPr>
                <w:color w:val="000000"/>
                <w:kern w:val="0"/>
                <w:sz w:val="24"/>
              </w:rPr>
            </w:pPr>
            <w:r>
              <w:rPr>
                <w:color w:val="000000"/>
                <w:kern w:val="0"/>
                <w:sz w:val="24"/>
              </w:rPr>
              <w:t>县管权限的固定资产投资项目节能审查</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hd w:fill="FFFFFF" w:val="clear"/>
              <w:spacing w:lineRule="exact" w:line="320"/>
              <w:jc w:val="center"/>
              <w:rPr>
                <w:color w:val="000000"/>
                <w:kern w:val="0"/>
                <w:sz w:val="24"/>
              </w:rPr>
            </w:pPr>
            <w:r>
              <w:rPr>
                <w:color w:val="000000"/>
                <w:kern w:val="0"/>
                <w:sz w:val="24"/>
              </w:rPr>
              <w:t>县发展和改革局</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hd w:fill="FFFFFF" w:val="clear"/>
              <w:spacing w:lineRule="exact" w:line="320"/>
              <w:rPr>
                <w:color w:val="000000"/>
                <w:kern w:val="0"/>
                <w:sz w:val="24"/>
              </w:rPr>
            </w:pPr>
            <w:r>
              <w:rPr>
                <w:color w:val="000000"/>
                <w:kern w:val="0"/>
                <w:sz w:val="24"/>
              </w:rPr>
              <w:t>《固定资产投资项目节能审查办法》（国家发展改革委令第</w:t>
            </w:r>
            <w:r>
              <w:rPr>
                <w:color w:val="000000"/>
                <w:kern w:val="0"/>
                <w:sz w:val="24"/>
              </w:rPr>
              <w:t>44</w:t>
            </w:r>
            <w:r>
              <w:rPr>
                <w:color w:val="000000"/>
                <w:kern w:val="0"/>
                <w:sz w:val="24"/>
              </w:rPr>
              <w:t>号）</w:t>
            </w:r>
            <w:r>
              <w:rPr>
                <w:color w:val="000000"/>
                <w:kern w:val="0"/>
                <w:sz w:val="24"/>
              </w:rPr>
              <w:br/>
            </w:r>
            <w:r>
              <w:rPr>
                <w:color w:val="000000"/>
                <w:kern w:val="0"/>
                <w:sz w:val="24"/>
              </w:rPr>
              <w:t>注：第七条</w:t>
            </w:r>
            <w:r>
              <w:rPr>
                <w:rFonts w:eastAsia="Times New Roman"/>
                <w:color w:val="000000"/>
                <w:kern w:val="0"/>
                <w:sz w:val="24"/>
              </w:rPr>
              <w:t xml:space="preserve"> </w:t>
            </w:r>
            <w:r>
              <w:rPr>
                <w:color w:val="000000"/>
                <w:kern w:val="0"/>
                <w:sz w:val="24"/>
              </w:rPr>
              <w:t>建设单位应编制固定资产投资项目节能报告</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hd w:fill="FFFFFF" w:val="clear"/>
              <w:spacing w:lineRule="exact" w:line="320"/>
              <w:jc w:val="center"/>
              <w:rPr>
                <w:color w:val="000000"/>
                <w:kern w:val="0"/>
                <w:sz w:val="24"/>
              </w:rPr>
            </w:pPr>
            <w:r>
              <w:rPr>
                <w:color w:val="000000"/>
                <w:kern w:val="0"/>
                <w:sz w:val="24"/>
              </w:rPr>
              <w:t>具有相应能力的编制机构</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hd w:fill="FFFFFF" w:val="clear"/>
              <w:spacing w:lineRule="exact" w:line="320"/>
              <w:rPr>
                <w:color w:val="000000"/>
                <w:kern w:val="0"/>
                <w:sz w:val="24"/>
              </w:rPr>
            </w:pPr>
            <w:r>
              <w:rPr>
                <w:color w:val="000000"/>
                <w:kern w:val="0"/>
                <w:sz w:val="24"/>
              </w:rPr>
              <w:t>申请人可按要求自行编制节能报告，也可委托有关机构编制，审批部门不得以任何形式要求申请人必须委托特定中介机构提供服务；保留审批部门现有的固定资产投资项目节能报告技术评估、评审</w:t>
            </w:r>
          </w:p>
        </w:tc>
      </w:tr>
      <w:tr>
        <w:trPr>
          <w:trHeight w:val="357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260"/>
              <w:jc w:val="center"/>
              <w:rPr>
                <w:sz w:val="24"/>
              </w:rPr>
            </w:pPr>
            <w:r>
              <w:rPr>
                <w:sz w:val="24"/>
              </w:rPr>
              <w:t>2</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hd w:fill="FFFFFF" w:val="clear"/>
              <w:spacing w:lineRule="exact" w:line="280"/>
              <w:rPr>
                <w:color w:val="000000"/>
                <w:kern w:val="0"/>
                <w:sz w:val="24"/>
              </w:rPr>
            </w:pPr>
            <w:r>
              <w:rPr>
                <w:color w:val="000000"/>
                <w:kern w:val="0"/>
                <w:sz w:val="24"/>
              </w:rPr>
              <w:t>粮食收购资格申请企业资信证明</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hd w:fill="FFFFFF" w:val="clear"/>
              <w:spacing w:lineRule="exact" w:line="280"/>
              <w:jc w:val="center"/>
              <w:rPr>
                <w:color w:val="000000"/>
                <w:kern w:val="0"/>
                <w:sz w:val="24"/>
              </w:rPr>
            </w:pPr>
            <w:r>
              <w:rPr>
                <w:color w:val="000000"/>
                <w:kern w:val="0"/>
                <w:sz w:val="24"/>
              </w:rPr>
              <w:t>粮食收购资格认定</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hd w:fill="FFFFFF" w:val="clear"/>
              <w:spacing w:lineRule="exact" w:line="280"/>
              <w:jc w:val="center"/>
              <w:rPr>
                <w:color w:val="000000"/>
                <w:kern w:val="0"/>
                <w:sz w:val="24"/>
              </w:rPr>
            </w:pPr>
            <w:r>
              <w:rPr>
                <w:color w:val="000000"/>
                <w:kern w:val="0"/>
                <w:sz w:val="24"/>
              </w:rPr>
              <w:t>县发展和改革局（县粮食局）</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hd w:fill="FFFFFF" w:val="clear"/>
              <w:spacing w:lineRule="exact" w:line="280"/>
              <w:rPr>
                <w:color w:val="000000"/>
                <w:kern w:val="0"/>
                <w:sz w:val="24"/>
              </w:rPr>
            </w:pPr>
            <w:r>
              <w:rPr>
                <w:color w:val="000000"/>
                <w:kern w:val="0"/>
                <w:sz w:val="24"/>
              </w:rPr>
              <w:t>《粮食流通管理条例》（国务院令第</w:t>
            </w:r>
            <w:r>
              <w:rPr>
                <w:color w:val="000000"/>
                <w:kern w:val="0"/>
                <w:sz w:val="24"/>
              </w:rPr>
              <w:t>407</w:t>
            </w:r>
            <w:r>
              <w:rPr>
                <w:color w:val="000000"/>
                <w:kern w:val="0"/>
                <w:sz w:val="24"/>
              </w:rPr>
              <w:t>号）注：审批工作中要求申请人提供资信证明</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hd w:fill="FFFFFF" w:val="clear"/>
              <w:spacing w:lineRule="exact" w:line="280"/>
              <w:jc w:val="center"/>
              <w:rPr>
                <w:color w:val="000000"/>
                <w:kern w:val="0"/>
                <w:sz w:val="24"/>
              </w:rPr>
            </w:pPr>
            <w:r>
              <w:rPr>
                <w:color w:val="000000"/>
                <w:kern w:val="0"/>
                <w:sz w:val="24"/>
              </w:rPr>
              <w:t>具有资质的金融机构</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hd w:fill="FFFFFF" w:val="clear"/>
              <w:spacing w:lineRule="exact" w:line="280"/>
              <w:rPr>
                <w:color w:val="000000"/>
                <w:kern w:val="0"/>
                <w:sz w:val="24"/>
              </w:rPr>
            </w:pPr>
            <w:r>
              <w:rPr>
                <w:color w:val="000000"/>
                <w:kern w:val="0"/>
                <w:sz w:val="24"/>
              </w:rPr>
              <w:t>不再要求申请人提供资信证明</w:t>
            </w:r>
          </w:p>
        </w:tc>
      </w:tr>
      <w:tr>
        <w:trPr>
          <w:trHeight w:val="38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320"/>
              <w:jc w:val="center"/>
              <w:rPr>
                <w:sz w:val="24"/>
              </w:rPr>
            </w:pPr>
            <w:r>
              <w:rPr>
                <w:sz w:val="24"/>
              </w:rPr>
              <w:t>3</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hd w:fill="FFFFFF" w:val="clear"/>
              <w:spacing w:lineRule="exact" w:line="260"/>
              <w:rPr>
                <w:color w:val="000000"/>
                <w:kern w:val="0"/>
                <w:sz w:val="24"/>
              </w:rPr>
            </w:pPr>
            <w:r>
              <w:rPr>
                <w:color w:val="000000"/>
                <w:kern w:val="0"/>
                <w:sz w:val="24"/>
              </w:rPr>
              <w:t>申请设立养老机构所需的资金验资和资产评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hd w:fill="FFFFFF" w:val="clear"/>
              <w:spacing w:lineRule="exact" w:line="260"/>
              <w:jc w:val="center"/>
              <w:rPr>
                <w:color w:val="000000"/>
                <w:kern w:val="0"/>
                <w:sz w:val="24"/>
              </w:rPr>
            </w:pPr>
            <w:r>
              <w:rPr>
                <w:color w:val="000000"/>
                <w:kern w:val="0"/>
                <w:sz w:val="24"/>
              </w:rPr>
              <w:t>养老机构设立许可</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hd w:fill="FFFFFF" w:val="clear"/>
              <w:spacing w:lineRule="exact" w:line="260"/>
              <w:jc w:val="center"/>
              <w:rPr>
                <w:color w:val="000000"/>
                <w:kern w:val="0"/>
                <w:sz w:val="24"/>
              </w:rPr>
            </w:pPr>
            <w:r>
              <w:rPr>
                <w:color w:val="000000"/>
                <w:kern w:val="0"/>
                <w:sz w:val="24"/>
              </w:rPr>
              <w:t>县民政局</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hd w:fill="FFFFFF" w:val="clear"/>
              <w:spacing w:lineRule="exact" w:line="260"/>
              <w:rPr>
                <w:color w:val="000000"/>
                <w:kern w:val="0"/>
                <w:sz w:val="24"/>
              </w:rPr>
            </w:pPr>
            <w:r>
              <w:rPr>
                <w:color w:val="000000"/>
                <w:kern w:val="0"/>
                <w:sz w:val="24"/>
              </w:rPr>
              <w:t>《养老机构设立许可办法》（民政部令</w:t>
            </w:r>
            <w:r>
              <w:rPr>
                <w:color w:val="000000"/>
                <w:kern w:val="0"/>
                <w:sz w:val="24"/>
              </w:rPr>
              <w:t>2013</w:t>
            </w:r>
            <w:r>
              <w:rPr>
                <w:color w:val="000000"/>
                <w:kern w:val="0"/>
                <w:sz w:val="24"/>
              </w:rPr>
              <w:t>年第</w:t>
            </w:r>
            <w:r>
              <w:rPr>
                <w:color w:val="000000"/>
                <w:kern w:val="0"/>
                <w:sz w:val="24"/>
              </w:rPr>
              <w:t>48</w:t>
            </w:r>
            <w:r>
              <w:rPr>
                <w:color w:val="000000"/>
                <w:kern w:val="0"/>
                <w:sz w:val="24"/>
              </w:rPr>
              <w:t>号，</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5</w:t>
            </w:r>
            <w:r>
              <w:rPr>
                <w:color w:val="000000"/>
                <w:kern w:val="0"/>
                <w:sz w:val="24"/>
              </w:rPr>
              <w:t>日《民政部关于修改部分规章的决定》予以修改）</w:t>
            </w:r>
          </w:p>
          <w:p>
            <w:pPr>
              <w:pStyle w:val="New2"/>
              <w:widowControl/>
              <w:shd w:fill="FFFFFF" w:val="clear"/>
              <w:spacing w:lineRule="exact" w:line="260"/>
              <w:rPr>
                <w:color w:val="000000"/>
                <w:kern w:val="0"/>
                <w:sz w:val="24"/>
              </w:rPr>
            </w:pPr>
            <w:r>
              <w:rPr>
                <w:color w:val="000000"/>
                <w:kern w:val="0"/>
                <w:sz w:val="24"/>
              </w:rPr>
              <w:t>注：审批工作中要求申请人提供验资证明和资产评估报告</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hd w:fill="FFFFFF" w:val="clear"/>
              <w:spacing w:lineRule="exact" w:line="260"/>
              <w:jc w:val="center"/>
              <w:rPr>
                <w:color w:val="000000"/>
                <w:kern w:val="0"/>
                <w:sz w:val="24"/>
              </w:rPr>
            </w:pPr>
            <w:r>
              <w:rPr>
                <w:color w:val="000000"/>
                <w:kern w:val="0"/>
                <w:sz w:val="24"/>
              </w:rPr>
              <w:t>会计师事务所等具有相关资质的机构</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hd w:fill="FFFFFF" w:val="clear"/>
              <w:spacing w:lineRule="exact" w:line="260"/>
              <w:rPr>
                <w:color w:val="000000"/>
                <w:kern w:val="0"/>
                <w:sz w:val="24"/>
              </w:rPr>
            </w:pPr>
            <w:r>
              <w:rPr>
                <w:color w:val="000000"/>
                <w:kern w:val="0"/>
                <w:sz w:val="24"/>
              </w:rPr>
              <w:t>不再要求申请人提供资金验资证明和资产评估报告</w:t>
            </w:r>
          </w:p>
        </w:tc>
      </w:tr>
      <w:tr>
        <w:trPr>
          <w:trHeight w:val="403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260"/>
              <w:jc w:val="center"/>
              <w:rPr>
                <w:sz w:val="24"/>
              </w:rPr>
            </w:pPr>
            <w:r>
              <w:rPr>
                <w:sz w:val="24"/>
              </w:rPr>
              <w:t>4</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hd w:fill="FFFFFF" w:val="clear"/>
              <w:spacing w:lineRule="exact" w:line="300"/>
              <w:rPr>
                <w:color w:val="000000"/>
                <w:kern w:val="0"/>
                <w:sz w:val="24"/>
              </w:rPr>
            </w:pPr>
            <w:r>
              <w:rPr>
                <w:color w:val="000000"/>
                <w:kern w:val="0"/>
                <w:sz w:val="24"/>
              </w:rPr>
              <w:t>开采矿产资源土地复垦方案报告书编制</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hd w:fill="FFFFFF" w:val="clear"/>
              <w:spacing w:lineRule="exact" w:line="300"/>
              <w:jc w:val="center"/>
              <w:rPr>
                <w:color w:val="000000"/>
                <w:kern w:val="0"/>
                <w:sz w:val="24"/>
              </w:rPr>
            </w:pPr>
            <w:r>
              <w:rPr>
                <w:color w:val="000000"/>
                <w:kern w:val="0"/>
                <w:sz w:val="24"/>
              </w:rPr>
              <w:t>采矿权审批</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hd w:fill="FFFFFF" w:val="clear"/>
              <w:spacing w:lineRule="exact" w:line="300"/>
              <w:jc w:val="center"/>
              <w:rPr>
                <w:color w:val="000000"/>
                <w:kern w:val="0"/>
                <w:sz w:val="24"/>
              </w:rPr>
            </w:pPr>
            <w:r>
              <w:rPr>
                <w:color w:val="000000"/>
                <w:kern w:val="0"/>
                <w:sz w:val="24"/>
              </w:rPr>
              <w:t>县国土资源局</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hd w:fill="FFFFFF" w:val="clear"/>
              <w:spacing w:lineRule="exact" w:line="300"/>
              <w:rPr>
                <w:color w:val="000000"/>
                <w:kern w:val="0"/>
                <w:sz w:val="24"/>
              </w:rPr>
            </w:pPr>
            <w:r>
              <w:rPr>
                <w:color w:val="000000"/>
                <w:kern w:val="0"/>
                <w:sz w:val="24"/>
              </w:rPr>
              <w:t>《国土资源部关于组织土地复垦方案编报和审查有关问题的通知》（国土资发〔</w:t>
            </w:r>
            <w:r>
              <w:rPr>
                <w:color w:val="000000"/>
                <w:kern w:val="0"/>
                <w:sz w:val="24"/>
              </w:rPr>
              <w:t>2007</w:t>
            </w:r>
            <w:r>
              <w:rPr>
                <w:color w:val="000000"/>
                <w:kern w:val="0"/>
                <w:sz w:val="24"/>
              </w:rPr>
              <w:t>〕</w:t>
            </w:r>
            <w:r>
              <w:rPr>
                <w:color w:val="000000"/>
                <w:kern w:val="0"/>
                <w:sz w:val="24"/>
              </w:rPr>
              <w:t>81</w:t>
            </w:r>
            <w:r>
              <w:rPr>
                <w:color w:val="000000"/>
                <w:kern w:val="0"/>
                <w:sz w:val="24"/>
              </w:rPr>
              <w:t>号）</w:t>
            </w:r>
            <w:r>
              <w:rPr>
                <w:color w:val="000000"/>
                <w:kern w:val="0"/>
                <w:sz w:val="24"/>
              </w:rPr>
              <w:br/>
            </w:r>
            <w:r>
              <w:rPr>
                <w:color w:val="000000"/>
                <w:kern w:val="0"/>
                <w:sz w:val="24"/>
              </w:rPr>
              <w:t>注：审批工作中要求申请人委托有关机构编制土地复垦方案报告书</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hd w:fill="FFFFFF" w:val="clear"/>
              <w:spacing w:lineRule="exact" w:line="300"/>
              <w:jc w:val="center"/>
              <w:rPr>
                <w:color w:val="000000"/>
                <w:kern w:val="0"/>
                <w:sz w:val="24"/>
              </w:rPr>
            </w:pPr>
            <w:r>
              <w:rPr>
                <w:color w:val="000000"/>
                <w:kern w:val="0"/>
                <w:sz w:val="24"/>
              </w:rPr>
              <w:t>具有水土保持、生态环境工程等规划设计资质或具有从事土地复垦规划设计业绩的单位</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hd w:fill="FFFFFF" w:val="clear"/>
              <w:spacing w:lineRule="exact" w:line="300"/>
              <w:rPr>
                <w:color w:val="000000"/>
                <w:kern w:val="0"/>
                <w:sz w:val="24"/>
              </w:rPr>
            </w:pPr>
            <w:r>
              <w:rPr>
                <w:color w:val="000000"/>
                <w:kern w:val="0"/>
                <w:sz w:val="24"/>
              </w:rPr>
              <w:t>申请人可按要求自行编制土地复垦方案报告书，也可委托有关机构编制，审批部门不得以任何形式要求申请人必须委托特定中介机构提供服务；保留审批部门现有的土地复垦方案报告书技术评估、评审</w:t>
            </w:r>
          </w:p>
        </w:tc>
      </w:tr>
      <w:tr>
        <w:trPr>
          <w:trHeight w:val="29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260"/>
              <w:jc w:val="center"/>
              <w:rPr>
                <w:sz w:val="24"/>
              </w:rPr>
            </w:pPr>
            <w:r>
              <w:rPr>
                <w:sz w:val="24"/>
              </w:rPr>
              <w:t>5</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hd w:fill="FFFFFF" w:val="clear"/>
              <w:spacing w:lineRule="exact" w:line="280"/>
              <w:rPr>
                <w:color w:val="000000"/>
                <w:kern w:val="0"/>
                <w:sz w:val="24"/>
              </w:rPr>
            </w:pPr>
            <w:r>
              <w:rPr>
                <w:color w:val="000000"/>
                <w:kern w:val="0"/>
                <w:sz w:val="24"/>
              </w:rPr>
              <w:t>土地开垦区内开发未确定使用权的国有土地从事生产方案评估</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hd w:fill="FFFFFF" w:val="clear"/>
              <w:spacing w:lineRule="exact" w:line="280"/>
              <w:jc w:val="center"/>
              <w:rPr>
                <w:color w:val="000000"/>
                <w:kern w:val="0"/>
                <w:sz w:val="24"/>
              </w:rPr>
            </w:pPr>
            <w:r>
              <w:rPr>
                <w:color w:val="000000"/>
                <w:kern w:val="0"/>
                <w:sz w:val="24"/>
              </w:rPr>
              <w:t>土地开垦区内开发未确定使用权的国有土地从事生产审查</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hd w:fill="FFFFFF" w:val="clear"/>
              <w:spacing w:lineRule="exact" w:line="280"/>
              <w:jc w:val="center"/>
              <w:rPr>
                <w:color w:val="000000"/>
                <w:kern w:val="0"/>
                <w:sz w:val="24"/>
              </w:rPr>
            </w:pPr>
            <w:r>
              <w:rPr>
                <w:color w:val="000000"/>
                <w:kern w:val="0"/>
                <w:sz w:val="24"/>
              </w:rPr>
              <w:t>县国土资源局</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hd w:fill="FFFFFF" w:val="clear"/>
              <w:spacing w:lineRule="exact" w:line="280"/>
              <w:rPr>
                <w:color w:val="000000"/>
                <w:kern w:val="0"/>
                <w:sz w:val="24"/>
              </w:rPr>
            </w:pPr>
            <w:r>
              <w:rPr>
                <w:color w:val="000000"/>
                <w:kern w:val="0"/>
                <w:sz w:val="24"/>
              </w:rPr>
              <w:t>注：审批工作中要求申请人开展评估</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hd w:fill="FFFFFF" w:val="clear"/>
              <w:spacing w:lineRule="exact" w:line="280"/>
              <w:jc w:val="center"/>
              <w:rPr>
                <w:color w:val="000000"/>
                <w:kern w:val="0"/>
                <w:sz w:val="24"/>
              </w:rPr>
            </w:pPr>
            <w:r>
              <w:rPr>
                <w:color w:val="000000"/>
                <w:kern w:val="0"/>
                <w:sz w:val="24"/>
              </w:rPr>
              <w:t>具有相关资质的单位</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hd w:fill="FFFFFF" w:val="clear"/>
              <w:spacing w:lineRule="exact" w:line="280"/>
              <w:rPr>
                <w:color w:val="000000"/>
                <w:kern w:val="0"/>
                <w:sz w:val="24"/>
              </w:rPr>
            </w:pPr>
            <w:r>
              <w:rPr>
                <w:color w:val="000000"/>
                <w:kern w:val="0"/>
                <w:sz w:val="24"/>
              </w:rPr>
              <w:t>不再要求申请人委托有关机构开展评估，改由审批部门根据审批工作需要组织专家开展评估</w:t>
            </w:r>
          </w:p>
        </w:tc>
      </w:tr>
      <w:tr>
        <w:trPr>
          <w:trHeight w:val="232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260"/>
              <w:jc w:val="center"/>
              <w:rPr>
                <w:color w:val="000000"/>
                <w:sz w:val="24"/>
              </w:rPr>
            </w:pPr>
            <w:r>
              <w:rPr>
                <w:color w:val="000000"/>
                <w:sz w:val="24"/>
              </w:rPr>
              <w:t>6</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hd w:fill="FFFFFF" w:val="clear"/>
              <w:spacing w:lineRule="exact" w:line="280"/>
              <w:rPr>
                <w:color w:val="000000"/>
                <w:kern w:val="0"/>
                <w:sz w:val="24"/>
              </w:rPr>
            </w:pPr>
            <w:r>
              <w:rPr>
                <w:color w:val="000000"/>
                <w:kern w:val="0"/>
                <w:sz w:val="24"/>
              </w:rPr>
              <w:t>水利工程管理和保护范围内新建、扩建和改建工程的建设方案编</w:t>
            </w:r>
            <w:r>
              <w:rPr>
                <w:rFonts w:eastAsia="Times New Roman"/>
                <w:color w:val="000000"/>
                <w:kern w:val="0"/>
                <w:sz w:val="24"/>
              </w:rPr>
              <w:t xml:space="preserve"> </w:t>
            </w:r>
            <w:r>
              <w:rPr>
                <w:color w:val="000000"/>
                <w:kern w:val="0"/>
                <w:sz w:val="24"/>
              </w:rPr>
              <w:t>制</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hd w:fill="FFFFFF" w:val="clear"/>
              <w:spacing w:lineRule="exact" w:line="280"/>
              <w:jc w:val="center"/>
              <w:rPr>
                <w:color w:val="000000"/>
                <w:kern w:val="0"/>
                <w:sz w:val="24"/>
              </w:rPr>
            </w:pPr>
            <w:r>
              <w:rPr>
                <w:color w:val="000000"/>
                <w:kern w:val="0"/>
                <w:sz w:val="24"/>
              </w:rPr>
              <w:t>县管权限的水利工程管理和保护范围内新建、扩建、改建的工程建设项目方案审批</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hd w:fill="FFFFFF" w:val="clear"/>
              <w:spacing w:lineRule="exact" w:line="280"/>
              <w:jc w:val="center"/>
              <w:rPr>
                <w:color w:val="000000"/>
                <w:kern w:val="0"/>
                <w:sz w:val="24"/>
              </w:rPr>
            </w:pPr>
            <w:r>
              <w:rPr>
                <w:color w:val="000000"/>
                <w:kern w:val="0"/>
                <w:sz w:val="24"/>
              </w:rPr>
              <w:t>县水务局</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hd w:fill="FFFFFF" w:val="clear"/>
              <w:spacing w:lineRule="exact" w:line="280"/>
              <w:rPr>
                <w:color w:val="000000"/>
                <w:kern w:val="0"/>
                <w:sz w:val="24"/>
              </w:rPr>
            </w:pPr>
            <w:r>
              <w:rPr>
                <w:color w:val="000000"/>
                <w:kern w:val="0"/>
                <w:sz w:val="24"/>
              </w:rPr>
              <w:t>《广东省水利工程管理条例》</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hd w:fill="FFFFFF" w:val="clear"/>
              <w:spacing w:lineRule="exact" w:line="280"/>
              <w:jc w:val="center"/>
              <w:rPr>
                <w:color w:val="000000"/>
                <w:kern w:val="0"/>
                <w:sz w:val="24"/>
              </w:rPr>
            </w:pPr>
            <w:r>
              <w:rPr>
                <w:color w:val="000000"/>
                <w:kern w:val="0"/>
                <w:sz w:val="24"/>
              </w:rPr>
              <w:t>具有相关设计资质的单位</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hd w:fill="FFFFFF" w:val="clear"/>
              <w:spacing w:lineRule="exact" w:line="280"/>
              <w:rPr>
                <w:color w:val="000000"/>
                <w:kern w:val="0"/>
                <w:sz w:val="24"/>
              </w:rPr>
            </w:pPr>
            <w:r>
              <w:rPr>
                <w:color w:val="000000"/>
                <w:kern w:val="0"/>
                <w:sz w:val="24"/>
              </w:rPr>
              <w:t>申请人可按要求自行编制工程建设方案，也可委托有关机构编制，审批部门不得以任何形式要求申请人必须委托特定中介机构提供服务；保留审批部门现有的工程建设方案技术评估、评审</w:t>
            </w:r>
          </w:p>
        </w:tc>
      </w:tr>
      <w:tr>
        <w:trPr>
          <w:trHeight w:val="312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260"/>
              <w:jc w:val="center"/>
              <w:rPr>
                <w:color w:val="000000"/>
                <w:sz w:val="24"/>
              </w:rPr>
            </w:pPr>
            <w:r>
              <w:rPr>
                <w:color w:val="000000"/>
                <w:sz w:val="24"/>
              </w:rPr>
              <w:t>7</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hd w:fill="FFFFFF" w:val="clear"/>
              <w:spacing w:lineRule="exact" w:line="260"/>
              <w:rPr>
                <w:color w:val="000000"/>
                <w:kern w:val="0"/>
                <w:sz w:val="24"/>
              </w:rPr>
            </w:pPr>
            <w:r>
              <w:rPr>
                <w:color w:val="000000"/>
                <w:kern w:val="0"/>
                <w:sz w:val="24"/>
              </w:rPr>
              <w:t>水利工程管理和保护范围内新建、扩建和改建涉及河道防洪的建设项目防洪评</w:t>
            </w:r>
            <w:r>
              <w:rPr>
                <w:rFonts w:eastAsia="Times New Roman"/>
                <w:color w:val="000000"/>
                <w:kern w:val="0"/>
                <w:sz w:val="24"/>
              </w:rPr>
              <w:t xml:space="preserve"> </w:t>
            </w:r>
            <w:r>
              <w:rPr>
                <w:color w:val="000000"/>
                <w:kern w:val="0"/>
                <w:sz w:val="24"/>
              </w:rPr>
              <w:t>价</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hd w:fill="FFFFFF" w:val="clear"/>
              <w:spacing w:lineRule="exact" w:line="260"/>
              <w:jc w:val="center"/>
              <w:rPr>
                <w:color w:val="000000"/>
                <w:kern w:val="0"/>
                <w:sz w:val="24"/>
              </w:rPr>
            </w:pPr>
            <w:r>
              <w:rPr>
                <w:color w:val="000000"/>
                <w:kern w:val="0"/>
                <w:sz w:val="24"/>
              </w:rPr>
              <w:t>县管权限的水利工程管理和保护范围内新建、扩建、改建的工程建设项目方案审批</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hd w:fill="FFFFFF" w:val="clear"/>
              <w:spacing w:lineRule="exact" w:line="260"/>
              <w:jc w:val="center"/>
              <w:rPr>
                <w:color w:val="000000"/>
                <w:kern w:val="0"/>
                <w:sz w:val="24"/>
              </w:rPr>
            </w:pPr>
            <w:r>
              <w:rPr>
                <w:color w:val="000000"/>
                <w:kern w:val="0"/>
                <w:sz w:val="24"/>
              </w:rPr>
              <w:t>县水务局</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hd w:fill="FFFFFF" w:val="clear"/>
              <w:spacing w:lineRule="exact" w:line="260"/>
              <w:rPr>
                <w:color w:val="000000"/>
                <w:kern w:val="0"/>
                <w:sz w:val="24"/>
              </w:rPr>
            </w:pPr>
            <w:r>
              <w:rPr>
                <w:color w:val="000000"/>
                <w:kern w:val="0"/>
                <w:sz w:val="24"/>
              </w:rPr>
              <w:t>《河道管理范围内建设项目管理的有关规定》（水政〔</w:t>
            </w:r>
            <w:r>
              <w:rPr>
                <w:color w:val="000000"/>
                <w:kern w:val="0"/>
                <w:sz w:val="24"/>
              </w:rPr>
              <w:t>1992</w:t>
            </w:r>
            <w:r>
              <w:rPr>
                <w:color w:val="000000"/>
                <w:kern w:val="0"/>
                <w:sz w:val="24"/>
              </w:rPr>
              <w:t>〕</w:t>
            </w:r>
            <w:r>
              <w:rPr>
                <w:color w:val="000000"/>
                <w:kern w:val="0"/>
                <w:sz w:val="24"/>
              </w:rPr>
              <w:t>7</w:t>
            </w:r>
            <w:r>
              <w:rPr>
                <w:color w:val="000000"/>
                <w:kern w:val="0"/>
                <w:sz w:val="24"/>
              </w:rPr>
              <w:t>号）</w:t>
            </w:r>
            <w:r>
              <w:rPr>
                <w:color w:val="000000"/>
                <w:kern w:val="0"/>
                <w:sz w:val="24"/>
              </w:rPr>
              <w:br/>
            </w:r>
            <w:r>
              <w:rPr>
                <w:color w:val="000000"/>
                <w:kern w:val="0"/>
                <w:sz w:val="24"/>
              </w:rPr>
              <w:t>注：审批工作中要求申请人委托有关机构编制防洪评价报告</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hd w:fill="FFFFFF" w:val="clear"/>
              <w:spacing w:lineRule="exact" w:line="260"/>
              <w:jc w:val="center"/>
              <w:rPr>
                <w:color w:val="000000"/>
                <w:kern w:val="0"/>
                <w:sz w:val="24"/>
              </w:rPr>
            </w:pPr>
            <w:r>
              <w:rPr>
                <w:color w:val="000000"/>
                <w:kern w:val="0"/>
                <w:sz w:val="24"/>
              </w:rPr>
              <w:t>具有编制防洪评价报告能力且具有独立法人资格的企事业单位</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hd w:fill="FFFFFF" w:val="clear"/>
              <w:spacing w:lineRule="exact" w:line="260"/>
              <w:rPr>
                <w:color w:val="000000"/>
                <w:kern w:val="0"/>
                <w:sz w:val="24"/>
              </w:rPr>
            </w:pPr>
            <w:r>
              <w:rPr>
                <w:color w:val="000000"/>
                <w:kern w:val="0"/>
                <w:sz w:val="24"/>
              </w:rPr>
              <w:t>申请人可按要求自行编制防洪评价报告，也可委托有关机构编制，审批部门不得以任何形式要求申请人必须委托特定中介机构提供服务；保留审批部门现有的防洪评价报告技术评估、评审</w:t>
            </w:r>
          </w:p>
        </w:tc>
      </w:tr>
      <w:tr>
        <w:trPr>
          <w:trHeight w:val="22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260"/>
              <w:jc w:val="center"/>
              <w:rPr>
                <w:color w:val="000000"/>
                <w:sz w:val="24"/>
              </w:rPr>
            </w:pPr>
            <w:r>
              <w:rPr>
                <w:color w:val="000000"/>
                <w:sz w:val="24"/>
              </w:rPr>
              <w:t>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hd w:fill="FFFFFF" w:val="clear"/>
              <w:spacing w:lineRule="exact" w:line="300"/>
              <w:rPr>
                <w:color w:val="000000"/>
                <w:kern w:val="0"/>
                <w:sz w:val="24"/>
              </w:rPr>
            </w:pPr>
            <w:r>
              <w:rPr>
                <w:color w:val="000000"/>
                <w:kern w:val="0"/>
                <w:sz w:val="24"/>
              </w:rPr>
              <w:t>金属冶炼建设项目安全预评价报告编制</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hd w:fill="FFFFFF" w:val="clear"/>
              <w:spacing w:lineRule="exact" w:line="300"/>
              <w:rPr>
                <w:color w:val="000000"/>
                <w:kern w:val="0"/>
                <w:sz w:val="24"/>
              </w:rPr>
            </w:pPr>
            <w:r>
              <w:rPr>
                <w:color w:val="000000"/>
                <w:kern w:val="0"/>
                <w:sz w:val="24"/>
              </w:rPr>
              <w:t>金属冶炼建设项目安全设施设计审查</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hd w:fill="FFFFFF" w:val="clear"/>
              <w:spacing w:lineRule="exact" w:line="300"/>
              <w:rPr>
                <w:color w:val="000000"/>
                <w:kern w:val="0"/>
                <w:sz w:val="24"/>
              </w:rPr>
            </w:pPr>
            <w:r>
              <w:rPr>
                <w:color w:val="000000"/>
                <w:kern w:val="0"/>
                <w:sz w:val="24"/>
              </w:rPr>
              <w:t>县安全生产监督管理</w:t>
            </w:r>
            <w:r>
              <w:rPr>
                <w:rFonts w:eastAsia="Times New Roman"/>
                <w:color w:val="000000"/>
                <w:kern w:val="0"/>
                <w:sz w:val="24"/>
              </w:rPr>
              <w:t xml:space="preserve"> </w:t>
            </w:r>
            <w:r>
              <w:rPr>
                <w:color w:val="000000"/>
                <w:kern w:val="0"/>
                <w:sz w:val="24"/>
              </w:rPr>
              <w:t>局</w:t>
            </w:r>
          </w:p>
        </w:tc>
        <w:tc>
          <w:tcPr>
            <w:tcW w:w="1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hd w:fill="FFFFFF" w:val="clear"/>
              <w:spacing w:lineRule="exact" w:line="300"/>
              <w:rPr>
                <w:color w:val="000000"/>
                <w:kern w:val="0"/>
                <w:sz w:val="24"/>
              </w:rPr>
            </w:pPr>
            <w:r>
              <w:rPr>
                <w:color w:val="000000"/>
                <w:kern w:val="0"/>
                <w:sz w:val="24"/>
              </w:rPr>
              <w:t>《中华人民共和国安全生产法》</w:t>
            </w:r>
            <w:r>
              <w:rPr>
                <w:color w:val="000000"/>
                <w:kern w:val="0"/>
                <w:sz w:val="24"/>
              </w:rPr>
              <w:br/>
            </w:r>
            <w:r>
              <w:rPr>
                <w:color w:val="000000"/>
                <w:kern w:val="0"/>
                <w:sz w:val="24"/>
              </w:rPr>
              <w:t>注：审批工作中要求申请人委托有关机构出具金属冶炼建设项目安全预评价报告</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hd w:fill="FFFFFF" w:val="clear"/>
              <w:spacing w:lineRule="exact" w:line="300"/>
              <w:rPr>
                <w:color w:val="000000"/>
                <w:kern w:val="0"/>
                <w:sz w:val="24"/>
              </w:rPr>
            </w:pPr>
            <w:r>
              <w:rPr>
                <w:color w:val="000000"/>
                <w:kern w:val="0"/>
                <w:sz w:val="24"/>
              </w:rPr>
              <w:t>冶金、有色安全评价甲级机构</w:t>
            </w:r>
          </w:p>
        </w:tc>
        <w:tc>
          <w:tcPr>
            <w:tcW w:w="2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hd w:fill="FFFFFF" w:val="clear"/>
              <w:spacing w:lineRule="exact" w:line="300"/>
              <w:rPr>
                <w:color w:val="000000"/>
                <w:kern w:val="0"/>
                <w:sz w:val="24"/>
              </w:rPr>
            </w:pPr>
            <w:r>
              <w:rPr>
                <w:color w:val="000000"/>
                <w:kern w:val="0"/>
                <w:sz w:val="24"/>
              </w:rPr>
              <w:t>申请人可按要求自行编制安全预评价报告，也可委托有关机构编制，审批部门不得以任何形式要求申请人必须委托特定中介机构提供服务；审批部门完善审核标准，申请人按审核标准提供初步设计阶段安全设施设计文件，审批部门按标准和要求对安全设施设计文件进行严格审查</w:t>
            </w:r>
          </w:p>
        </w:tc>
      </w:tr>
    </w:tbl>
    <w:p>
      <w:pPr>
        <w:pStyle w:val="New2"/>
        <w:tabs>
          <w:tab w:val="clear" w:pos="420"/>
          <w:tab w:val="left" w:pos="1020" w:leader="none"/>
        </w:tabs>
        <w:spacing w:lineRule="exact" w:line="576"/>
        <w:jc w:val="center"/>
        <w:rPr>
          <w:szCs w:val="32"/>
        </w:rPr>
      </w:pPr>
      <w:r>
        <w:rPr>
          <w:szCs w:val="32"/>
        </w:rPr>
      </w:r>
      <w:bookmarkStart w:id="18" w:name="zhengwen"/>
      <w:bookmarkStart w:id="19" w:name="zhengwen"/>
      <w:bookmarkEnd w:id="19"/>
    </w:p>
    <w:p>
      <w:pPr>
        <w:pStyle w:val="New2"/>
        <w:tabs>
          <w:tab w:val="clear" w:pos="420"/>
          <w:tab w:val="left" w:pos="1020" w:leader="none"/>
        </w:tabs>
        <w:spacing w:lineRule="exact" w:line="576"/>
        <w:jc w:val="center"/>
        <w:rPr>
          <w:szCs w:val="32"/>
        </w:rPr>
      </w:pPr>
      <w:r>
        <w:rPr>
          <w:szCs w:val="32"/>
        </w:rPr>
      </w:r>
    </w:p>
    <w:p>
      <w:pPr>
        <w:pStyle w:val="New2"/>
        <w:tabs>
          <w:tab w:val="clear" w:pos="420"/>
          <w:tab w:val="left" w:pos="1020" w:leader="none"/>
        </w:tabs>
        <w:spacing w:lineRule="exact" w:line="576"/>
        <w:jc w:val="center"/>
        <w:rPr>
          <w:szCs w:val="32"/>
        </w:rPr>
      </w:pPr>
      <w:r>
        <w:rPr>
          <w:szCs w:val="32"/>
        </w:rPr>
      </w:r>
    </w:p>
    <w:p>
      <w:pPr>
        <w:pStyle w:val="New2"/>
        <w:tabs>
          <w:tab w:val="clear" w:pos="420"/>
          <w:tab w:val="left" w:pos="1020" w:leader="none"/>
        </w:tabs>
        <w:spacing w:lineRule="exact" w:line="576"/>
        <w:jc w:val="center"/>
        <w:rPr>
          <w:szCs w:val="32"/>
        </w:rPr>
      </w:pPr>
      <w:r>
        <w:rPr>
          <w:szCs w:val="32"/>
        </w:rPr>
      </w:r>
    </w:p>
    <w:p>
      <w:pPr>
        <w:pStyle w:val="New2"/>
        <w:tabs>
          <w:tab w:val="clear" w:pos="420"/>
          <w:tab w:val="left" w:pos="1020" w:leader="none"/>
        </w:tabs>
        <w:spacing w:lineRule="exact" w:line="576"/>
        <w:jc w:val="center"/>
        <w:rPr>
          <w:szCs w:val="32"/>
        </w:rPr>
      </w:pPr>
      <w:r>
        <w:rPr>
          <w:szCs w:val="32"/>
        </w:rPr>
      </w:r>
    </w:p>
    <w:p>
      <w:pPr>
        <w:pStyle w:val="New2"/>
        <w:tabs>
          <w:tab w:val="clear" w:pos="420"/>
          <w:tab w:val="left" w:pos="1020" w:leader="none"/>
        </w:tabs>
        <w:spacing w:lineRule="exact" w:line="576"/>
        <w:jc w:val="center"/>
        <w:rPr>
          <w:szCs w:val="32"/>
        </w:rPr>
      </w:pPr>
      <w:r>
        <w:rPr>
          <w:szCs w:val="32"/>
        </w:rPr>
      </w:r>
    </w:p>
    <w:p>
      <w:pPr>
        <w:pStyle w:val="New2"/>
        <w:tabs>
          <w:tab w:val="clear" w:pos="420"/>
          <w:tab w:val="left" w:pos="1020" w:leader="none"/>
        </w:tabs>
        <w:spacing w:lineRule="exact" w:line="576"/>
        <w:jc w:val="center"/>
        <w:rPr>
          <w:szCs w:val="32"/>
        </w:rPr>
      </w:pPr>
      <w:r>
        <w:rPr>
          <w:szCs w:val="32"/>
        </w:rPr>
      </w:r>
    </w:p>
    <w:p>
      <w:pPr>
        <w:pStyle w:val="New2"/>
        <w:tabs>
          <w:tab w:val="clear" w:pos="420"/>
          <w:tab w:val="left" w:pos="1020" w:leader="none"/>
        </w:tabs>
        <w:spacing w:lineRule="exact" w:line="576"/>
        <w:jc w:val="center"/>
        <w:rPr>
          <w:szCs w:val="32"/>
        </w:rPr>
      </w:pPr>
      <w:r>
        <w:rPr>
          <w:szCs w:val="32"/>
        </w:rPr>
      </w:r>
    </w:p>
    <w:p>
      <w:pPr>
        <w:pStyle w:val="New2"/>
        <w:spacing w:lineRule="exact" w:line="576"/>
        <w:jc w:val="center"/>
        <w:rPr>
          <w:szCs w:val="32"/>
        </w:rPr>
      </w:pPr>
      <w:r>
        <w:rPr>
          <w:szCs w:val="32"/>
        </w:rPr>
      </w:r>
    </w:p>
    <w:p>
      <w:pPr>
        <w:pStyle w:val="New2"/>
        <w:spacing w:lineRule="exact" w:line="576"/>
        <w:jc w:val="center"/>
        <w:rPr>
          <w:szCs w:val="32"/>
        </w:rPr>
      </w:pPr>
      <w:r>
        <w:rPr>
          <w:szCs w:val="32"/>
        </w:rPr>
      </w:r>
    </w:p>
    <w:p>
      <w:pPr>
        <w:pStyle w:val="New2"/>
        <w:spacing w:lineRule="exact" w:line="576"/>
        <w:jc w:val="center"/>
        <w:rPr>
          <w:szCs w:val="32"/>
        </w:rPr>
      </w:pPr>
      <w:r>
        <w:rPr>
          <w:szCs w:val="32"/>
        </w:rPr>
      </w:r>
    </w:p>
    <w:p>
      <w:pPr>
        <w:pStyle w:val="New2"/>
        <w:spacing w:lineRule="exact" w:line="576"/>
        <w:jc w:val="center"/>
        <w:rPr>
          <w:szCs w:val="32"/>
        </w:rPr>
      </w:pPr>
      <w:r>
        <w:rPr>
          <w:szCs w:val="32"/>
        </w:rPr>
      </w:r>
    </w:p>
    <w:p>
      <w:pPr>
        <w:pStyle w:val="New2"/>
        <w:spacing w:lineRule="exact" w:line="576"/>
        <w:jc w:val="center"/>
        <w:rPr>
          <w:szCs w:val="32"/>
        </w:rPr>
      </w:pPr>
      <w:r>
        <w:rPr>
          <w:szCs w:val="32"/>
        </w:rPr>
      </w:r>
    </w:p>
    <w:p>
      <w:pPr>
        <w:pStyle w:val="New2"/>
        <w:spacing w:lineRule="exact" w:line="576"/>
        <w:jc w:val="center"/>
        <w:rPr>
          <w:szCs w:val="32"/>
        </w:rPr>
      </w:pPr>
      <w:r>
        <w:rPr>
          <w:szCs w:val="32"/>
        </w:rPr>
      </w:r>
    </w:p>
    <w:p>
      <w:pPr>
        <w:pStyle w:val="New2"/>
        <w:spacing w:lineRule="exact" w:line="576"/>
        <w:jc w:val="center"/>
        <w:rPr>
          <w:szCs w:val="32"/>
        </w:rPr>
      </w:pPr>
      <w:r>
        <w:rPr>
          <w:szCs w:val="32"/>
        </w:rPr>
      </w:r>
    </w:p>
    <w:p>
      <w:pPr>
        <w:pStyle w:val="New2"/>
        <w:spacing w:lineRule="exact" w:line="576"/>
        <w:jc w:val="center"/>
        <w:rPr>
          <w:szCs w:val="32"/>
        </w:rPr>
      </w:pPr>
      <w:r>
        <w:rPr>
          <w:szCs w:val="32"/>
        </w:rPr>
      </w:r>
    </w:p>
    <w:p>
      <w:pPr>
        <w:pStyle w:val="New2"/>
        <w:spacing w:lineRule="exact" w:line="576"/>
        <w:jc w:val="center"/>
        <w:rPr>
          <w:szCs w:val="32"/>
        </w:rPr>
      </w:pPr>
      <w:r>
        <w:rPr>
          <w:szCs w:val="32"/>
        </w:rPr>
      </w:r>
    </w:p>
    <w:p>
      <w:pPr>
        <w:pStyle w:val="New2"/>
        <w:spacing w:lineRule="exact" w:line="576"/>
        <w:rPr>
          <w:szCs w:val="32"/>
        </w:rPr>
      </w:pPr>
      <w:r>
        <w:rPr>
          <w:szCs w:val="32"/>
        </w:rPr>
      </w:r>
    </w:p>
    <w:p>
      <w:pPr>
        <w:pStyle w:val="New2"/>
        <w:spacing w:lineRule="exact" w:line="576"/>
        <w:rPr/>
      </w:pPr>
      <w:r>
        <w:rPr>
          <w:rFonts w:eastAsia="黑体;SimHei"/>
          <w:szCs w:val="32"/>
        </w:rPr>
        <w:t>公开方式：</w:t>
      </w:r>
      <w:r>
        <w:rPr>
          <w:szCs w:val="32"/>
        </w:rPr>
        <w:t>主动公开</w:t>
      </w:r>
    </w:p>
    <w:p>
      <w:pPr>
        <w:pStyle w:val="New2"/>
        <w:spacing w:lineRule="exact" w:line="576"/>
        <w:rPr>
          <w:sz w:val="28"/>
          <w:szCs w:val="28"/>
        </w:rPr>
      </w:pPr>
      <w:r>
        <w:rPr>
          <w:sz w:val="28"/>
          <w:szCs w:val="28"/>
        </w:rPr>
      </w:r>
    </w:p>
    <w:p>
      <w:pPr>
        <w:pStyle w:val="New2"/>
        <w:spacing w:lineRule="exact" w:line="576"/>
        <w:ind w:firstLine="320"/>
        <w:rPr>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207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42.15pt,4.1pt" stroked="t" o:allowincell="f" style="position:absolute">
                <v:stroke color="black" weight="9360" joinstyle="miter" endcap="flat"/>
                <v:fill o:detectmouseclick="t" on="false"/>
                <w10:wrap type="none"/>
              </v:line>
            </w:pict>
          </mc:Fallback>
        </mc:AlternateContent>
      </w:r>
      <w:r>
        <w:rPr>
          <w:sz w:val="28"/>
          <w:szCs w:val="28"/>
        </w:rPr>
        <w:t>抄送：县委，县人大，县政协，县法院，县检察院。</w:t>
      </w:r>
    </w:p>
    <w:p>
      <w:pPr>
        <w:pStyle w:val="New2"/>
        <w:spacing w:lineRule="exact" w:line="576"/>
        <w:ind w:firstLine="320"/>
        <w:rPr/>
      </w:pPr>
      <w:r>
        <w:rPr>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0005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42.15pt,31.5pt" stroked="t" o:allowincell="f" style="position:absolute">
                <v:stroke color="black" weight="9360" joinstyle="miter" endcap="flat"/>
                <v:fill o:detectmouseclick="t" on="false"/>
                <w10:wrap type="none"/>
              </v:line>
            </w:pict>
          </mc:Fallback>
        </mc:AlternateContent>
        <w:t>新丰县人民政府办公室</w:t>
      </w:r>
      <w:r>
        <w:rPr>
          <w:rFonts w:eastAsia="Times New Roman"/>
          <w:sz w:val="28"/>
          <w:szCs w:val="28"/>
        </w:rPr>
        <w:t xml:space="preserve">                     </w:t>
      </w:r>
      <w:r>
        <w:rPr>
          <w:sz w:val="28"/>
          <w:szCs w:val="28"/>
        </w:rPr>
        <w:t>20</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100</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2.15pt,3pt" stroked="t" o:allowincell="f" style="position:absolute">
                <v:stroke color="black" weight="9360" joinstyle="miter" endcap="flat"/>
                <v:fill o:detectmouseclick="t" on="false"/>
                <w10:wrap type="none"/>
              </v:line>
            </w:pict>
          </mc:Fallback>
        </mc:AlternateContent>
      </w:r>
      <w:r>
        <w:rPr>
          <w:sz w:val="28"/>
          <w:szCs w:val="28"/>
        </w:rPr>
        <w:t>18</w:t>
      </w:r>
      <w:r>
        <w:rPr>
          <w:sz w:val="28"/>
          <w:szCs w:val="28"/>
        </w:rPr>
        <w:t>年</w:t>
      </w:r>
      <w:r>
        <w:rPr>
          <w:sz w:val="28"/>
          <w:szCs w:val="28"/>
        </w:rPr>
        <w:t>2</w:t>
      </w:r>
      <w:r>
        <w:rPr>
          <w:sz w:val="28"/>
          <w:szCs w:val="28"/>
        </w:rPr>
        <w:t>月</w:t>
      </w:r>
      <w:r>
        <w:rPr>
          <w:sz w:val="28"/>
          <w:szCs w:val="28"/>
        </w:rPr>
        <w:t>6</w:t>
      </w:r>
      <w:r>
        <w:rPr>
          <w:sz w:val="28"/>
          <w:szCs w:val="28"/>
        </w:rPr>
        <w:t>日印发</w:t>
      </w:r>
    </w:p>
    <w:sectPr>
      <w:headerReference w:type="default" r:id="rId8"/>
      <w:footerReference w:type="default" r:id="rId9"/>
      <w:type w:val="continuous"/>
      <w:pgSz w:w="11906" w:h="16838"/>
      <w:pgMar w:left="1588" w:right="1474" w:gutter="0" w:header="1247" w:top="2098" w:footer="1701" w:bottom="1985"/>
      <w:formProt w:val="tru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674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Footer"/>
                            <w:ind w:left="420" w:right="420" w:hanging="0"/>
                            <w:rPr>
                              <w:rStyle w:val="New"/>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New"/>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CharChar">
    <w:name w:val="批注框文本 Char Char"/>
    <w:qFormat/>
    <w:rPr>
      <w:kern w:val="2"/>
      <w:sz w:val="18"/>
      <w:szCs w:val="18"/>
    </w:rPr>
  </w:style>
  <w:style w:type="character" w:styleId="CharChar1">
    <w:name w:val="页眉 Char Char"/>
    <w:qFormat/>
    <w:rPr>
      <w:kern w:val="2"/>
      <w:sz w:val="18"/>
      <w:szCs w:val="18"/>
    </w:rPr>
  </w:style>
  <w:style w:type="character" w:styleId="CharChar2">
    <w:name w:val="页脚 Char Char"/>
    <w:qFormat/>
    <w:rPr>
      <w:kern w:val="2"/>
      <w:sz w:val="18"/>
      <w:szCs w:val="18"/>
    </w:rPr>
  </w:style>
  <w:style w:type="character" w:styleId="New">
    <w:name w:val="页码 New"/>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NewNew">
    <w:name w:val="正文文本缩进 2 New New"/>
    <w:basedOn w:val="NewNew"/>
    <w:qFormat/>
    <w:pPr>
      <w:spacing w:lineRule="atLeast" w:line="0"/>
      <w:ind w:left="900" w:hanging="900"/>
      <w:textAlignment w:val="baseline"/>
    </w:pPr>
    <w:rPr>
      <w:rFonts w:ascii="Times New Roman" w:hAnsi="Times New Roman" w:eastAsia="仿宋_GB2312" w:cs="Times New Roman"/>
      <w:spacing w:val="4"/>
      <w:kern w:val="0"/>
      <w:sz w:val="28"/>
      <w:szCs w:val="20"/>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1">
    <w:name w:val="批注框文本 New"/>
    <w:basedOn w:val="NewNew"/>
    <w:qFormat/>
    <w:pPr/>
    <w:rPr>
      <w:sz w:val="18"/>
      <w:szCs w:val="18"/>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3">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New">
    <w:name w:val="正文文本缩进 2 New"/>
    <w:basedOn w:val="New2"/>
    <w:qFormat/>
    <w:pPr>
      <w:spacing w:lineRule="atLeast" w:line="0"/>
      <w:ind w:left="900" w:hanging="900"/>
      <w:textAlignment w:val="baseline"/>
    </w:pPr>
    <w:rPr>
      <w:spacing w:val="4"/>
      <w:kern w:val="0"/>
      <w:sz w:val="28"/>
      <w:szCs w:val="20"/>
    </w:rPr>
  </w:style>
  <w:style w:type="paragraph" w:styleId="New4">
    <w:name w:val="页脚 New"/>
    <w:basedOn w:val="New2"/>
    <w:qFormat/>
    <w:pPr>
      <w:tabs>
        <w:tab w:val="clear" w:pos="420"/>
        <w:tab w:val="center" w:pos="4153" w:leader="none"/>
        <w:tab w:val="right" w:pos="8306" w:leader="none"/>
      </w:tabs>
      <w:snapToGrid w:val="false"/>
      <w:jc w:val="left"/>
    </w:pPr>
    <w:rPr>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32:00Z</dcterms:created>
  <dc:creator>Administrator</dc:creator>
  <dc:description/>
  <cp:keywords/>
  <dc:language>en-US</dc:language>
  <cp:lastModifiedBy>政府办收发人员</cp:lastModifiedBy>
  <cp:lastPrinted>2018-02-07T17:00:00Z</cp:lastPrinted>
  <dcterms:modified xsi:type="dcterms:W3CDTF">2018-02-08T01:30:00Z</dcterms:modified>
  <cp:revision>5</cp:revision>
  <dc:subject/>
  <dc:title>韶关市人民政府关于第二批清理规范30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