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Cs/>
          <w:color w:val="111111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Cs/>
          <w:color w:val="111111"/>
          <w:kern w:val="0"/>
          <w:sz w:val="30"/>
          <w:szCs w:val="30"/>
          <w:lang w:val="en-US" w:eastAsia="zh-CN"/>
        </w:rPr>
        <w:t>附件</w:t>
      </w:r>
    </w:p>
    <w:tbl>
      <w:tblPr>
        <w:tblW w:w="89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1275"/>
        <w:gridCol w:w="2466"/>
        <w:gridCol w:w="1020"/>
        <w:gridCol w:w="1140"/>
        <w:gridCol w:w="935"/>
        <w:gridCol w:w="1200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报考岗位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笔试成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面试成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总成绩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欧新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回龙镇卫生院药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68.7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7.65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2.28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丽斯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回龙镇卫生院护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62.6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6.55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68.18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胜招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遥田镇卫生院护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66.1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9.3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1.38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小甜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磜镇卫生院护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2.1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3.95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6.84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丘招展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梅坑镇卫生院检验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1.3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4.1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2.4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廖文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正卫生院护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6.4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7.35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6.7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  初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正卫生院临床医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66.4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66.2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66.3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余劲青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头镇中心卫生院临床医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1.0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69.45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0.3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冯清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头镇中心卫生院检验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2.2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5.35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7.4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晶晶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席卫生院护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69.0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3.3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4.7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廖素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角卫生院护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0.2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0.55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4.3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潘伟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沙田镇卫生院药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67.8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3.4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4.0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潘芬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沙田镇卫生院检验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2.95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65.2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春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沙田中心小学英语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0.9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9.55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0.3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潘  娜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遥田中心小学数学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0.6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6.9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玉枚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遥田中心小学数学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4.7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3.85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4.3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叶建玮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遥田中心小学语文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0.7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9.95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0.4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  君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遥田中心小学语文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9.1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5.35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7.6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晴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回龙中心小学语文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8.7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5.75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7.5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舒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回龙中心小学语文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8.7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2.4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6.1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梁  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回龙中心小学数学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4.5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0.05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2.7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飞燕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回龙中心小学音乐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67.6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69.25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68.2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欧阳素雯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磜中心小学音乐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64.2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63.1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63.7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邹何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磜中心小学英语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8.7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8.15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8.4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小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遥田中学音乐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1.6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5.15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3.0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涂诗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磜中心小学语文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9.2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1.55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0.1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吕芳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磜中心小学语文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2.8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9.45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5.4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慧欣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沙田中学美术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69.5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3.05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4.9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九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回龙中学美术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5.9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3.9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5.1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潘燕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沙田中心幼儿园幼儿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1.5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8.9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4.4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湛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遥田中心幼儿园幼儿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0.9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6.85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9.2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谭枫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回龙中心幼儿园幼儿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63.4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7.75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69.1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潘思蕊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梅坑中心幼儿园幼儿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62.3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4.9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67.3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思远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磜中心幼儿园幼儿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2.9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0.35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1.8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潘瑶瑶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头第一幼儿园幼儿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63.9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2.35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67.2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  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共新丰县委党校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67.2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1.0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68.7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</w:rPr>
      </w:r>
    </w:p>
    <w:p>
      <w:pPr>
        <w:pStyle w:val="New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u w:val="none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u w:val="none"/>
          <w:shd w:fill="FFFFFF" w:val="clear"/>
          <w:lang w:val="en-US" w:eastAsia="zh-CN" w:bidi="ar-SA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7-11-23T02:00:54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