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体检表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体检前一天注意休息，勿熬夜，不饮酒，避免剧烈运动，禁同房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八、如对体检结果有异议，请按规定向县人社部门提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17-09-18T09:51:00Z</cp:lastPrinted>
  <dcterms:modified xsi:type="dcterms:W3CDTF">2017-09-18T02:26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