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2469"/>
        <w:gridCol w:w="1079"/>
        <w:gridCol w:w="2542"/>
        <w:gridCol w:w="1905"/>
        <w:gridCol w:w="4710"/>
      </w:tblGrid>
      <w:tr>
        <w:trPr>
          <w:trHeight w:val="480" w:hRule="atLeast"/>
        </w:trPr>
        <w:tc>
          <w:tcPr>
            <w:tcW w:w="1392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附件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新丰县经营服务性收费定价目录清单（</w:t>
            </w: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2017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/>
              </w:rPr>
              <w:t>版）</w:t>
            </w:r>
          </w:p>
        </w:tc>
      </w:tr>
      <w:tr>
        <w:trPr>
          <w:trHeight w:val="28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定价项目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定价内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定价部门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燃气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管道燃气配气价格及销售价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体按国家和省的有关规定执行</w:t>
            </w:r>
          </w:p>
        </w:tc>
      </w:tr>
      <w:tr>
        <w:trPr>
          <w:trHeight w:val="39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供水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水利工程供水价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64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自来水（含市政管道纯净水）销售价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县管所辖城镇及跨村范围的自来水</w:t>
            </w:r>
          </w:p>
        </w:tc>
      </w:tr>
      <w:tr>
        <w:trPr>
          <w:trHeight w:val="315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运输服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运输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道路客运旅客票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按省规定的运价率及有关规定核定</w:t>
            </w:r>
          </w:p>
        </w:tc>
      </w:tr>
      <w:tr>
        <w:trPr>
          <w:trHeight w:val="51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城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共汽（电）车票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92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交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出租汽车运价、燃油附加费标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县管辖区内的城市交通</w:t>
            </w:r>
          </w:p>
        </w:tc>
      </w:tr>
      <w:tr>
        <w:trPr>
          <w:trHeight w:val="3243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车辆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停放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车站、码头、旅游景点、口岸配套停车场，公交枢纽站及地铁换乘站停车场，路内人工停车场和咪表自动停车设施，政府全额或者参与投资建设室内专业停车场，公共（益）性单位配套停车场等机动车停放保管收费标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住宅小区停车场除外。县管辖区内的停车场。具体按国家和省的有关规定制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9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9"/>
        <w:gridCol w:w="2469"/>
        <w:gridCol w:w="2159"/>
        <w:gridCol w:w="1462"/>
        <w:gridCol w:w="1905"/>
        <w:gridCol w:w="4710"/>
      </w:tblGrid>
      <w:tr>
        <w:trPr>
          <w:trHeight w:val="89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环境保护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生活垃圾处理收费（含清洁卫生费及建筑垃圾处置收费）标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仅限按经营服务性收费管理的垃圾处理收费。垃圾焚烧处置价格按省有关规定管理</w:t>
            </w:r>
          </w:p>
        </w:tc>
      </w:tr>
      <w:tr>
        <w:trPr>
          <w:trHeight w:val="869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危险废物处置收费标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所辖城区范围内以及县属集中统一处置的项目，县管辖区内的处置项目</w:t>
            </w:r>
          </w:p>
        </w:tc>
      </w:tr>
      <w:tr>
        <w:trPr>
          <w:trHeight w:val="134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教育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强制性培训（法律、法规、规章有明文规定，或报经省委、省政府同意举办的强制性培训班）收费标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所辖城区范围内的强制性培训，县管辖区内的强制性培训</w:t>
            </w:r>
          </w:p>
        </w:tc>
      </w:tr>
      <w:tr>
        <w:trPr>
          <w:trHeight w:val="99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养老服务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社会养老机构养老服务收费标准（仅限护理费、床位费、伙食费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</w:tr>
      <w:tr>
        <w:trPr>
          <w:trHeight w:val="364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殡葬用品及服务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殡葬服务机构提供的租用花圈、普通标准骨灰盒销售价格和公墓价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县管辖区内的殡葬服务机构</w:t>
            </w:r>
          </w:p>
        </w:tc>
      </w:tr>
      <w:tr>
        <w:trPr>
          <w:trHeight w:val="1030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文化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景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利用公共资源建设的景区门票价格及景区内交通运输服务价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县管县属及辖区内景区。具体按国家和省的有关规定制定</w:t>
            </w:r>
          </w:p>
        </w:tc>
      </w:tr>
      <w:tr>
        <w:trPr>
          <w:trHeight w:val="179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公共文化体育设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向社会开放、由政府参与投资的学校及其他公共文化体育设施收费标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县管辖区内的公共文化体育设施</w:t>
            </w:r>
          </w:p>
        </w:tc>
      </w:tr>
      <w:tr>
        <w:trPr>
          <w:trHeight w:val="1367" w:hRule="atLeast"/>
        </w:trPr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房地产</w:t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经济适用住房、限价房等享受国家优惠政策的居民住宅销售价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体由县住建局管理</w:t>
            </w:r>
          </w:p>
        </w:tc>
      </w:tr>
      <w:tr>
        <w:trPr>
          <w:trHeight w:val="1050" w:hRule="atLeast"/>
        </w:trPr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物业管理服务收费标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县人民政府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/>
              </w:rPr>
              <w:t>具体按省的有关规定管理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WebNew">
    <w:name w:val="Normal (Web) New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07:00Z</dcterms:created>
  <dc:creator>Administrator</dc:creator>
  <dc:description/>
  <dc:language>en-US</dc:language>
  <cp:lastModifiedBy/>
  <dcterms:modified xsi:type="dcterms:W3CDTF">2017-07-04T02:01:20Z</dcterms:modified>
  <cp:revision>0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