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体检表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八、如对体检结果有异议，请按规定向县人社部门、县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司法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提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dcterms:modified xsi:type="dcterms:W3CDTF">2017-06-14T09:07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