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6"/>
        <w:gridCol w:w="3163"/>
        <w:gridCol w:w="2802"/>
      </w:tblGrid>
      <w:tr>
        <w:trPr>
          <w:tblHeader w:val="true"/>
          <w:trHeight w:val="4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处罚决定书文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质监罚字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丰见微化工实业有限公司涉嫌生产伪造产品产地、厂名、厂址工业地坪涂料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罚类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罚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该公司生产的产品伪造产品产地、厂名、厂址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罚依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产品质量法》第五十三条第一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相对人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丰见微化工实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相对人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1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1440233669898967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相对人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2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组织机构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相对人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3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商登记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相对人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4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税务登记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相对人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5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居民身份证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8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8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杨小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罚结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责令停止生产、销售伪造产品产地、厂名、厂址工业地坪涂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没收违法生产的工业地坪涂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处违法生产产品货值等值金额罚款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罚决定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/6/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罚机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丰县质量技术监督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当前状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方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据更新时间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9:00Z</dcterms:created>
  <dc:creator>Administrator</dc:creator>
  <dc:description/>
  <cp:keywords/>
  <dc:language>en-US</dc:language>
  <cp:lastModifiedBy>Microsoft</cp:lastModifiedBy>
  <cp:lastPrinted>2016-11-21T17:00:00Z</cp:lastPrinted>
  <dcterms:modified xsi:type="dcterms:W3CDTF">2016-11-21T09:00:00Z</dcterms:modified>
  <cp:revision>5</cp:revision>
  <dc:subject/>
  <dc:title/>
</cp:coreProperties>
</file>