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新丰县环境保护局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5T02:51:2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