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FF0000"/>
          <w:szCs w:val="32"/>
          <w:lang w:val="en-US" w:eastAsia="en-US"/>
        </w:rPr>
      </w:pPr>
      <w:r>
        <w:rPr>
          <w:rFonts w:eastAsia="方正小标宋简体"/>
          <w:color w:val="FF0000"/>
          <w:szCs w:val="32"/>
          <w:lang w:val="en-US" w:eastAsia="en-US"/>
        </w:rPr>
      </w:r>
    </w:p>
    <w:p>
      <w:pPr>
        <w:pStyle w:val="Normal"/>
        <w:spacing w:lineRule="exact" w:line="680" w:before="57" w:after="0"/>
        <w:rPr>
          <w:rFonts w:eastAsia="黑体;SimHei"/>
          <w:color w:val="000000"/>
          <w:szCs w:val="32"/>
          <w:lang w:val="en-US" w:eastAsia="en-US"/>
        </w:rPr>
      </w:pPr>
      <w:r>
        <w:rPr>
          <w:rFonts w:eastAsia="黑体;SimHei"/>
          <w:color w:val="000000"/>
          <w:szCs w:val="32"/>
          <w:lang w:val="en-US" w:eastAsia="en-US"/>
        </w:rPr>
      </w:r>
    </w:p>
    <w:p>
      <w:pPr>
        <w:pStyle w:val="Normal"/>
        <w:ind w:left="-102" w:right="-102" w:hanging="0"/>
        <w:jc w:val="center"/>
        <w:rPr/>
      </w:pPr>
      <w:r>
        <w:rPr>
          <w:rFonts w:eastAsia="方正小标宋简体"/>
          <w:b/>
          <w:color w:val="FF0000"/>
          <w:spacing w:val="31"/>
          <w:w w:val="51"/>
          <w:sz w:val="130"/>
          <w:szCs w:val="130"/>
        </w:rPr>
        <w:t>新丰县人民政府办公室文</w:t>
      </w:r>
      <w:r>
        <w:rPr>
          <w:rFonts w:eastAsia="方正小标宋简体"/>
          <w:b/>
          <w:color w:val="FF0000"/>
          <w:w w:val="51"/>
          <w:sz w:val="130"/>
          <w:szCs w:val="130"/>
        </w:rPr>
        <w:t>件</w:t>
      </w:r>
    </w:p>
    <w:p>
      <w:pPr>
        <w:pStyle w:val="Normal"/>
        <w:widowControl/>
        <w:spacing w:lineRule="exact" w:line="560"/>
        <w:jc w:val="center"/>
        <w:rPr>
          <w:szCs w:val="32"/>
        </w:rPr>
      </w:pPr>
      <w:r>
        <w:rPr>
          <w:szCs w:val="32"/>
        </w:rPr>
        <w:t>新府办〔</w:t>
      </w:r>
      <w:r>
        <w:rPr>
          <w:szCs w:val="32"/>
        </w:rPr>
        <w:t>2019</w:t>
      </w:r>
      <w:r>
        <w:rPr>
          <w:szCs w:val="32"/>
        </w:rPr>
        <w:t>〕</w:t>
      </w:r>
      <w:r>
        <w:rPr>
          <w:szCs w:val="32"/>
        </w:rPr>
        <w:t>16</w:t>
      </w:r>
      <w:r>
        <w:rPr>
          <w:szCs w:val="32"/>
        </w:rPr>
        <w:t>号</w:t>
      </w:r>
    </w:p>
    <w:p>
      <w:pPr>
        <w:pStyle w:val="Normal"/>
        <w:spacing w:lineRule="exact" w:line="560"/>
        <w:rPr>
          <w:color w:val="FF0000"/>
          <w:sz w:val="60"/>
          <w:szCs w:val="60"/>
          <w:lang w:val="en-US" w:eastAsia="en-US"/>
        </w:rPr>
      </w:pPr>
      <w:r>
        <w:rPr>
          <w:color w:val="FF0000"/>
          <w:sz w:val="60"/>
          <w:szCs w:val="60"/>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36525</wp:posOffset>
                </wp:positionV>
                <wp:extent cx="5615940" cy="107315"/>
                <wp:effectExtent l="0" t="0" r="0" b="0"/>
                <wp:wrapNone/>
                <wp:docPr id="1" name="Frame1"/>
                <a:graphic xmlns:a="http://schemas.openxmlformats.org/drawingml/2006/main">
                  <a:graphicData uri="http://schemas.microsoft.com/office/word/2010/wordprocessingShape">
                    <wps:wsp>
                      <wps:cNvSpPr txBox="1"/>
                      <wps:spPr>
                        <a:xfrm>
                          <a:off x="0" y="0"/>
                          <a:ext cx="561594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42.2pt;height:8.45pt;mso-wrap-distance-left:9.05pt;mso-wrap-distance-right:9.05pt;mso-wrap-distance-top:0pt;mso-wrap-distance-bottom:0pt;margin-top:10.7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60"/>
        <w:jc w:val="center"/>
        <w:rPr>
          <w:rFonts w:eastAsia="方正小标宋简体"/>
          <w:color w:val="FF0000"/>
          <w:sz w:val="44"/>
          <w:szCs w:val="44"/>
        </w:rPr>
      </w:pPr>
      <w:r>
        <w:rPr>
          <w:rFonts w:eastAsia="方正小标宋简体"/>
          <w:color w:val="FF0000"/>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新丰县人民政府办公室关于印发新丰县推进</w:t>
      </w:r>
    </w:p>
    <w:p>
      <w:pPr>
        <w:pStyle w:val="Normal"/>
        <w:widowControl/>
        <w:spacing w:lineRule="exact" w:line="560"/>
        <w:jc w:val="center"/>
        <w:rPr>
          <w:rFonts w:eastAsia="方正小标宋简体"/>
          <w:sz w:val="44"/>
          <w:szCs w:val="44"/>
        </w:rPr>
      </w:pPr>
      <w:r>
        <w:rPr>
          <w:rFonts w:eastAsia="方正小标宋简体"/>
          <w:sz w:val="44"/>
          <w:szCs w:val="44"/>
        </w:rPr>
        <w:t>涉农资金统筹整合工作实施方案的通知</w:t>
      </w:r>
    </w:p>
    <w:p>
      <w:pPr>
        <w:pStyle w:val="Normal"/>
        <w:widowControl/>
        <w:spacing w:lineRule="exact" w:line="560"/>
        <w:rPr>
          <w:rFonts w:eastAsia="方正小标宋简体"/>
          <w:sz w:val="44"/>
          <w:szCs w:val="32"/>
        </w:rPr>
      </w:pPr>
      <w:r>
        <w:rPr>
          <w:rFonts w:eastAsia="方正小标宋简体"/>
          <w:sz w:val="44"/>
          <w:szCs w:val="32"/>
        </w:rPr>
      </w:r>
    </w:p>
    <w:p>
      <w:pPr>
        <w:pStyle w:val="Normal"/>
        <w:widowControl/>
        <w:spacing w:lineRule="exact" w:line="560"/>
        <w:rPr>
          <w:szCs w:val="32"/>
        </w:rPr>
      </w:pPr>
      <w:r>
        <w:rPr>
          <w:szCs w:val="32"/>
        </w:rPr>
        <w:t>各镇（街）人民政府（办事处），县直各有关单位：</w:t>
      </w:r>
    </w:p>
    <w:p>
      <w:pPr>
        <w:pStyle w:val="Normal"/>
        <w:widowControl/>
        <w:spacing w:lineRule="exact" w:line="560"/>
        <w:ind w:firstLine="680"/>
        <w:rPr/>
      </w:pPr>
      <w:r>
        <w:rPr>
          <w:szCs w:val="32"/>
        </w:rPr>
        <w:t>《新丰县推进涉农资金统筹整合工作实施方案》已经县</w:t>
      </w:r>
      <w:r>
        <w:rPr>
          <w:szCs w:val="32"/>
        </w:rPr>
        <w:t>人民</w:t>
      </w:r>
      <w:r>
        <w:rPr>
          <w:szCs w:val="32"/>
        </w:rPr>
        <w:t>政府同意，现印发给你们，请认真贯彻落实。实施过程中遇到的问题，请径向县财政局反映。</w:t>
      </w:r>
    </w:p>
    <w:p>
      <w:pPr>
        <w:pStyle w:val="Normal"/>
        <w:widowControl/>
        <w:spacing w:lineRule="exact" w:line="560"/>
        <w:jc w:val="right"/>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9">
                <wp:simplePos x="0" y="0"/>
                <wp:positionH relativeFrom="column">
                  <wp:posOffset>3362960</wp:posOffset>
                </wp:positionH>
                <wp:positionV relativeFrom="paragraph">
                  <wp:posOffset>275590</wp:posOffset>
                </wp:positionV>
                <wp:extent cx="1515110" cy="1515110"/>
                <wp:effectExtent l="0" t="0" r="0" b="1047521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kern w:val="2"/>
                                  <w:sz w:val="10"/>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bzJSvuPWAvSlEsYS3MBiwDa1MIQC46LiXwNSbvPy=sPTH4QRzzNCECKTHyMi=sPiL1LSP4MjP0QCIEeSvuQF8iRTP9CPn7QF8iSlEsYS6U+qhtrNyNwKy9yadipMW8xq2NwKy9n5jtYF8iOB8Da1MNXV0kOfzJOEMoY14gcGUxYT4gaVT9zLJ23b+XxLuC7cW9tJ37K0MoY14gcGUxYT4gaVT9CPn7T1kmalEzcWIkUWMkbj4gaVT9zLJ23b+XxLuC7cW9tJ5v6KlqxsH7K0MoY14gcGUxYUUyYWINXV0kOfzJOEMoY14gcGUxYUUtZWQNXV0kOsCBs9GO1LiKv+GU+qhtrNx4p7qROB8SZVctXWQ0blUUalkzSlEsYS3MBiwSZVctXWQ0blUKYWkSSi4UUC=wLi=vNC=yLSDvLC=vMSbwLSvuT1kmalEzcWIkR1U4Tz39CPn7T1kmalEzcWIkUFksYS3xLCD4KS=3KSH2HB=wMSn0LCnzLCvuT1kmalEzcWIkUFksYS3MBiwCa10vcWQkbjkPOiD4KiX2KifxKiD0MCvuP18sbGUzYWIITC3MBiwCa10vcWQkbj0APzEjYGH9Py=sLzXsQCTsLDDsMTTsPTP7KzMuaWA0cFUxSTECPVQjbi3MBiwPZVMEdGP9KlcoYivuTFkiQWgzOfzJOEAoX0coYGQnOiPtLiDvLC=vOB8PZVMWZVQzZC3MBiwPZVMHYVkmZGP9MB3xLS=vLC=7K0AoXzgkZVcncC3MBiwSZVctYVQCa14zYWgzOj0IRTP3QDMCPSEsYzE2RTIAYzkPPmcAPzkBX0EMTTUAPTEARVgRQ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VoELj0TVWcMQDE2U1giSj0pRWcMdjU2SUQYcz0DPWcWZjMBYzQESj0AbzcALUUEPlfzQTEESTETZjUPSTDvQzDwUTUCPiQGVF34SzgHXzIMTSg2QEEYQEYQTTgHY1EXNVwFdkgmRWgHUDEhPlcNUjIAa1UFQ0c2UFoBUGXvMiYhPjYrTCD1X0UvMUIhQmUqSUD3czQQVTQVTUELRFcZakQqK2QmLj03REQAXjImSkYBPT0kQjcWc0QpPkQ1LCX1XjIFaE=wMlMUbCURXjY0Zz0IQ1YMPSAGP0MwQ0MIXiMDTTUBPUEUPTDzQz4AQDMBZUEKPlcQPzcDTVwHaFUgcmLwRh8vJ0UHMDrwQEE3QWolQSIGZCcmUWUIUzvxY2kSRGMubEMIMFUALjwITyECdSg2YFTqRjH4RUYJdVIiSVoJLl0mbzggY0QXQiQGaEAZbV0GPSg2dCEmTB8mbiI3cmQFc1InczMxL1QiR1IMUCXqSyYxSVUiXUQUMEQRUkYAY0IBXjotQFrwXlIZRUUzS1skdUgiLjz2MmkUSmHyVGf4czkDPUEAPl7zRDUMRTgBSTH3QzDwUVQIc0EYSTIgPTYHYDQCTjPyQkkyMmMBREMTRGMHaDETczYFTjcMPiAGPSEUYDQmTUcBPkMxZmAmUCI4Mz0LczIRZVz1T0AFYTQIakAMMGoASDImSkYHTSgEPjEMPzIyPWcFTUkFR1wYSDI2STUDPj0KSTQALj8TYyEMUFczS0QANDImVWEVY2MHY0f3QT0mc2b0XlzuMTwoXyT0dTH1VhrxMUkWdiUhZTL0bFE2MTwocyUYMh70VSXuMWASKyUhbVL0VWEkMUkWbyUgT130bUb3STHvQzISbEcFTTUDPjIQSTUpPWcNdjk2SVoAcz8DPWoMUDU2SVoMdj4TPT4BY1swZFsoQyk2LDIATUUFPTEOPlcQPUPzQl0XL0juMDc0dGfqVjoHUUEDKzsqLmfwRCEhK2L2X2P4dGUVVj41LGTyZmYGYhsEalw0NR8oR1YCQ0AEVjgURSEsSyADTGkhalT4alQmT0AvY14DMCcBK0oVYWcYSVIPXkIHTUYWK10BTmItQTItLyYJLDbvajw3YSgnSzcZK1YMcCM0U1QiYx8sYVUYSWUyQzD3RygJUGQOM2IOLmcWb2P3bEMZSVw0cyz8OB8SZVctYVQCa14zYWgzOfzJOEMoY14gcGUxYUYgaGUkOj0IRTcMTUkJR18ZRVg1Xz4ATVMCazkIQzkpPzMBZCQCPUEEdDM5PToBY0UxQFcMPzcmUTEMPygGP0MwQ0MIXiMDTTUHPVEAZTICPlwMaTU4VV0YMEosUlwZUEU5Smoqcz4DSlwNQDIqVjQJaT05ZFsYdjjvSjsCPzDuTWcmY0A2STkIQEcgPTQAYzUCPVb3RDEARVcFdDE3PUEAPTEAZTYEU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kMZjE5SUQAdD4pPWcMQDIgSTkGPT0QLGcCc0kDUkEQQzgmTTEQczIOSUD3czQQVTQVTUEIRFcZYVXvMFMjczU3QGoASjImSkYBPVMkPmAlLkUXSlUAZjUjSTIyQzDwUTUCZCQUVlIBSz0FSx8TbmAyQUcUK0gvdEMtaDYyUyYQdDQ5PT4BYz4VPjEyYTIsYD8TJyIDVWoEYD0BbzcALUUEPWfzUUohPj8MQj7uUGIvbzUWUR8XbGgSalwFb0b1TWcmVig2QEEYRjsuVjknclMNPUEEPjIQPTQmVSAASTkGRjEuQzIARUkNP0UkUiUwJ2oUahstMUElY2IUSjQEUD33UEkgRGUBTyQnVWYgQDoIYWkoaDkpZCQDVWMnSEULSGoBLSbzZzfvZEUtRmQ2dT0tXVECc1QwPj4iVFcgUSksbUkYQGoDREcAKxsCclIGJyAXPmUHPTs1YCE2bGM3TGHzM2EydCU3bD4TZD4FUkUCPjUFb10iS0QVcGQqZELvMkH2RlQ5VWo1bjoQLmYjYjfyPVcMPjEAQ1omX0E2Y1MEczg2VTQVTiApPjImczYuPUUjLD0JQUAiUlk5bWcEYDoMYWckUTIPPUUVQUk2REEYQEYRLD8BPkkEQjs0S10BTFILb2c1PTYGR1IvRSgVMD0oXyg5Zj0AbzcALUUjQGcQQTE2RTc2QDEVPlcUbUYmbzgAc0EMQWcucz0DVSUOQEU3SzLvMT0DczcBZWAWP2ckPlY2TWkDQDQrcVHuZ2UJdl4tRTgvaichaFghTFw0RTwsaGIDZ2ULQFwpbh8rZmHuaVwLK1w0bGorZW=2aFggdlwvR1YsbFI2czgQVTYKaEkVPUEMQTYAc0MMQDDySVoAdT0DPSQMQD03SUQAdT05SSEMPSAGP0MwQ0MIXiMDTTUBPkEUPTDzQzIAPkAmU0olYFnuY1D2RDf0Z1sjTjEPNGETXjgUYkY1J2ozdSLyQyUVZyHuTyckSygZKyQSYUb2LxsIbCgIVSgRZ1QQZkcYM0EMKzo0YCbxYCIBRRssP1MPZmMHNVwVMzImdGL4cDUjPkYhJ0kFQ2UiTTclYl8tTVISX2YFM2kEMEotNSg4L1T0ViE4QBsZMSUmdSY2VTQ2bmcrSy=2cWL2XjIgdSM4aDoqdUb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DQTIAPTEAPzkUTj8DPToBY0UxQFcMPzcmUTEMPSAGP0MwQ0MIXiMDTTUBPUEUPTIIQzEmXkQ1MzcKVFUNcT0hQyYvbjk0K0UOTWgITUcNbD4ZJycjNUggdDwGPUEGXx83J1IuYjHvYloYQkoTUGTxTTUzVFEBLDE0aSX1YTIJZTIHXzotaycJZlMHUEojSl0UdlozQFb3SkooRSkvUkgkVCYFYWE2Ul0qNTswdjswdSDzJyQ5VmEEYyDxTzMkajoyLiUrTlMnZkQuLkn3URsOP2YUcFUIbTYgYTv4LTT8OB8SZVctXWQ0blUVXVw0YS3MBiwSZVctYVQLYV4mcFf9LiDxLCvuT1kmalUjSFUtY2QnOfzJOEMoY14gcGUxYT8xYFUxOiD7K0MoY14gcGUxYT8xYFUxOfzJOEYkbmMoa139UiftLB3vKiD2MCvuUlUxb1kuai3MBiwIaVEmYTQCOkktLD0TZCIKP2gWcyzuSmMUa0D4bDIzQDv3TCcpcjkqL0H1aRshMFM0RFUGPWESLTogZVQxUj85Y1YZVCUFQVw4a2IhLj4MXkIiRiAqVWMpVUkyaFwraFwrYGMraCQqaFv3LVwrOVwraEkyaC0raFv8YGMrOSQqaCz3LVv8OVwrOUkyQSgraDT3YGMENCQqQSf3LTT3OVwENEkyQiQraDXzYGMFMCQqQiP3LTXzOVwFMEkyMVQraCUjYGL0YCQqMVP3LSUjOVv0YEkyMUkraCUYYGL0VSQqMUj3LSUYOVv0VUj8YFwrMVQrYC0jaCQpYFv3PVQrOSUjaEj8YC0rMVP8YC0jOSQpYCz3PVP8OSUjOUj8ZSgrMVj3YC0oNCQpZSf3PVj3OSUoNEj8XSQrMVDzYC0gMCQpXSP3PVDzOSUgMEj8RlQrMTojYC0JYCQpRlP3PTojOSUJYEj8RkkrMToYYC0JVSQpRkj3PToYOSUJVUk3X1wrYlMrYGgiaCP3X1v3RFMrOVYiaEk3Xy0rYlL8YGgiOSP3Xyz3RFL8OVYiOUk3MCgrYiP3YGfzNCP3MCf3RCP3OVXzNEk3XiQrYlHzYGghMCP3XiP3RFHzOVYhMEk3J1QrYhsjYGfqYCP3J1P3RBsjOVXqYEk3J0krYhsYYGfqVSP3J0j3RBsYOVXqVUjxM1wrSycrYCH2aCQzM1v3MCcrOT72aEjxMy0rSyb8YCH2OSQzMyz3MCb8OT72OUjxTCgrS0=3YCIPNCQzTCf3ME=3OT8PNEjxNCQrSyfzYCH3MCQzNCP3MCfzOT73MEjxSFQrSzwjYCILYCQzSFP3MDwjOT8LYEjxSEkrSzwYYCILVSQzSEj3MDwYOT8LVUkMb1wrYGMrYD0yaCP4b1v3aWMrOVQyaEkMby0rYGL8YD0yOSP4byz3aWL8OVQyOUkMSigrYD33YD0NNCP4Sif3aT33OVQNNEkMKyQrYB7zYDzuMCP4KyP3aR7zOVPuMEkMOVQrYC0jYDz8YCP4OVP3aS0jOVP8YEkMOUkrYC0YYDz8VSP4OUj3aS0YOVP8VUkYSVwrRj0rYEkMaCQUSVv3Lz0rOToMaEkYSS0rRjz8YEkMOSQUSSz3Lzz8OToMOUkYLCgrRi=3YEjvNCQULCf3Ly=3OTnvNEkYaiQrRl3zYEktMCQUaiP3L13zOTotMEkYVVQrRkkjYEkYYCQUVVP3L0kjOToYYEkYVUkrRkkYYEkYVSQUVUj3L0kYOToYVUkyaFwrRkkYVUkYVUkYVUkYVUkYVUkYVUkYVUkYVUkYVUkYVUkYVUkYVUkYVUkYVUkYVUkYVUkYVUkYVUkYVUkYVUkYVUkYVUkYVUkYVUkYVUkYVUkYVUkYVUkYVUkYVUkYVUkYVUkYVUkYVUkYVUkYVUkYVUkYVUkYVUkYVUkYVUkYVUkYVUkYVUkYVUkYVUkYVUkYVUkYVUkYVUkYVUkYLDslakkTVUjuL0k2VUkYVUjvZ0k3MUkYVV0rVUkTPzsTMjo0OSIMLF38YTP8Mjo0Zj4KUC=uU1MTTlEmL0QKLiAwcWn8MlEYJzwKalkkUzsTMFkHOUUMZFkwRlcMLCYHZkMDOSINTzYCaUEHOT72Sl3zMCgtMFQHMTUqcykiUVQTMGIkUCMKU2UTYTQIRCkkVT4sbEb8RWMnLF4WZlkBcGbuMGEqYVkUJyYHSDsnTVYPX2AWZiYCZFXxTV4QQ2IPQiY5UFEOPUgIX2AGZiQ1NCgrLGopbUU2bUMjbCYrSiEPYTQGQSItZzgAcFYHTzwXT2cMSF8ANWDybSgALmcCSEj0OScSJzIpbkckNUEhVGEhMEX3QTkXaWISLB8sdkoHLz4qYW=zQVYRaibuT1QzP1QDdl4CYFQFUSMNa0ErTVgLS0g0RTUGXUQ5VikiYmopQWn1LEQSaDgtdjIFdj32J10hSUYjMFcYXl0qdjEnU1w5Z2fyNVMxYzT4K2o5ZSMiRUEMTjcHTjPzMTXwQ0XvaT40clHySDUTPSICQUUyPh8xdFcORhrqPzMYVT7vZkEQZUMuXV38ZD0kLlMCLlctYFgvRWYxLjIgZGgBQWY5dj8ORmYgJ2YIVS0zdD3xZGIKVEATY0QCclwyclsuUTk0LEQYVTIuLlcvR2IDaSP2MiMKS2EHamYXP0HyL2A0RlzuOT0takIBNCUtbV3vcyATPzMmckUGQF0qczb3LCzvLl8XbEPydDMvc2QpUTkjXkoNZD8va0Q5YiIzTkHvX0UpMET2K14AajcMbFQTbjoPMkoUM0IUTkbzLGY1ZkYlQD8zdGMrPloDZ18MbCATUz4BSUUhYVYxLlQkTUTzRTv2XVkuLGQYcTszcEUYbTbzMkUsVSAxUz4uSV78M1YlMFwTMWQuRVMiLTIRVl4rP1cUUDLqZDkBLSUPSGASZ1fwcUUHUWcuSiAtXjz8Y1MCTGfxYVskUWUTY2QnZDYmTlckYUQWYkQqbTgDTVYUcjIgMkUjaVYZP1ITTUAsRF0vRycHVlInc1oqYSQHVDsUUFUUJzEYSF8QTTgtc1gTVTMHLk=3TkMBT2EqMj4vU0T1R0Y0P0ciZGciUUMSTVwZTT8kK0UGRDgWPx82UVIUZyQgU2ERRUnqbyAXU2bzZ1XwSCfwUWAkS1URLDcDSxrzL1IEc1IpSDoYSizuMFIydC0YSEYYRGInLUA0NUMnK1DzXSASVTbxQFoCaiAvRUUJbVzvKyk3LFsgQygXVjoRdjrzTVPvOTcEZ2MyUEkPPSQiUkIyaVYQRGISbz45SUEWUUExcEAGcVUGXkMQTj0lM0g1cz0TRxsHPlcZTEADPkAHZ2IWVFg3Th8NRWc3ORsMLFIhNV8QLzbuYkXuTVM2aBsMZGEDVlMBPWIYP2YnVUYUJzgQY2f2P14VPjIwLlYwVlwoTWEATzUnRyb8aGMlcDcPR0EIPloRYjwLTV7vQmPxLxsvSkUYS1gxdl8ZLGPua2n3UCgELTILbTMjPmUBa1P1SFf8dEYURDQIYTD2UGQjLD8QVkgiamXuRVwhckf2PWEpVScMY0EqPUgGaFMSVlD1bmIIUDIGLykmPkExX0guVl4SRkL0XmMIUlIsQUj0QzswdiQqYiA1VD4rLUcRVUT0TDguNVEzaDb2J2cHXjQCbDEEPlkMLCQJZUoiUFI0XUHwaSQTMUIGdC0CRVIldjgqRGgHVS0vU0kxSVEDOVQNcyIyVSUGLDQvcyIYVFUVYjMpQkoGbVsPVFPqb0UQTEchaFLxbiLvR0g2VUHzaUUvc1EtTWQkJx8XaGQFLjgHRkQSbyQSdCQTVVXvXTLuNVopbTcrYl0OUzQTXVU0SF0iK1EvSlI1UFLwVWLyRWEXS2X1SkEWVT4OOUIOUyYjQDI2UVMhMzYBLFIhOWnxR2QGJ0D2ZB8CbVsJY14mLUcmQigHYWMIalwtc1f1L183PiEJUkY2X14Nc0koQ1MGKyAWUGckP0jyLzrqLkMnMi0tSDELaV4EPUcKYWYLUEkXVWABTB8wK1kjazLyUUP3biIRSlkPY14gVFkWX0QxUyfxchsKVWAJa1z8aWAHZkEnJ0cQPiAqaT4OLiA5LmMmTEQsPWH0cF7ybVUBajnxNWgCU2EhdkE0cCUTSCAQRyzycx8JJ0f0aVjzVUHwPyYCcCIPbGUxM1zvSC=zXkALXUU5U1z8TRsoLlfzXVcJPln2Uzz4NUkyb0T1S1kmQCUAT1sGcF8AYGggQGQMXSQnYkDyNCAvTlouNUQpcRsldF4HUGYVREgvcC0xTFsENTolLkP8LUM2XmE1Ml82Yz8UQD3ucGEjLzMJUhr8T1IUdFPuQGQmQTk2K14UalQ3bCXwM1onYGIuLxsra1gUXjYMT2P1RiYjTCQXYWf2Ml4WRSMgcUkTUWQ1RzQhayMqUGQvUCMoSRs1LmUBamAwcUT3PmgZTVcINCgjYEYVLjwUbyckSDMPcToqMGP1NFgKS0klPzz0K0UocxshMEU0OVTxYV3xYkkTZlUtM18xTzIySzX4Q2gkTygjMEUSTF0VLizySzsTZVMiQDD2YjsuRh8uQCklSDkwVTQsYUD1UEcxXkYCaigqPWULbWAASjb8MkA0QGcGMWbvUzfwUVkoVGUTcF4KQWQWTjEyVTn3QCU1Um=2NT8wQCMFLEEzbDEQPS03QFUxLmEPZUogLiULbkXxRicPXlMHcCcnZzg0LWgSbmEiKyfwTWIFczgIPVgHbGI0dlwmLWQxQSckK1INa0EzUjEPVlUYcyALaiQHaGcMX0nyTSMQRV43UiYMMDH1R0ATNEYNakQUPkoLQxslRzfvX14NUFknVmTwOTw0TTsJP10ZNUQKQDsQQkcCVT40djrwXiQubFYlXz38MDb1LFgWYyU0J0ACTTc2Rhsqajz3UDPzbTMhPyP3ZjohPzgsdF8FZWgQTiIOZCP8Qy0ETkEASWgPTmARdiEjYifzS1UCRCgQRyQuNEYqYEUCMygqRxsUUGMBYzoUahsHaGMFSmQwKyA5LVINK2gWcjERXif4a0MSYzo1Xiz1LDEXUEMvZSAATCQTZSI2Zl8ga1QIXVfwajzzYmoVY0IlaD7yZ2g2SiIXLyYsb1oJaGf0ayANaD4zRWA5YmT4aDI2dmUqMWIGXl4mP0MKRTMLUTEyS2goUV8XOVI0Uz82PSMqLTDySR7zdFsxdlQnaDo2MkY2LjwtVDMrVWQIJyzvLl8LPjMObj3vY1knaUQIbiI3azY0Q1IET0kzTC0wb0MhVT8yOTIIM1YHP1ExUToLZzYoRGAucGIuKx8qbmMhLzYoY1r3TycnakQpXjPvXSAvJz0HSy0SJ0czYCgnLkYIMlMDU10UT2D4T0EjYz02M2IUUkQMaCYFRzsLdDIkZFcldmIHSSUCcWMAKyMCK1MrKyXyYkEVTVEjOVkAYyUVOWYGLSYwUmb3bkMQMzEOa2IxYSAWNBswMhsuR1L3NGAhTGgBY18jSFUVUTj0YBr4M2gnLhsuX10UMlEhdGUtc0YzNVgVXjwJNWUhblQOdkA5QmEOUzUQckEMNDfwPlr2UjEjYFUWdl7qS2EocicZMzIgVTYjOWUuLEooL0AjUD8mazE1QjUHMmXxcFMoPzQpUTEjNUIBY1MnamgUMEANLlEIPVsrQmQzSEkVL0HxPWMARBsnaFX3RSAjL2c0Lyj1SUAESzQDVScXUyf8ZCQlS1gvSzEvM0AMdC0WT2MoNCIjUjomXSMvQxsnXUUKZGgxa1svSCMCPUoIcUgsSGUXLy0AclQzX0UDTlEnRVMJJy0ibUA5REQpMi0uZGomPVn3ZjP4PkEGUj8JaV33b0cEL2UYVjguK0gLVFTyMy0nTUUlVloMQUgxZ1UOTj8wXzcmcTszQBskcjIxa2EGSkkvXWooSikTcGcTQVgQdD73bzY0ZWggJ2IYQTkGMz34VjTzTRsSbGYic2YrQFI3LUo5RCUpK171TCUoRSbxS2EEY1z4dmQTYUYxS2XwRVskK2orRUY5YEgDbGUgVD7wOVswRWfyaUYESVPwLSMCRyciXTwxQSEZY18jQScJZ1s0RzcMQGoyQkITTknvJzYHRmErX1wZVjT0ZkQybl0rZDMSZTkuL18QZF4mQVcONFj4QjcNLTcEYzIiK2IkbTsXYkkzcycUVmX8PmUlLzkmUjjxUl4TJ1IlZFkpRDsgUGUvM0MndmT0NEYpa2IQPzQ0aSEkXiYFZlo5MTsvdjcyalkGaUIgKykvXTszPTIiQzgjUWYYcG=1MTMTXzYKSW=udmICTF4CRkkobRsvTmA2XV8mNVYTa0ATSC0pbiA2VSgmZFQHXyUyVlgjT2gTOVUAcT4gRhrwQl8OaFT0SB8EcjsvLmQnYCEtXVgDUkIYSzooLWIhSx8YRFEYbmIiNEopY2MJZjwTcEUuOSUEaiUXMlgQPiMoTkPvST0hPTvuJzUTY0X1P0UiRTMtb0MMYWXuZWUlSzMURzoLSVshQGgHa1EGYl8gZEgFYGAmTjsmOWIuU2MmXUAjXT0lTCQKOSMvcF8XNDQsczYsXTwIakctPVcqVFwXZiE3MC0tUiMPZCQsUyAAPzv4S0=8TlcuZl8BM0PwPjEWLFYAUFEoNUA3bkM3QSciUEk2ZmgFS2cIP2glLjsMZi0qVEovbiMScmY0U1oAbjETZVQZUVMGU0cWVVgNLFLxRVgjRGAJRDTuSVMna0bxRT4TXlk1LjIqOSLzX0ImSVMWR0QLUFI0ayg3ZCgYXV0OUDoqcWA0ayA3TlHvTD0vLUACTDf1SUAtUEYgTF8yYVQvXTMtZCgXLEA2XTsTa0MMZmXxT0QSSmgvXjoncFfwRCMUQ0cCXTILZFsMZ0UvUBsUUWgWdGD3UiX8ND8TQzgATWMEbGQNRDoPOSXuOTjxbEIiYicWKy0tPiktUUUqPVHybh7vdEkNRi0BTFjxSjQZUTQ0L2AJQGHxcyQnOTvqQDwlSGMCYGItcB8GOUIJYDgRLlX4cB8taB74TVP8M1sBTCIPb1v1NWUnP0cWVDL8Ql4mTkEyXzsgP2UpUEoLLz8uS2QuP0I2dFguTjoETmgYMmgsayAsaSkvSFnyMFMWLmQLXkkHdET4QjgpUUI0Jz4uUDkoXjwyL103MmAJdFgrcEIQSFwBUV4NbiL3QCXyMVI0cz8yNCglL2nqVSElJ0LyS0cCbCQPL1ULZ0PwayMvRUPqSmE0RTP2YlgsLyY3YWYCLz8QazsXUDInakMuUGYILBsEYhshPmomZ1j3P1H0LiAKPyAvSCMKRjQOT1czSDz4aWE1LCMrbTHxYCDvMjXxZCQuYlfyZEfqQCAoXlrxJ13zMyAlLzYwNVHwUV8TZTssNSUFPigDVmgKPkU5azU3XiQGNGo1YUYDQGYzX2YVXigCb1UhZ1ovTjQsTSHxRmcQX2cPXzP0VWgqXkUKMzMLazIHbWUqZlctZ2AYLlL3PRsDNDDzRTXzTTv3MCb3LjQRRWA5aUMQLVf1ayMFRFYoT2H3VDcOQEIDRjwxVkQicD7xNDUBayH2X0AuaTgQNTsmMmAtR0EzQDcRal8YUSgraEMva1ILTF3yNCf0aygHS1ktUjIrZjv1Q1oJVWAUP1oqPzgpRyYkai0UNWUQPmIhRGABMWQZRCT3QV0vOSHzczgRJyMsMEINYygWdGQma0UHLkIRaToPdGH8cFbwRTgxVEQPU0g0Y2AVMjgJZTYtUDTzX0kXLlUQXVggVUkNRmk4OB8IaVEmYTQCOfzJODYubl0gcFUeQlwgYy37KzYubl0gcFUeQlwgYy3MBiwAcF8sZWogcFkuak8FaFEmOi=7KzEza10odlEzZV8tWzYrXVb9CPn7TGIucFUicDQuX2UsYV4zOi=7K0Axa2QkX2QDa1M0aVUtcC3MBiwBXWICa1QkXV4jZUMoY14gcGUxYTYrXVb9LCvuPlExP18jYVEtYFkSZVctXWQ0blUFaFEmOfzJODYSYWI1ZVMkTz39CAHvLCbxLCHvLCfvLyDwLCHyLy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4.8pt;margin-top:21.7pt;width:119.3pt;height:119.3pt" coordorigin="5296,434" coordsize="2386,2386">
                <v:shapetype id="_x0000_t202" coordsize="21600,21600" o:spt="202" path="m,l,21600l21600,21600l21600,xe">
                  <v:stroke joinstyle="miter"/>
                  <v:path gradientshapeok="t" o:connecttype="rect"/>
                </v:shapetype>
                <v:shape id="shape_0" stroked="f" o:allowincell="f" style="position:absolute;left:6474;top:1612;width:0;height:0;mso-wrap-style:square;v-text-anchor:top" type="_x0000_t202">
                  <v:textbox>
                    <w:txbxContent>
                      <w:p>
                        <w:pPr>
                          <w:overflowPunct w:val="false"/>
                          <w:bidi w:val="0"/>
                          <w:jc w:val="both"/>
                          <w:rPr/>
                        </w:pPr>
                        <w:r>
                          <w:rPr>
                            <w:kern w:val="2"/>
                            <w:sz w:val="10"/>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bzJSvuPWAvSlEsYS3MBiwDa1MIQC46LiXwNSbvPy=sPTH4QRzzNCECKTHyMi=sPiL1LSP4MjP0QCIEeSvuQF8iRTP9CPn7QF8iSlEsYS6U+qhtrNyNwKy9yadipMW8xq2NwKy9n5jtYF8iOB8Da1MNXV0kOfzJOEMoY14gcGUxYT4gaVT9zLJ23b+XxLuC7cW9tJ37K0MoY14gcGUxYT4gaVT9CPn7T1kmalEzcWIkUWMkbj4gaVT9zLJ23b+XxLuC7cW9tJ5v6KlqxsH7K0MoY14gcGUxYUUyYWINXV0kOfzJOEMoY14gcGUxYUUtZWQNXV0kOsCBs9GO1LiKv+GU+qhtrNx4p7qROB8SZVctXWQ0blUUalkzSlEsYS3MBiwSZVctXWQ0blUKYWkSSi4UUC=wLi=vNC=yLSDvLC=vMSbwLSvuT1kmalEzcWIkR1U4Tz39CPn7T1kmalEzcWIkUFksYS3xLCD4KS=3KSH2HB=wMSn0LCnzLCvuT1kmalEzcWIkUFksYS3MBiwCa10vcWQkbjkPOiD4KiX2KifxKiD0MCvuP18sbGUzYWIITC3MBiwCa10vcWQkbj0APzEjYGH9Py=sLzXsQCTsLDDsMTTsPTP7KzMuaWA0cFUxSTECPVQjbi3MBiwPZVMEdGP9KlcoYivuTFkiQWgzOfzJOEAoX0coYGQnOiPtLiDvLC=vOB8PZVMWZVQzZC3MBiwPZVMHYVkmZGP9MB3xLS=vLC=7K0AoXzgkZVcncC3MBiwSZVctYVQCa14zYWgzOj0IRTP3QDMCPSEsYzE2RTIAYzkPPmcAPzkBX0EMTTUAPTEARVgRQ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VoELj0TVWcMQDE2U1giSj0pRWcMdjU2SUQYcz0DPWcWZjMBYzQESj0AbzcALUUEPlfzQTEESTETZjUPSTDvQzDwUTUCPiQGVF34SzgHXzIMTSg2QEEYQEYQTTgHY1EXNVwFdkgmRWgHUDEhPlcNUjIAa1UFQ0c2UFoBUGXvMiYhPjYrTCD1X0UvMUIhQmUqSUD3czQQVTQVTUELRFcZakQqK2QmLj03REQAXjImSkYBPT0kQjcWc0QpPkQ1LCX1XjIFaE=wMlMUbCURXjY0Zz0IQ1YMPSAGP0MwQ0MIXiMDTTUBPUEUPTDzQz4AQDMBZUEKPlcQPzcDTVwHaFUgcmLwRh8vJ0UHMDrwQEE3QWolQSIGZCcmUWUIUzvxY2kSRGMubEMIMFUALjwITyECdSg2YFTqRjH4RUYJdVIiSVoJLl0mbzggY0QXQiQGaEAZbV0GPSg2dCEmTB8mbiI3cmQFc1InczMxL1QiR1IMUCXqSyYxSVUiXUQUMEQRUkYAY0IBXjotQFrwXlIZRUUzS1skdUgiLjz2MmkUSmHyVGf4czkDPUEAPl7zRDUMRTgBSTH3QzDwUVQIc0EYSTIgPTYHYDQCTjPyQkkyMmMBREMTRGMHaDETczYFTjcMPiAGPSEUYDQmTUcBPkMxZmAmUCI4Mz0LczIRZVz1T0AFYTQIakAMMGoASDImSkYHTSgEPjEMPzIyPWcFTUkFR1wYSDI2STUDPj0KSTQALj8TYyEMUFczS0QANDImVWEVY2MHY0f3QT0mc2b0XlzuMTwoXyT0dTH1VhrxMUkWdiUhZTL0bFE2MTwocyUYMh70VSXuMWASKyUhbVL0VWEkMUkWbyUgT130bUb3STHvQzISbEcFTTUDPjIQSTUpPWcNdjk2SVoAcz8DPWoMUDU2SVoMdj4TPT4BY1swZFsoQyk2LDIATUUFPTEOPlcQPUPzQl0XL0juMDc0dGfqVjoHUUEDKzsqLmfwRCEhK2L2X2P4dGUVVj41LGTyZmYGYhsEalw0NR8oR1YCQ0AEVjgURSEsSyADTGkhalT4alQmT0AvY14DMCcBK0oVYWcYSVIPXkIHTUYWK10BTmItQTItLyYJLDbvajw3YSgnSzcZK1YMcCM0U1QiYx8sYVUYSWUyQzD3RygJUGQOM2IOLmcWb2P3bEMZSVw0cyz8OB8SZVctYVQCa14zYWgzOfzJOEMoY14gcGUxYUYgaGUkOj0IRTcMTUkJR18ZRVg1Xz4ATVMCazkIQzkpPzMBZCQCPUEEdDM5PToBY0UxQFcMPzcmUTEMPygGP0MwQ0MIXiMDTTUHPVEAZTICPlwMaTU4VV0YMEosUlwZUEU5Smoqcz4DSlwNQDIqVjQJaT05ZFsYdjjvSjsCPzDuTWcmY0A2STkIQEcgPTQAYzUCPVb3RDEARVcFdDE3PUEAPTEAZTYEU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kMZjE5SUQAdD4pPWcMQDIgSTkGPT0QLGcCc0kDUkEQQzgmTTEQczIOSUD3czQQVTQVTUEIRFcZYVXvMFMjczU3QGoASjImSkYBPVMkPmAlLkUXSlUAZjUjSTIyQzDwUTUCZCQUVlIBSz0FSx8TbmAyQUcUK0gvdEMtaDYyUyYQdDQ5PT4BYz4VPjEyYTIsYD8TJyIDVWoEYD0BbzcALUUEPWfzUUohPj8MQj7uUGIvbzUWUR8XbGgSalwFb0b1TWcmVig2QEEYRjsuVjknclMNPUEEPjIQPTQmVSAASTkGRjEuQzIARUkNP0UkUiUwJ2oUahstMUElY2IUSjQEUD33UEkgRGUBTyQnVWYgQDoIYWkoaDkpZCQDVWMnSEULSGoBLSbzZzfvZEUtRmQ2dT0tXVECc1QwPj4iVFcgUSksbUkYQGoDREcAKxsCclIGJyAXPmUHPTs1YCE2bGM3TGHzM2EydCU3bD4TZD4FUkUCPjUFb10iS0QVcGQqZELvMkH2RlQ5VWo1bjoQLmYjYjfyPVcMPjEAQ1omX0E2Y1MEczg2VTQVTiApPjImczYuPUUjLD0JQUAiUlk5bWcEYDoMYWckUTIPPUUVQUk2REEYQEYRLD8BPkkEQjs0S10BTFILb2c1PTYGR1IvRSgVMD0oXyg5Zj0AbzcALUUjQGcQQTE2RTc2QDEVPlcUbUYmbzgAc0EMQWcucz0DVSUOQEU3SzLvMT0DczcBZWAWP2ckPlY2TWkDQDQrcVHuZ2UJdl4tRTgvaichaFghTFw0RTwsaGIDZ2ULQFwpbh8rZmHuaVwLK1w0bGorZW=2aFggdlwvR1YsbFI2czgQVTYKaEkVPUEMQTYAc0MMQDDySVoAdT0DPSQMQD03SUQAdT05SSEMPSAGP0MwQ0MIXiMDTTUBPkEUPTDzQzIAPkAmU0olYFnuY1D2RDf0Z1sjTjEPNGETXjgUYkY1J2ozdSLyQyUVZyHuTyckSygZKyQSYUb2LxsIbCgIVSgRZ1QQZkcYM0EMKzo0YCbxYCIBRRssP1MPZmMHNVwVMzImdGL4cDUjPkYhJ0kFQ2UiTTclYl8tTVISX2YFM2kEMEotNSg4L1T0ViE4QBsZMSUmdSY2VTQ2bmcrSy=2cWL2XjIgdSM4aDoqdUb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DQTIAPTEAPzkUTj8DPToBY0UxQFcMPzcmUTEMPSAGP0MwQ0MIXiMDTTUBPUEUPTIIQzEmXkQ1MzcKVFUNcT0hQyYvbjk0K0UOTWgITUcNbD4ZJycjNUggdDwGPUEGXx83J1IuYjHvYloYQkoTUGTxTTUzVFEBLDE0aSX1YTIJZTIHXzotaycJZlMHUEojSl0UdlozQFb3SkooRSkvUkgkVCYFYWE2Ul0qNTswdjswdSDzJyQ5VmEEYyDxTzMkajoyLiUrTlMnZkQuLkn3URsOP2YUcFUIbTYgYTv4LTT8OB8SZVctXWQ0blUVXVw0YS3MBiwSZVctYVQLYV4mcFf9LiDxLCvuT1kmalUjSFUtY2QnOfzJOEMoY14gcGUxYT8xYFUxOiD7K0MoY14gcGUxYT8xYFUxOfzJOEYkbmMoa139UiftLB3vKiD2MCvuUlUxb1kuai3MBiwIaVEmYTQCOkktLD0TZCIKP2gWcyzuSmMUa0D4bDIzQDv3TCcpcjkqL0H1aRshMFM0RFUGPWESLTogZVQxUj85Y1YZVCUFQVw4a2IhLj4MXkIiRiAqVWMpVUkyaFwraFwrYGMraCQqaFv3LVwrOVwraEkyaC0raFv8YGMrOSQqaCz3LVv8OVwrOUkyQSgraDT3YGMENCQqQSf3LTT3OVwENEkyQiQraDXzYGMFMCQqQiP3LTXzOVwFMEkyMVQraCUjYGL0YCQqMVP3LSUjOVv0YEkyMUkraCUYYGL0VSQqMUj3LSUYOVv0VUj8YFwrMVQrYC0jaCQpYFv3PVQrOSUjaEj8YC0rMVP8YC0jOSQpYCz3PVP8OSUjOUj8ZSgrMVj3YC0oNCQpZSf3PVj3OSUoNEj8XSQrMVDzYC0gMCQpXSP3PVDzOSUgMEj8RlQrMTojYC0JYCQpRlP3PTojOSUJYEj8RkkrMToYYC0JVSQpRkj3PToYOSUJVUk3X1wrYlMrYGgiaCP3X1v3RFMrOVYiaEk3Xy0rYlL8YGgiOSP3Xyz3RFL8OVYiOUk3MCgrYiP3YGfzNCP3MCf3RCP3OVXzNEk3XiQrYlHzYGghMCP3XiP3RFHzOVYhMEk3J1QrYhsjYGfqYCP3J1P3RBsjOVXqYEk3J0krYhsYYGfqVSP3J0j3RBsYOVXqVUjxM1wrSycrYCH2aCQzM1v3MCcrOT72aEjxMy0rSyb8YCH2OSQzMyz3MCb8OT72OUjxTCgrS0=3YCIPNCQzTCf3ME=3OT8PNEjxNCQrSyfzYCH3MCQzNCP3MCfzOT73MEjxSFQrSzwjYCILYCQzSFP3MDwjOT8LYEjxSEkrSzwYYCILVSQzSEj3MDwYOT8LVUkMb1wrYGMrYD0yaCP4b1v3aWMrOVQyaEkMby0rYGL8YD0yOSP4byz3aWL8OVQyOUkMSigrYD33YD0NNCP4Sif3aT33OVQNNEkMKyQrYB7zYDzuMCP4KyP3aR7zOVPuMEkMOVQrYC0jYDz8YCP4OVP3aS0jOVP8YEkMOUkrYC0YYDz8VSP4OUj3aS0YOVP8VUkYSVwrRj0rYEkMaCQUSVv3Lz0rOToMaEkYSS0rRjz8YEkMOSQUSSz3Lzz8OToMOUkYLCgrRi=3YEjvNCQULCf3Ly=3OTnvNEkYaiQrRl3zYEktMCQUaiP3L13zOTotMEkYVVQrRkkjYEkYYCQUVVP3L0kjOToYYEkYVUkrRkkYYEkYVSQUVUj3L0kYOToYVUkyaFwrRkkYVUkYVUkYVUkYVUkYVUkYVUkYVUkYVUkYVUkYVUkYVUkYVUkYVUkYVUkYVUkYVUkYVUkYVUkYVUkYVUkYVUkYVUkYVUkYVUkYVUkYVUkYVUkYVUkYVUkYVUkYVUkYVUkYVUkYVUkYVUkYVUkYVUkYVUkYVUkYVUkYVUkYVUkYVUkYVUkYVUkYVUkYVUkYVUkYVUkYVUkYVUkYLDslakkTVUjuL0k2VUkYVUjvZ0k3MUkYVV0rVUkTPzsTMjo0OSIMLF38YTP8Mjo0Zj4KUC=uU1MTTlEmL0QKLiAwcWn8MlEYJzwKalkkUzsTMFkHOUUMZFkwRlcMLCYHZkMDOSINTzYCaUEHOT72Sl3zMCgtMFQHMTUqcykiUVQTMGIkUCMKU2UTYTQIRCkkVT4sbEb8RWMnLF4WZlkBcGbuMGEqYVkUJyYHSDsnTVYPX2AWZiYCZFXxTV4QQ2IPQiY5UFEOPUgIX2AGZiQ1NCgrLGopbUU2bUMjbCYrSiEPYTQGQSItZzgAcFYHTzwXT2cMSF8ANWDybSgALmcCSEj0OScSJzIpbkckNUEhVGEhMEX3QTkXaWISLB8sdkoHLz4qYW=zQVYRaibuT1QzP1QDdl4CYFQFUSMNa0ErTVgLS0g0RTUGXUQ5VikiYmopQWn1LEQSaDgtdjIFdj32J10hSUYjMFcYXl0qdjEnU1w5Z2fyNVMxYzT4K2o5ZSMiRUEMTjcHTjPzMTXwQ0XvaT40clHySDUTPSICQUUyPh8xdFcORhrqPzMYVT7vZkEQZUMuXV38ZD0kLlMCLlctYFgvRWYxLjIgZGgBQWY5dj8ORmYgJ2YIVS0zdD3xZGIKVEATY0QCclwyclsuUTk0LEQYVTIuLlcvR2IDaSP2MiMKS2EHamYXP0HyL2A0RlzuOT0takIBNCUtbV3vcyATPzMmckUGQF0qczb3LCzvLl8XbEPydDMvc2QpUTkjXkoNZD8va0Q5YiIzTkHvX0UpMET2K14AajcMbFQTbjoPMkoUM0IUTkbzLGY1ZkYlQD8zdGMrPloDZ18MbCATUz4BSUUhYVYxLlQkTUTzRTv2XVkuLGQYcTszcEUYbTbzMkUsVSAxUz4uSV78M1YlMFwTMWQuRVMiLTIRVl4rP1cUUDLqZDkBLSUPSGASZ1fwcUUHUWcuSiAtXjz8Y1MCTGfxYVskUWUTY2QnZDYmTlckYUQWYkQqbTgDTVYUcjIgMkUjaVYZP1ITTUAsRF0vRycHVlInc1oqYSQHVDsUUFUUJzEYSF8QTTgtc1gTVTMHLk=3TkMBT2EqMj4vU0T1R0Y0P0ciZGciUUMSTVwZTT8kK0UGRDgWPx82UVIUZyQgU2ERRUnqbyAXU2bzZ1XwSCfwUWAkS1URLDcDSxrzL1IEc1IpSDoYSizuMFIydC0YSEYYRGInLUA0NUMnK1DzXSASVTbxQFoCaiAvRUUJbVzvKyk3LFsgQygXVjoRdjrzTVPvOTcEZ2MyUEkPPSQiUkIyaVYQRGISbz45SUEWUUExcEAGcVUGXkMQTj0lM0g1cz0TRxsHPlcZTEADPkAHZ2IWVFg3Th8NRWc3ORsMLFIhNV8QLzbuYkXuTVM2aBsMZGEDVlMBPWIYP2YnVUYUJzgQY2f2P14VPjIwLlYwVlwoTWEATzUnRyb8aGMlcDcPR0EIPloRYjwLTV7vQmPxLxsvSkUYS1gxdl8ZLGPua2n3UCgELTILbTMjPmUBa1P1SFf8dEYURDQIYTD2UGQjLD8QVkgiamXuRVwhckf2PWEpVScMY0EqPUgGaFMSVlD1bmIIUDIGLykmPkExX0guVl4SRkL0XmMIUlIsQUj0QzswdiQqYiA1VD4rLUcRVUT0TDguNVEzaDb2J2cHXjQCbDEEPlkMLCQJZUoiUFI0XUHwaSQTMUIGdC0CRVIldjgqRGgHVS0vU0kxSVEDOVQNcyIyVSUGLDQvcyIYVFUVYjMpQkoGbVsPVFPqb0UQTEchaFLxbiLvR0g2VUHzaUUvc1EtTWQkJx8XaGQFLjgHRkQSbyQSdCQTVVXvXTLuNVopbTcrYl0OUzQTXVU0SF0iK1EvSlI1UFLwVWLyRWEXS2X1SkEWVT4OOUIOUyYjQDI2UVMhMzYBLFIhOWnxR2QGJ0D2ZB8CbVsJY14mLUcmQigHYWMIalwtc1f1L183PiEJUkY2X14Nc0koQ1MGKyAWUGckP0jyLzrqLkMnMi0tSDELaV4EPUcKYWYLUEkXVWABTB8wK1kjazLyUUP3biIRSlkPY14gVFkWX0QxUyfxchsKVWAJa1z8aWAHZkEnJ0cQPiAqaT4OLiA5LmMmTEQsPWH0cF7ybVUBajnxNWgCU2EhdkE0cCUTSCAQRyzycx8JJ0f0aVjzVUHwPyYCcCIPbGUxM1zvSC=zXkALXUU5U1z8TRsoLlfzXVcJPln2Uzz4NUkyb0T1S1kmQCUAT1sGcF8AYGggQGQMXSQnYkDyNCAvTlouNUQpcRsldF4HUGYVREgvcC0xTFsENTolLkP8LUM2XmE1Ml82Yz8UQD3ucGEjLzMJUhr8T1IUdFPuQGQmQTk2K14UalQ3bCXwM1onYGIuLxsra1gUXjYMT2P1RiYjTCQXYWf2Ml4WRSMgcUkTUWQ1RzQhayMqUGQvUCMoSRs1LmUBamAwcUT3PmgZTVcINCgjYEYVLjwUbyckSDMPcToqMGP1NFgKS0klPzz0K0UocxshMEU0OVTxYV3xYkkTZlUtM18xTzIySzX4Q2gkTygjMEUSTF0VLizySzsTZVMiQDD2YjsuRh8uQCklSDkwVTQsYUD1UEcxXkYCaigqPWULbWAASjb8MkA0QGcGMWbvUzfwUVkoVGUTcF4KQWQWTjEyVTn3QCU1Um=2NT8wQCMFLEEzbDEQPS03QFUxLmEPZUogLiULbkXxRicPXlMHcCcnZzg0LWgSbmEiKyfwTWIFczgIPVgHbGI0dlwmLWQxQSckK1INa0EzUjEPVlUYcyALaiQHaGcMX0nyTSMQRV43UiYMMDH1R0ATNEYNakQUPkoLQxslRzfvX14NUFknVmTwOTw0TTsJP10ZNUQKQDsQQkcCVT40djrwXiQubFYlXz38MDb1LFgWYyU0J0ACTTc2Rhsqajz3UDPzbTMhPyP3ZjohPzgsdF8FZWgQTiIOZCP8Qy0ETkEASWgPTmARdiEjYifzS1UCRCgQRyQuNEYqYEUCMygqRxsUUGMBYzoUahsHaGMFSmQwKyA5LVINK2gWcjERXif4a0MSYzo1Xiz1LDEXUEMvZSAATCQTZSI2Zl8ga1QIXVfwajzzYmoVY0IlaD7yZ2g2SiIXLyYsb1oJaGf0ayANaD4zRWA5YmT4aDI2dmUqMWIGXl4mP0MKRTMLUTEyS2goUV8XOVI0Uz82PSMqLTDySR7zdFsxdlQnaDo2MkY2LjwtVDMrVWQIJyzvLl8LPjMObj3vY1knaUQIbiI3azY0Q1IET0kzTC0wb0MhVT8yOTIIM1YHP1ExUToLZzYoRGAucGIuKx8qbmMhLzYoY1r3TycnakQpXjPvXSAvJz0HSy0SJ0czYCgnLkYIMlMDU10UT2D4T0EjYz02M2IUUkQMaCYFRzsLdDIkZFcldmIHSSUCcWMAKyMCK1MrKyXyYkEVTVEjOVkAYyUVOWYGLSYwUmb3bkMQMzEOa2IxYSAWNBswMhsuR1L3NGAhTGgBY18jSFUVUTj0YBr4M2gnLhsuX10UMlEhdGUtc0YzNVgVXjwJNWUhblQOdkA5QmEOUzUQckEMNDfwPlr2UjEjYFUWdl7qS2EocicZMzIgVTYjOWUuLEooL0AjUD8mazE1QjUHMmXxcFMoPzQpUTEjNUIBY1MnamgUMEANLlEIPVsrQmQzSEkVL0HxPWMARBsnaFX3RSAjL2c0Lyj1SUAESzQDVScXUyf8ZCQlS1gvSzEvM0AMdC0WT2MoNCIjUjomXSMvQxsnXUUKZGgxa1svSCMCPUoIcUgsSGUXLy0AclQzX0UDTlEnRVMJJy0ibUA5REQpMi0uZGomPVn3ZjP4PkEGUj8JaV33b0cEL2UYVjguK0gLVFTyMy0nTUUlVloMQUgxZ1UOTj8wXzcmcTszQBskcjIxa2EGSkkvXWooSikTcGcTQVgQdD73bzY0ZWggJ2IYQTkGMz34VjTzTRsSbGYic2YrQFI3LUo5RCUpK171TCUoRSbxS2EEY1z4dmQTYUYxS2XwRVskK2orRUY5YEgDbGUgVD7wOVswRWfyaUYESVPwLSMCRyciXTwxQSEZY18jQScJZ1s0RzcMQGoyQkITTknvJzYHRmErX1wZVjT0ZkQybl0rZDMSZTkuL18QZF4mQVcONFj4QjcNLTcEYzIiK2IkbTsXYkkzcycUVmX8PmUlLzkmUjjxUl4TJ1IlZFkpRDsgUGUvM0MndmT0NEYpa2IQPzQ0aSEkXiYFZlo5MTsvdjcyalkGaUIgKykvXTszPTIiQzgjUWYYcG=1MTMTXzYKSW=udmICTF4CRkkobRsvTmA2XV8mNVYTa0ATSC0pbiA2VSgmZFQHXyUyVlgjT2gTOVUAcT4gRhrwQl8OaFT0SB8EcjsvLmQnYCEtXVgDUkIYSzooLWIhSx8YRFEYbmIiNEopY2MJZjwTcEUuOSUEaiUXMlgQPiMoTkPvST0hPTvuJzUTY0X1P0UiRTMtb0MMYWXuZWUlSzMURzoLSVshQGgHa1EGYl8gZEgFYGAmTjsmOWIuU2MmXUAjXT0lTCQKOSMvcF8XNDQsczYsXTwIakctPVcqVFwXZiE3MC0tUiMPZCQsUyAAPzv4S0=8TlcuZl8BM0PwPjEWLFYAUFEoNUA3bkM3QSciUEk2ZmgFS2cIP2glLjsMZi0qVEovbiMScmY0U1oAbjETZVQZUVMGU0cWVVgNLFLxRVgjRGAJRDTuSVMna0bxRT4TXlk1LjIqOSLzX0ImSVMWR0QLUFI0ayg3ZCgYXV0OUDoqcWA0ayA3TlHvTD0vLUACTDf1SUAtUEYgTF8yYVQvXTMtZCgXLEA2XTsTa0MMZmXxT0QSSmgvXjoncFfwRCMUQ0cCXTILZFsMZ0UvUBsUUWgWdGD3UiX8ND8TQzgATWMEbGQNRDoPOSXuOTjxbEIiYicWKy0tPiktUUUqPVHybh7vdEkNRi0BTFjxSjQZUTQ0L2AJQGHxcyQnOTvqQDwlSGMCYGItcB8GOUIJYDgRLlX4cB8taB74TVP8M1sBTCIPb1v1NWUnP0cWVDL8Ql4mTkEyXzsgP2UpUEoLLz8uS2QuP0I2dFguTjoETmgYMmgsayAsaSkvSFnyMFMWLmQLXkkHdET4QjgpUUI0Jz4uUDkoXjwyL103MmAJdFgrcEIQSFwBUV4NbiL3QCXyMVI0cz8yNCglL2nqVSElJ0LyS0cCbCQPL1ULZ0PwayMvRUPqSmE0RTP2YlgsLyY3YWYCLz8QazsXUDInakMuUGYILBsEYhshPmomZ1j3P1H0LiAKPyAvSCMKRjQOT1czSDz4aWE1LCMrbTHxYCDvMjXxZCQuYlfyZEfqQCAoXlrxJ13zMyAlLzYwNVHwUV8TZTssNSUFPigDVmgKPkU5azU3XiQGNGo1YUYDQGYzX2YVXigCb1UhZ1ovTjQsTSHxRmcQX2cPXzP0VWgqXkUKMzMLazIHbWUqZlctZ2AYLlL3PRsDNDDzRTXzTTv3MCb3LjQRRWA5aUMQLVf1ayMFRFYoT2H3VDcOQEIDRjwxVkQicD7xNDUBayH2X0AuaTgQNTsmMmAtR0EzQDcRal8YUSgraEMva1ILTF3yNCf0aygHS1ktUjIrZjv1Q1oJVWAUP1oqPzgpRyYkai0UNWUQPmIhRGABMWQZRCT3QV0vOSHzczgRJyMsMEINYygWdGQma0UHLkIRaToPdGH8cFbwRTgxVEQPU0g0Y2AVMjgJZTYtUDTzX0kXLlUQXVggVUkNRmk4OB8IaVEmYTQCOfzJODYubl0gcFUeQlwgYy37KzYubl0gcFUeQlwgYy3MBiwAcF8sZWogcFkuak8FaFEmOi=7KzEza10odlEzZV8tWzYrXVb9CPn7TGIucFUicDQuX2UsYV4zOi=7K0Axa2QkX2QDa1M0aVUtcC3MBiwBXWICa1QkXV4jZUMoY14gcGUxYTYrXVb9LCvuPlExP18jYVEtYFkSZVctXWQ0blUFaFEmOfzJODYSYWI1ZVMkTz39CAHvLCbxLCHvLCfvLyDwLCHyLy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434;width:2385;height:2385;mso-wrap-style:none;v-text-anchor:middle" type="_x0000_t75">
                  <v:imagedata r:id="rId5" o:detectmouseclick="t"/>
                  <v:stroke color="#3465a4" joinstyle="round" endcap="flat"/>
                  <w10:wrap type="none"/>
                </v:shape>
                <v:shape id="shape_0" stroked="f" o:allowincell="f" style="position:absolute;left:5296;top:434;width:2385;height:2385;mso-wrap-style:none;v-text-anchor:middle" type="_x0000_t75">
                  <v:imagedata r:id="rId6" o:detectmouseclick="t"/>
                  <v:stroke color="#3465a4" joinstyle="round" endcap="flat"/>
                  <w10:wrap type="none"/>
                </v:shape>
                <v:shape id="shape_0" stroked="f" o:allowincell="f" style="position:absolute;left:5296;top:434;width:2385;height:2385;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jc w:val="right"/>
        <w:rPr>
          <w:szCs w:val="32"/>
        </w:rPr>
      </w:pPr>
      <w:r>
        <w:rPr>
          <w:szCs w:val="32"/>
        </w:rPr>
      </w:r>
    </w:p>
    <w:p>
      <w:pPr>
        <w:pStyle w:val="Normal"/>
        <w:widowControl/>
        <w:spacing w:lineRule="exact" w:line="560"/>
        <w:jc w:val="right"/>
        <w:rPr>
          <w:szCs w:val="32"/>
        </w:rPr>
      </w:pPr>
      <w:r>
        <w:rPr>
          <w:szCs w:val="32"/>
        </w:rPr>
      </w:r>
    </w:p>
    <w:p>
      <w:pPr>
        <w:pStyle w:val="Normal"/>
        <w:widowControl/>
        <w:spacing w:lineRule="exact" w:line="560"/>
        <w:ind w:right="640" w:hanging="0"/>
        <w:jc w:val="center"/>
        <w:rPr/>
      </w:pPr>
      <w:r>
        <w:rPr>
          <w:rFonts w:eastAsia="Times New Roman"/>
          <w:szCs w:val="32"/>
        </w:rPr>
        <w:t xml:space="preserve">                            </w:t>
      </w:r>
      <w:r>
        <w:rPr>
          <w:szCs w:val="32"/>
        </w:rPr>
        <w:t>新丰县人民政府办公室</w:t>
      </w:r>
    </w:p>
    <w:p>
      <w:pPr>
        <w:pStyle w:val="Normal"/>
        <w:widowControl/>
        <w:spacing w:lineRule="exact" w:line="560"/>
        <w:ind w:right="1364" w:hanging="0"/>
        <w:jc w:val="right"/>
        <w:rPr>
          <w:szCs w:val="32"/>
        </w:rPr>
      </w:pPr>
      <w:r>
        <w:rPr>
          <w:szCs w:val="32"/>
        </w:rPr>
        <w:t>2019</w:t>
      </w:r>
      <w:r>
        <w:rPr>
          <w:szCs w:val="32"/>
        </w:rPr>
        <w:t>年</w:t>
      </w:r>
      <w:r>
        <w:rPr>
          <w:szCs w:val="32"/>
        </w:rPr>
        <w:t>8</w:t>
      </w:r>
      <w:r>
        <w:rPr>
          <w:szCs w:val="32"/>
        </w:rPr>
        <w:t>月</w:t>
      </w:r>
      <w:r>
        <w:rPr>
          <w:szCs w:val="32"/>
        </w:rPr>
        <w:t>26</w:t>
      </w:r>
      <w:r>
        <w:rPr>
          <w:szCs w:val="32"/>
        </w:rPr>
        <w:t>日</w:t>
      </w:r>
    </w:p>
    <w:p>
      <w:pPr>
        <w:pStyle w:val="Normal"/>
        <w:widowControl/>
        <w:spacing w:lineRule="exact" w:line="560"/>
        <w:ind w:right="2078" w:hanging="0"/>
        <w:jc w:val="right"/>
        <w:rPr>
          <w:szCs w:val="32"/>
        </w:rPr>
      </w:pPr>
      <w:r>
        <w:rPr>
          <w:szCs w:val="32"/>
        </w:rPr>
      </w:r>
    </w:p>
    <w:p>
      <w:pPr>
        <w:pStyle w:val="Normal"/>
        <w:widowContro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新丰县推进涉农资金统筹整合工作实施方案</w:t>
      </w:r>
    </w:p>
    <w:p>
      <w:pPr>
        <w:pStyle w:val="Normal"/>
        <w:widowControl/>
        <w:spacing w:lineRule="exact" w:line="560"/>
        <w:jc w:val="center"/>
        <w:rPr>
          <w:rFonts w:eastAsia="方正小标宋简体"/>
          <w:color w:val="000000"/>
          <w:sz w:val="44"/>
          <w:szCs w:val="32"/>
          <w:shd w:fill="FFFFFF" w:val="clear"/>
        </w:rPr>
      </w:pPr>
      <w:r>
        <w:rPr>
          <w:rFonts w:eastAsia="方正小标宋简体"/>
          <w:color w:val="000000"/>
          <w:sz w:val="44"/>
          <w:szCs w:val="32"/>
          <w:shd w:fill="FFFFFF" w:val="clear"/>
        </w:rPr>
      </w:r>
    </w:p>
    <w:p>
      <w:pPr>
        <w:pStyle w:val="Normal"/>
        <w:widowControl/>
        <w:spacing w:lineRule="exact" w:line="560"/>
        <w:ind w:firstLine="658"/>
        <w:rPr/>
      </w:pPr>
      <w:r>
        <w:rPr>
          <w:szCs w:val="32"/>
        </w:rPr>
        <w:t>为贯彻落实《国务院关于探索建立涉农资金统筹整合长效机制的意见》（国发〔</w:t>
      </w:r>
      <w:r>
        <w:rPr>
          <w:szCs w:val="32"/>
        </w:rPr>
        <w:t>2017</w:t>
      </w:r>
      <w:r>
        <w:rPr>
          <w:szCs w:val="32"/>
        </w:rPr>
        <w:t>〕</w:t>
      </w:r>
      <w:r>
        <w:rPr>
          <w:szCs w:val="32"/>
        </w:rPr>
        <w:t>54</w:t>
      </w:r>
      <w:r>
        <w:rPr>
          <w:szCs w:val="32"/>
        </w:rPr>
        <w:t>号）、《广东省人民政府关于印发广东省涉农资金统筹整合实施方案（试行）的通知》（粤府〔</w:t>
      </w:r>
      <w:r>
        <w:rPr>
          <w:szCs w:val="32"/>
        </w:rPr>
        <w:t>2018</w:t>
      </w:r>
      <w:r>
        <w:rPr>
          <w:szCs w:val="32"/>
        </w:rPr>
        <w:t>〕</w:t>
      </w:r>
      <w:r>
        <w:rPr>
          <w:szCs w:val="32"/>
        </w:rPr>
        <w:t>123</w:t>
      </w:r>
      <w:r>
        <w:rPr>
          <w:szCs w:val="32"/>
        </w:rPr>
        <w:t>号）精神，探索创新体制机制，加强涉农资金管理</w:t>
      </w:r>
      <w:r>
        <w:rPr>
          <w:szCs w:val="32"/>
        </w:rPr>
        <w:t>，</w:t>
      </w:r>
      <w:r>
        <w:rPr>
          <w:szCs w:val="32"/>
        </w:rPr>
        <w:t>进一步提高资金使用效益</w:t>
      </w:r>
      <w:r>
        <w:rPr>
          <w:szCs w:val="32"/>
        </w:rPr>
        <w:t>，</w:t>
      </w:r>
      <w:r>
        <w:rPr>
          <w:szCs w:val="32"/>
        </w:rPr>
        <w:t>合理配置公共资源，现结合我县实际，制定本</w:t>
      </w:r>
      <w:r>
        <w:rPr>
          <w:szCs w:val="32"/>
        </w:rPr>
        <w:t>实施</w:t>
      </w:r>
      <w:r>
        <w:rPr>
          <w:szCs w:val="32"/>
        </w:rPr>
        <w:t>方案。</w:t>
      </w:r>
    </w:p>
    <w:p>
      <w:pPr>
        <w:pStyle w:val="Normal"/>
        <w:widowControl/>
        <w:spacing w:lineRule="exact" w:line="560"/>
        <w:ind w:firstLine="640"/>
        <w:rPr>
          <w:rFonts w:eastAsia="黑体;SimHei"/>
          <w:color w:val="000000"/>
          <w:szCs w:val="32"/>
        </w:rPr>
      </w:pPr>
      <w:r>
        <w:rPr>
          <w:rFonts w:eastAsia="黑体;SimHei"/>
          <w:color w:val="000000"/>
          <w:szCs w:val="32"/>
        </w:rPr>
        <w:t>一、指导思想</w:t>
      </w:r>
    </w:p>
    <w:p>
      <w:pPr>
        <w:pStyle w:val="Normal"/>
        <w:widowControl/>
        <w:spacing w:lineRule="exact" w:line="560"/>
        <w:ind w:firstLine="640"/>
        <w:jc w:val="left"/>
        <w:rPr/>
      </w:pPr>
      <w:r>
        <w:rPr>
          <w:color w:val="000000"/>
          <w:szCs w:val="32"/>
        </w:rPr>
        <w:t>全面贯彻党的十九大精神</w:t>
      </w:r>
      <w:r>
        <w:rPr>
          <w:color w:val="000000"/>
          <w:szCs w:val="32"/>
        </w:rPr>
        <w:t>，</w:t>
      </w:r>
      <w:r>
        <w:rPr>
          <w:color w:val="000000"/>
          <w:szCs w:val="32"/>
        </w:rPr>
        <w:t>以习近平新时代中国特色社会主义思想为指导，认真落实国务院关于探索建立涉农资金统筹整合长效机制的意见精神，创新资金整合与管理模式，结合省市农业农村，特别是我县当前及今后一段时期乡村振兴、精准扶贫等重点工作，坚持中央和省指导、市统筹协调、县为实施主体，积极探索政府主导、部门协同、体制科学有效、项目布局合理、资金使用高效、投入机制完善、监督管理严密的新机制。</w:t>
      </w:r>
    </w:p>
    <w:p>
      <w:pPr>
        <w:pStyle w:val="Normal"/>
        <w:widowControl/>
        <w:spacing w:lineRule="exact" w:line="560"/>
        <w:rPr>
          <w:color w:val="000000"/>
          <w:szCs w:val="32"/>
        </w:rPr>
      </w:pPr>
      <w:r>
        <w:rPr>
          <w:rFonts w:eastAsia="Times New Roman"/>
          <w:color w:val="000000"/>
          <w:szCs w:val="32"/>
        </w:rPr>
        <w:t xml:space="preserve">    </w:t>
      </w:r>
      <w:r>
        <w:rPr>
          <w:rFonts w:eastAsia="黑体;SimHei"/>
          <w:color w:val="000000"/>
          <w:szCs w:val="32"/>
        </w:rPr>
        <w:t>二、工作目标</w:t>
      </w:r>
    </w:p>
    <w:p>
      <w:pPr>
        <w:pStyle w:val="Normal"/>
        <w:widowControl/>
        <w:spacing w:lineRule="exact" w:line="560"/>
        <w:ind w:firstLine="658"/>
        <w:rPr/>
      </w:pPr>
      <w:r>
        <w:rPr>
          <w:szCs w:val="32"/>
        </w:rPr>
        <w:t>按照上级统一部署和要求</w:t>
      </w:r>
      <w:r>
        <w:rPr>
          <w:szCs w:val="32"/>
        </w:rPr>
        <w:t>，</w:t>
      </w:r>
      <w:r>
        <w:rPr>
          <w:szCs w:val="32"/>
        </w:rPr>
        <w:t>探索建立我县涉农资金统筹整合长效机制。到</w:t>
      </w:r>
      <w:r>
        <w:rPr>
          <w:szCs w:val="32"/>
        </w:rPr>
        <w:t>2019</w:t>
      </w:r>
      <w:r>
        <w:rPr>
          <w:szCs w:val="32"/>
        </w:rPr>
        <w:t>年上半年，实现农业发展领域行业内涉农专项转移支付的统筹整合；到</w:t>
      </w:r>
      <w:r>
        <w:rPr>
          <w:szCs w:val="32"/>
        </w:rPr>
        <w:t>2019</w:t>
      </w:r>
      <w:r>
        <w:rPr>
          <w:szCs w:val="32"/>
        </w:rPr>
        <w:t>年底，实现行业间涉农专项转移支付和涉农基建投资的分类统筹整合；到</w:t>
      </w:r>
      <w:r>
        <w:rPr>
          <w:szCs w:val="32"/>
        </w:rPr>
        <w:t>2020</w:t>
      </w:r>
      <w:r>
        <w:rPr>
          <w:szCs w:val="32"/>
        </w:rPr>
        <w:t>年</w:t>
      </w:r>
      <w:r>
        <w:rPr>
          <w:szCs w:val="32"/>
        </w:rPr>
        <w:t>，</w:t>
      </w:r>
      <w:r>
        <w:rPr>
          <w:szCs w:val="32"/>
        </w:rPr>
        <w:t>构建形成农业发展领域权责匹配、相互协调、上下联动、步调一致的涉农资金统筹整合长效机制。</w:t>
      </w:r>
    </w:p>
    <w:p>
      <w:pPr>
        <w:pStyle w:val="Normal"/>
        <w:widowControl/>
        <w:spacing w:lineRule="exact" w:line="560"/>
        <w:ind w:firstLine="680"/>
        <w:jc w:val="left"/>
        <w:rPr>
          <w:rFonts w:eastAsia="黑体;SimHei"/>
          <w:color w:val="000000"/>
          <w:szCs w:val="32"/>
        </w:rPr>
      </w:pPr>
      <w:r>
        <w:rPr>
          <w:rFonts w:eastAsia="黑体;SimHei"/>
          <w:color w:val="000000"/>
          <w:szCs w:val="32"/>
        </w:rPr>
        <w:t>三、组织实施</w:t>
      </w:r>
    </w:p>
    <w:p>
      <w:pPr>
        <w:pStyle w:val="Normal"/>
        <w:widowControl/>
        <w:spacing w:lineRule="exact" w:line="560"/>
        <w:ind w:firstLine="658"/>
        <w:rPr>
          <w:rFonts w:eastAsia="楷体_GB2312"/>
          <w:szCs w:val="32"/>
        </w:rPr>
      </w:pPr>
      <w:r>
        <w:rPr>
          <w:rFonts w:eastAsia="楷体_GB2312"/>
          <w:szCs w:val="32"/>
        </w:rPr>
        <w:t>（一）行业内涉农资金整合</w:t>
      </w:r>
    </w:p>
    <w:p>
      <w:pPr>
        <w:pStyle w:val="Normal"/>
        <w:widowControl/>
        <w:spacing w:lineRule="exact" w:line="560"/>
        <w:ind w:firstLine="658"/>
        <w:rPr/>
      </w:pPr>
      <w:r>
        <w:rPr>
          <w:b/>
          <w:szCs w:val="32"/>
        </w:rPr>
        <w:t>1</w:t>
      </w:r>
      <w:r>
        <w:rPr>
          <w:b/>
          <w:szCs w:val="32"/>
        </w:rPr>
        <w:t>．</w:t>
      </w:r>
      <w:r>
        <w:rPr>
          <w:b/>
          <w:szCs w:val="32"/>
        </w:rPr>
        <w:t>归并涉农资金专项。</w:t>
      </w:r>
      <w:r>
        <w:rPr>
          <w:szCs w:val="32"/>
        </w:rPr>
        <w:t>县级资金在部门预算编制阶段对行业内涉农资金进行专项归并，省市两级财政涉农转移支付资金以及县级财政预算安排的涉农资金分为农业产业发展、农村人居环境整治、精准扶贫精准脱贫、生态林业建设、农业救灾应急和农业农村基础设施建设</w:t>
      </w:r>
      <w:r>
        <w:rPr>
          <w:szCs w:val="32"/>
        </w:rPr>
        <w:t>6</w:t>
      </w:r>
      <w:r>
        <w:rPr>
          <w:szCs w:val="32"/>
        </w:rPr>
        <w:t>大类。对整合后的涉农资金</w:t>
      </w:r>
      <w:r>
        <w:rPr>
          <w:szCs w:val="32"/>
        </w:rPr>
        <w:t>，</w:t>
      </w:r>
      <w:r>
        <w:rPr>
          <w:szCs w:val="32"/>
        </w:rPr>
        <w:t>进一步明确政策目标、扶持对象、补助标准、实施期限、绩效管理等。（</w:t>
      </w:r>
      <w:r>
        <w:rPr>
          <w:szCs w:val="32"/>
        </w:rPr>
        <w:t>县</w:t>
      </w:r>
      <w:r>
        <w:rPr>
          <w:szCs w:val="32"/>
        </w:rPr>
        <w:t>财政局、发改局、自然资源局、</w:t>
      </w:r>
      <w:r>
        <w:rPr>
          <w:szCs w:val="32"/>
        </w:rPr>
        <w:t>住建管理</w:t>
      </w:r>
      <w:r>
        <w:rPr>
          <w:szCs w:val="32"/>
        </w:rPr>
        <w:t>局、交通运输局、水务局、农业农村局、文广旅体局、卫生健康局、应急管理局、林业局和</w:t>
      </w:r>
      <w:r>
        <w:rPr>
          <w:szCs w:val="32"/>
        </w:rPr>
        <w:t>各镇（街）</w:t>
      </w:r>
      <w:r>
        <w:rPr>
          <w:szCs w:val="32"/>
        </w:rPr>
        <w:t>人民政府</w:t>
      </w:r>
      <w:r>
        <w:rPr>
          <w:szCs w:val="32"/>
        </w:rPr>
        <w:t>（办事处）</w:t>
      </w:r>
      <w:r>
        <w:rPr>
          <w:szCs w:val="32"/>
        </w:rPr>
        <w:t>等负责</w:t>
      </w:r>
      <w:r>
        <w:rPr>
          <w:szCs w:val="32"/>
        </w:rPr>
        <w:t>，</w:t>
      </w:r>
      <w:r>
        <w:rPr>
          <w:szCs w:val="32"/>
        </w:rPr>
        <w:t>2019</w:t>
      </w:r>
      <w:r>
        <w:rPr>
          <w:szCs w:val="32"/>
        </w:rPr>
        <w:t>年基本完成并逐步完善）</w:t>
      </w:r>
    </w:p>
    <w:p>
      <w:pPr>
        <w:pStyle w:val="Normal"/>
        <w:widowControl/>
        <w:spacing w:lineRule="exact" w:line="560"/>
        <w:ind w:firstLine="658"/>
        <w:rPr/>
      </w:pPr>
      <w:r>
        <w:rPr>
          <w:b/>
          <w:szCs w:val="32"/>
        </w:rPr>
        <w:t>2</w:t>
      </w:r>
      <w:r>
        <w:rPr>
          <w:b/>
          <w:szCs w:val="32"/>
        </w:rPr>
        <w:t>．</w:t>
      </w:r>
      <w:r>
        <w:rPr>
          <w:b/>
          <w:szCs w:val="32"/>
        </w:rPr>
        <w:t>实行“大专项</w:t>
      </w:r>
      <w:r>
        <w:rPr>
          <w:b/>
          <w:szCs w:val="32"/>
        </w:rPr>
        <w:t>+</w:t>
      </w:r>
      <w:r>
        <w:rPr>
          <w:b/>
          <w:szCs w:val="32"/>
        </w:rPr>
        <w:t>任务清单”管理模式。</w:t>
      </w:r>
      <w:r>
        <w:rPr>
          <w:szCs w:val="32"/>
        </w:rPr>
        <w:t>按照上级部门“大专项</w:t>
      </w:r>
      <w:r>
        <w:rPr>
          <w:szCs w:val="32"/>
        </w:rPr>
        <w:t>+</w:t>
      </w:r>
      <w:r>
        <w:rPr>
          <w:szCs w:val="32"/>
        </w:rPr>
        <w:t>任务清单”管理模式，县级业务主管部门根据上级主管部门编制的任务清单和县涉农资金统筹整合领导小组选定的涉农项目按要求组织实施。任务清单分为约束性任务和指导性任务，约束性任务需要考核，指导性任务不作为考核硬性指标。</w:t>
      </w:r>
    </w:p>
    <w:p>
      <w:pPr>
        <w:pStyle w:val="Normal"/>
        <w:widowControl/>
        <w:spacing w:lineRule="exact" w:line="560"/>
        <w:ind w:firstLine="658"/>
        <w:rPr/>
      </w:pPr>
      <w:r>
        <w:rPr>
          <w:szCs w:val="32"/>
        </w:rPr>
        <w:t>约束性任务主要包括上级党委、政府明确需对我县进行考核的涉及国计民生的事项、重大规划任务、新设试点任务，以及农业生产救灾、对农直接补贴等。指导性任务是指除约束性以外的其他任务。约束性任务清单由上级涉农资金统筹领导小组制定并逐级下达，上级涉农资金原则上每类约束性任务所需资金不超过该类县统筹实施资金总量的</w:t>
      </w:r>
      <w:r>
        <w:rPr>
          <w:szCs w:val="32"/>
        </w:rPr>
        <w:t>50%</w:t>
      </w:r>
      <w:r>
        <w:rPr>
          <w:szCs w:val="32"/>
        </w:rPr>
        <w:t>。县级政府整合上级涉农专项转移支付，结合自有财力的涉农资金，按任务清单实施项目建设。在完成上级约束性任务后，县级可将剩余资金调剂用于其他涉农项目。（</w:t>
      </w:r>
      <w:r>
        <w:rPr>
          <w:szCs w:val="32"/>
        </w:rPr>
        <w:t>县</w:t>
      </w:r>
      <w:r>
        <w:rPr>
          <w:szCs w:val="32"/>
        </w:rPr>
        <w:t>财政局、发改局、自然资源局、</w:t>
      </w:r>
      <w:r>
        <w:rPr>
          <w:szCs w:val="32"/>
        </w:rPr>
        <w:t>住建管理局</w:t>
      </w:r>
      <w:r>
        <w:rPr>
          <w:szCs w:val="32"/>
        </w:rPr>
        <w:t>、交通运输局、水务局、农业农村局、</w:t>
      </w:r>
      <w:r>
        <w:rPr>
          <w:szCs w:val="32"/>
        </w:rPr>
        <w:t>文广旅体局</w:t>
      </w:r>
      <w:r>
        <w:rPr>
          <w:szCs w:val="32"/>
        </w:rPr>
        <w:t>、卫生健康局、应急管理局、林业局和</w:t>
      </w:r>
      <w:r>
        <w:rPr>
          <w:szCs w:val="32"/>
        </w:rPr>
        <w:t>各镇（街）</w:t>
      </w:r>
      <w:r>
        <w:rPr>
          <w:szCs w:val="32"/>
        </w:rPr>
        <w:t>人民政府</w:t>
      </w:r>
      <w:r>
        <w:rPr>
          <w:szCs w:val="32"/>
        </w:rPr>
        <w:t>（办事处）</w:t>
      </w:r>
      <w:r>
        <w:rPr>
          <w:szCs w:val="32"/>
        </w:rPr>
        <w:t>等负责</w:t>
      </w:r>
      <w:r>
        <w:rPr>
          <w:szCs w:val="32"/>
        </w:rPr>
        <w:t>，</w:t>
      </w:r>
      <w:r>
        <w:rPr>
          <w:szCs w:val="32"/>
        </w:rPr>
        <w:t>2019</w:t>
      </w:r>
      <w:r>
        <w:rPr>
          <w:szCs w:val="32"/>
        </w:rPr>
        <w:t>年基本完成并逐步完善）</w:t>
      </w:r>
    </w:p>
    <w:p>
      <w:pPr>
        <w:pStyle w:val="Normal"/>
        <w:widowControl/>
        <w:spacing w:lineRule="exact" w:line="560"/>
        <w:ind w:firstLine="658"/>
        <w:rPr>
          <w:rFonts w:eastAsia="楷体_GB2312"/>
          <w:szCs w:val="32"/>
        </w:rPr>
      </w:pPr>
      <w:r>
        <w:rPr>
          <w:rFonts w:eastAsia="楷体_GB2312"/>
          <w:szCs w:val="32"/>
        </w:rPr>
        <w:t>（二）推进行业间涉农资金统筹</w:t>
      </w:r>
    </w:p>
    <w:p>
      <w:pPr>
        <w:pStyle w:val="Normal"/>
        <w:widowControl/>
        <w:spacing w:lineRule="exact" w:line="560"/>
        <w:ind w:firstLine="658"/>
        <w:rPr/>
      </w:pPr>
      <w:r>
        <w:rPr>
          <w:b/>
          <w:szCs w:val="32"/>
        </w:rPr>
        <w:t>1</w:t>
      </w:r>
      <w:r>
        <w:rPr>
          <w:b/>
          <w:szCs w:val="32"/>
        </w:rPr>
        <w:t>．</w:t>
      </w:r>
      <w:r>
        <w:rPr>
          <w:b/>
          <w:szCs w:val="32"/>
        </w:rPr>
        <w:t>以专项资金为载体，推进行业间涉农资金统筹。</w:t>
      </w:r>
      <w:r>
        <w:rPr>
          <w:szCs w:val="32"/>
        </w:rPr>
        <w:t>按照县级涉农资金统筹整合专项目录，实现一类专项资金由一个部门牵头。各业务主管部门在收到涉农资金文件和任务清单后，应及时制定相关涉农项目资金使用方案，由牵头部门分类汇总报县财政部门，财政部门汇总方案提交县涉农资金统筹整合领导小组讨论。（</w:t>
      </w:r>
      <w:r>
        <w:rPr>
          <w:szCs w:val="32"/>
        </w:rPr>
        <w:t>县</w:t>
      </w:r>
      <w:r>
        <w:rPr>
          <w:szCs w:val="32"/>
        </w:rPr>
        <w:t>财政局、发改局、自然资源局、</w:t>
      </w:r>
      <w:r>
        <w:rPr>
          <w:szCs w:val="32"/>
        </w:rPr>
        <w:t>住建管理局</w:t>
      </w:r>
      <w:r>
        <w:rPr>
          <w:szCs w:val="32"/>
        </w:rPr>
        <w:t>、交通运输局、水务局、农业农村局、</w:t>
      </w:r>
      <w:r>
        <w:rPr>
          <w:szCs w:val="32"/>
        </w:rPr>
        <w:t>文广旅体局</w:t>
      </w:r>
      <w:r>
        <w:rPr>
          <w:szCs w:val="32"/>
        </w:rPr>
        <w:t>、卫生健康局、应急管理局、林业局负责</w:t>
      </w:r>
      <w:r>
        <w:rPr>
          <w:szCs w:val="32"/>
        </w:rPr>
        <w:t>，</w:t>
      </w:r>
      <w:r>
        <w:rPr>
          <w:szCs w:val="32"/>
        </w:rPr>
        <w:t>2019</w:t>
      </w:r>
      <w:r>
        <w:rPr>
          <w:szCs w:val="32"/>
        </w:rPr>
        <w:t>年起持续推进）</w:t>
      </w:r>
    </w:p>
    <w:p>
      <w:pPr>
        <w:pStyle w:val="Normal"/>
        <w:widowControl/>
        <w:spacing w:lineRule="exact" w:line="560"/>
        <w:ind w:firstLine="658"/>
        <w:rPr/>
      </w:pPr>
      <w:r>
        <w:rPr>
          <w:b/>
          <w:szCs w:val="32"/>
        </w:rPr>
        <w:t>2</w:t>
      </w:r>
      <w:r>
        <w:rPr>
          <w:b/>
          <w:szCs w:val="32"/>
        </w:rPr>
        <w:t>．</w:t>
      </w:r>
      <w:r>
        <w:rPr>
          <w:b/>
          <w:szCs w:val="32"/>
        </w:rPr>
        <w:t>加强性质相同、用途相近的涉农资金统筹使用。</w:t>
      </w:r>
      <w:r>
        <w:rPr>
          <w:szCs w:val="32"/>
        </w:rPr>
        <w:t>一方面县级要在预算编制环节加大对性质相同、用途相近的涉农资金统筹协调力度</w:t>
      </w:r>
      <w:r>
        <w:rPr>
          <w:szCs w:val="32"/>
        </w:rPr>
        <w:t>，</w:t>
      </w:r>
      <w:r>
        <w:rPr>
          <w:szCs w:val="32"/>
        </w:rPr>
        <w:t>统一资金流向、统一建设标准、统一支持方式、统一管理办法、统一考核验收</w:t>
      </w:r>
      <w:r>
        <w:rPr>
          <w:szCs w:val="32"/>
        </w:rPr>
        <w:t>，</w:t>
      </w:r>
      <w:r>
        <w:rPr>
          <w:szCs w:val="32"/>
        </w:rPr>
        <w:t>提高资金使用效益。另一方面针对多个部门安排的性质相同、用途相近的上级涉农资金</w:t>
      </w:r>
      <w:r>
        <w:rPr>
          <w:szCs w:val="32"/>
        </w:rPr>
        <w:t>，</w:t>
      </w:r>
      <w:r>
        <w:rPr>
          <w:szCs w:val="32"/>
        </w:rPr>
        <w:t>由县涉农领导小组统一协调</w:t>
      </w:r>
      <w:r>
        <w:rPr>
          <w:szCs w:val="32"/>
        </w:rPr>
        <w:t>，</w:t>
      </w:r>
      <w:r>
        <w:rPr>
          <w:szCs w:val="32"/>
        </w:rPr>
        <w:t>进一步明确各有关单位的职责分工</w:t>
      </w:r>
      <w:r>
        <w:rPr>
          <w:szCs w:val="32"/>
        </w:rPr>
        <w:t>，</w:t>
      </w:r>
      <w:r>
        <w:rPr>
          <w:szCs w:val="32"/>
        </w:rPr>
        <w:t>协商确定牵头部门</w:t>
      </w:r>
      <w:r>
        <w:rPr>
          <w:szCs w:val="32"/>
        </w:rPr>
        <w:t>，</w:t>
      </w:r>
      <w:r>
        <w:rPr>
          <w:szCs w:val="32"/>
        </w:rPr>
        <w:t>实现同一工作事项由一个业务部门统筹负责</w:t>
      </w:r>
      <w:r>
        <w:rPr>
          <w:szCs w:val="32"/>
        </w:rPr>
        <w:t>，</w:t>
      </w:r>
      <w:r>
        <w:rPr>
          <w:szCs w:val="32"/>
        </w:rPr>
        <w:t>从根本上解决“多头管理、交叉重复”的问题。（</w:t>
      </w:r>
      <w:r>
        <w:rPr>
          <w:szCs w:val="32"/>
        </w:rPr>
        <w:t>县</w:t>
      </w:r>
      <w:r>
        <w:rPr>
          <w:szCs w:val="32"/>
        </w:rPr>
        <w:t>财政局、发改局、自然资源局、</w:t>
      </w:r>
      <w:r>
        <w:rPr>
          <w:szCs w:val="32"/>
        </w:rPr>
        <w:t>住建管理局</w:t>
      </w:r>
      <w:r>
        <w:rPr>
          <w:szCs w:val="32"/>
        </w:rPr>
        <w:t>、交通运输局、水务局、农业农村局、文广旅体局、卫生健康局、应急管理局、林业局和</w:t>
      </w:r>
      <w:r>
        <w:rPr>
          <w:szCs w:val="32"/>
        </w:rPr>
        <w:t>各镇（街）</w:t>
      </w:r>
      <w:r>
        <w:rPr>
          <w:szCs w:val="32"/>
        </w:rPr>
        <w:t>人民政府</w:t>
      </w:r>
      <w:r>
        <w:rPr>
          <w:szCs w:val="32"/>
        </w:rPr>
        <w:t>（办事处）</w:t>
      </w:r>
      <w:r>
        <w:rPr>
          <w:szCs w:val="32"/>
        </w:rPr>
        <w:t>等负责</w:t>
      </w:r>
      <w:r>
        <w:rPr>
          <w:szCs w:val="32"/>
        </w:rPr>
        <w:t>，</w:t>
      </w:r>
      <w:r>
        <w:rPr>
          <w:szCs w:val="32"/>
        </w:rPr>
        <w:t>2019</w:t>
      </w:r>
      <w:r>
        <w:rPr>
          <w:szCs w:val="32"/>
        </w:rPr>
        <w:t>年起持续推进）</w:t>
      </w:r>
    </w:p>
    <w:p>
      <w:pPr>
        <w:pStyle w:val="Normal"/>
        <w:widowControl/>
        <w:spacing w:lineRule="exact" w:line="560"/>
        <w:ind w:firstLine="658"/>
        <w:rPr/>
      </w:pPr>
      <w:r>
        <w:rPr>
          <w:b/>
          <w:szCs w:val="32"/>
        </w:rPr>
        <w:t>3</w:t>
      </w:r>
      <w:r>
        <w:rPr>
          <w:b/>
          <w:szCs w:val="32"/>
        </w:rPr>
        <w:t>．</w:t>
      </w:r>
      <w:r>
        <w:rPr>
          <w:b/>
          <w:szCs w:val="32"/>
        </w:rPr>
        <w:t>促进功能互补、用途衔接的涉农资金集中投入。</w:t>
      </w:r>
      <w:r>
        <w:rPr>
          <w:szCs w:val="32"/>
        </w:rPr>
        <w:t>对由不同部门安排的功能互补、用途衔接但标准不一、管理要求不同</w:t>
      </w:r>
      <w:r>
        <w:rPr>
          <w:szCs w:val="32"/>
        </w:rPr>
        <w:t>，</w:t>
      </w:r>
      <w:r>
        <w:rPr>
          <w:szCs w:val="32"/>
        </w:rPr>
        <w:t>且尚未在预算编制环节进行统筹的涉农资金</w:t>
      </w:r>
      <w:r>
        <w:rPr>
          <w:szCs w:val="32"/>
        </w:rPr>
        <w:t>，</w:t>
      </w:r>
      <w:r>
        <w:rPr>
          <w:szCs w:val="32"/>
        </w:rPr>
        <w:t>围绕重点工作目标</w:t>
      </w:r>
      <w:r>
        <w:rPr>
          <w:szCs w:val="32"/>
        </w:rPr>
        <w:t>，</w:t>
      </w:r>
      <w:r>
        <w:rPr>
          <w:szCs w:val="32"/>
        </w:rPr>
        <w:t>将相关资金在执行过程中按照“渠道不乱、用途不变、集中投入、各负其责、各记其功、形成合力”的原则</w:t>
      </w:r>
      <w:r>
        <w:rPr>
          <w:szCs w:val="32"/>
        </w:rPr>
        <w:t>，</w:t>
      </w:r>
      <w:r>
        <w:rPr>
          <w:szCs w:val="32"/>
        </w:rPr>
        <w:t>在预算执行环节进行统筹</w:t>
      </w:r>
      <w:r>
        <w:rPr>
          <w:szCs w:val="32"/>
        </w:rPr>
        <w:t>，</w:t>
      </w:r>
      <w:r>
        <w:rPr>
          <w:szCs w:val="32"/>
        </w:rPr>
        <w:t>统一规划编制</w:t>
      </w:r>
      <w:r>
        <w:rPr>
          <w:szCs w:val="32"/>
        </w:rPr>
        <w:t>，</w:t>
      </w:r>
      <w:r>
        <w:rPr>
          <w:szCs w:val="32"/>
        </w:rPr>
        <w:t>统一集中使用</w:t>
      </w:r>
      <w:r>
        <w:rPr>
          <w:szCs w:val="32"/>
        </w:rPr>
        <w:t>，</w:t>
      </w:r>
      <w:r>
        <w:rPr>
          <w:szCs w:val="32"/>
        </w:rPr>
        <w:t>形成政策合力。（</w:t>
      </w:r>
      <w:r>
        <w:rPr>
          <w:szCs w:val="32"/>
        </w:rPr>
        <w:t>县</w:t>
      </w:r>
      <w:r>
        <w:rPr>
          <w:szCs w:val="32"/>
        </w:rPr>
        <w:t>财政局、发改局、自然资源局、</w:t>
      </w:r>
      <w:r>
        <w:rPr>
          <w:szCs w:val="32"/>
        </w:rPr>
        <w:t>住建管理局</w:t>
      </w:r>
      <w:r>
        <w:rPr>
          <w:szCs w:val="32"/>
        </w:rPr>
        <w:t>、交通运输局、水务局、农业农村局、文广旅体局、卫生健康局、应急管理局、林业局和</w:t>
      </w:r>
      <w:r>
        <w:rPr>
          <w:szCs w:val="32"/>
        </w:rPr>
        <w:t>各镇（街）</w:t>
      </w:r>
      <w:r>
        <w:rPr>
          <w:szCs w:val="32"/>
        </w:rPr>
        <w:t>人民政府</w:t>
      </w:r>
      <w:r>
        <w:rPr>
          <w:szCs w:val="32"/>
        </w:rPr>
        <w:t>（办事处）</w:t>
      </w:r>
      <w:r>
        <w:rPr>
          <w:szCs w:val="32"/>
        </w:rPr>
        <w:t>等负责</w:t>
      </w:r>
      <w:r>
        <w:rPr>
          <w:szCs w:val="32"/>
        </w:rPr>
        <w:t>，</w:t>
      </w:r>
      <w:r>
        <w:rPr>
          <w:szCs w:val="32"/>
        </w:rPr>
        <w:t>2019</w:t>
      </w:r>
      <w:r>
        <w:rPr>
          <w:szCs w:val="32"/>
        </w:rPr>
        <w:t>年起持续推进）</w:t>
      </w:r>
    </w:p>
    <w:p>
      <w:pPr>
        <w:pStyle w:val="Normal"/>
        <w:widowControl/>
        <w:spacing w:lineRule="exact" w:line="560"/>
        <w:ind w:firstLine="680"/>
        <w:jc w:val="left"/>
        <w:rPr>
          <w:rFonts w:eastAsia="黑体;SimHei"/>
          <w:color w:val="000000"/>
          <w:szCs w:val="32"/>
        </w:rPr>
      </w:pPr>
      <w:r>
        <w:rPr>
          <w:rFonts w:eastAsia="黑体;SimHei"/>
          <w:color w:val="000000"/>
          <w:szCs w:val="32"/>
        </w:rPr>
        <w:t>四、管理机制</w:t>
      </w:r>
    </w:p>
    <w:p>
      <w:pPr>
        <w:pStyle w:val="Normal"/>
        <w:widowControl/>
        <w:spacing w:lineRule="exact" w:line="560"/>
        <w:ind w:firstLine="658"/>
        <w:rPr>
          <w:rFonts w:eastAsia="楷体_GB2312"/>
          <w:szCs w:val="32"/>
        </w:rPr>
      </w:pPr>
      <w:r>
        <w:rPr>
          <w:rFonts w:eastAsia="楷体_GB2312"/>
          <w:szCs w:val="32"/>
        </w:rPr>
        <w:t>（一）规范项目库建设，形成动态管理</w:t>
      </w:r>
    </w:p>
    <w:p>
      <w:pPr>
        <w:pStyle w:val="Normal"/>
        <w:widowControl/>
        <w:spacing w:lineRule="exact" w:line="560"/>
        <w:ind w:firstLine="658"/>
        <w:rPr/>
      </w:pPr>
      <w:r>
        <w:rPr>
          <w:szCs w:val="32"/>
        </w:rPr>
        <w:t>项目库建设根据上级“三农”方针政策和我县乡村振兴战略总体规划</w:t>
      </w:r>
      <w:r>
        <w:rPr>
          <w:szCs w:val="32"/>
        </w:rPr>
        <w:t>，</w:t>
      </w:r>
      <w:r>
        <w:rPr>
          <w:szCs w:val="32"/>
        </w:rPr>
        <w:t>并与部门间专项规划进行有效衔接</w:t>
      </w:r>
      <w:r>
        <w:rPr>
          <w:szCs w:val="32"/>
        </w:rPr>
        <w:t>，</w:t>
      </w:r>
      <w:r>
        <w:rPr>
          <w:szCs w:val="32"/>
        </w:rPr>
        <w:t>与县级年初预算项目同样标准</w:t>
      </w:r>
      <w:r>
        <w:rPr>
          <w:szCs w:val="32"/>
        </w:rPr>
        <w:t>，</w:t>
      </w:r>
      <w:r>
        <w:rPr>
          <w:szCs w:val="32"/>
        </w:rPr>
        <w:t>同步入库</w:t>
      </w:r>
      <w:r>
        <w:rPr>
          <w:szCs w:val="32"/>
        </w:rPr>
        <w:t>，</w:t>
      </w:r>
      <w:r>
        <w:rPr>
          <w:szCs w:val="32"/>
        </w:rPr>
        <w:t>做到提前谋划，科学入库</w:t>
      </w:r>
      <w:r>
        <w:rPr>
          <w:szCs w:val="32"/>
        </w:rPr>
        <w:t>，</w:t>
      </w:r>
      <w:r>
        <w:rPr>
          <w:szCs w:val="32"/>
        </w:rPr>
        <w:t>绩效管理</w:t>
      </w:r>
      <w:r>
        <w:rPr>
          <w:szCs w:val="32"/>
        </w:rPr>
        <w:t>，</w:t>
      </w:r>
      <w:r>
        <w:rPr>
          <w:szCs w:val="32"/>
        </w:rPr>
        <w:t>形成项目库动态管理机制，落实好“大农业、大财政、大预算”涉农资金整合理念。</w:t>
      </w:r>
    </w:p>
    <w:p>
      <w:pPr>
        <w:pStyle w:val="Normal"/>
        <w:widowControl/>
        <w:spacing w:lineRule="exact" w:line="560"/>
        <w:ind w:firstLine="658"/>
        <w:rPr>
          <w:rFonts w:eastAsia="楷体_GB2312"/>
          <w:szCs w:val="32"/>
        </w:rPr>
      </w:pPr>
      <w:r>
        <w:rPr>
          <w:rFonts w:eastAsia="楷体_GB2312"/>
          <w:szCs w:val="32"/>
        </w:rPr>
        <w:t>（二）规范资金实施方案的编制</w:t>
      </w:r>
    </w:p>
    <w:p>
      <w:pPr>
        <w:pStyle w:val="Normal"/>
        <w:widowControl/>
        <w:spacing w:lineRule="exact" w:line="560"/>
        <w:ind w:firstLine="658"/>
        <w:rPr/>
      </w:pPr>
      <w:r>
        <w:rPr>
          <w:szCs w:val="32"/>
        </w:rPr>
        <w:t>各业务主管部门收到财政部门转发的资金文件后</w:t>
      </w:r>
      <w:r>
        <w:rPr>
          <w:szCs w:val="32"/>
        </w:rPr>
        <w:t>，</w:t>
      </w:r>
      <w:r>
        <w:rPr>
          <w:szCs w:val="32"/>
        </w:rPr>
        <w:t>由牵头部门组织编制汇总涉农资金使用实施方案，实施方案需科学规划实施时间</w:t>
      </w:r>
      <w:r>
        <w:rPr>
          <w:szCs w:val="32"/>
        </w:rPr>
        <w:t>，</w:t>
      </w:r>
      <w:r>
        <w:rPr>
          <w:szCs w:val="32"/>
        </w:rPr>
        <w:t>具体可操作，报财政局并提交领导小组审定。（</w:t>
      </w:r>
      <w:r>
        <w:rPr>
          <w:szCs w:val="32"/>
        </w:rPr>
        <w:t>县</w:t>
      </w:r>
      <w:r>
        <w:rPr>
          <w:szCs w:val="32"/>
        </w:rPr>
        <w:t>财政局、发改局、自然资源局、</w:t>
      </w:r>
      <w:r>
        <w:rPr>
          <w:szCs w:val="32"/>
        </w:rPr>
        <w:t>住建管理局</w:t>
      </w:r>
      <w:r>
        <w:rPr>
          <w:szCs w:val="32"/>
        </w:rPr>
        <w:t>、交通运输局、水务局、农业农村局、文广旅体局、卫生健康局、应急管理局、林业局和</w:t>
      </w:r>
      <w:r>
        <w:rPr>
          <w:szCs w:val="32"/>
        </w:rPr>
        <w:t>各镇（街）</w:t>
      </w:r>
      <w:r>
        <w:rPr>
          <w:szCs w:val="32"/>
        </w:rPr>
        <w:t>人民政府</w:t>
      </w:r>
      <w:r>
        <w:rPr>
          <w:szCs w:val="32"/>
        </w:rPr>
        <w:t>（办事处）</w:t>
      </w:r>
      <w:r>
        <w:rPr>
          <w:szCs w:val="32"/>
        </w:rPr>
        <w:t>等负责</w:t>
      </w:r>
      <w:r>
        <w:rPr>
          <w:szCs w:val="32"/>
        </w:rPr>
        <w:t>，</w:t>
      </w:r>
      <w:r>
        <w:rPr>
          <w:rFonts w:eastAsia="Times New Roman"/>
          <w:szCs w:val="32"/>
        </w:rPr>
        <w:t xml:space="preserve"> </w:t>
      </w:r>
      <w:r>
        <w:rPr>
          <w:szCs w:val="32"/>
        </w:rPr>
        <w:t>2019</w:t>
      </w:r>
      <w:r>
        <w:rPr>
          <w:szCs w:val="32"/>
        </w:rPr>
        <w:t>年起持续推进）</w:t>
      </w:r>
    </w:p>
    <w:p>
      <w:pPr>
        <w:pStyle w:val="Normal"/>
        <w:widowControl/>
        <w:spacing w:lineRule="exact" w:line="560"/>
        <w:ind w:firstLine="658"/>
        <w:rPr>
          <w:rFonts w:eastAsia="楷体_GB2312"/>
          <w:szCs w:val="32"/>
        </w:rPr>
      </w:pPr>
      <w:r>
        <w:rPr>
          <w:rFonts w:eastAsia="楷体_GB2312"/>
          <w:szCs w:val="32"/>
        </w:rPr>
        <w:t>（三）加强资金监管和信息公开公示</w:t>
      </w:r>
    </w:p>
    <w:p>
      <w:pPr>
        <w:pStyle w:val="Normal"/>
        <w:widowControl/>
        <w:spacing w:lineRule="exact" w:line="560"/>
        <w:ind w:firstLine="640"/>
        <w:rPr/>
      </w:pPr>
      <w:r>
        <w:rPr>
          <w:szCs w:val="32"/>
        </w:rPr>
        <w:t>按照“谁审批，谁使用，谁负责”原则</w:t>
      </w:r>
      <w:r>
        <w:rPr>
          <w:szCs w:val="32"/>
        </w:rPr>
        <w:t>，</w:t>
      </w:r>
      <w:r>
        <w:rPr>
          <w:szCs w:val="32"/>
        </w:rPr>
        <w:t>落实涉农资金监管主体，并主动接受上级部门和本级财政、审计部门的监督和检查，确保资金使用高效合规。全面推动涉农整合信息公开公示，搭建统一的涉农资金信息公开网络平台，完善公开公示的内容。（</w:t>
      </w:r>
      <w:r>
        <w:rPr>
          <w:szCs w:val="32"/>
        </w:rPr>
        <w:t>县</w:t>
      </w:r>
      <w:r>
        <w:rPr>
          <w:szCs w:val="32"/>
        </w:rPr>
        <w:t>财政局、发改局、自然资源局、</w:t>
      </w:r>
      <w:r>
        <w:rPr>
          <w:szCs w:val="32"/>
        </w:rPr>
        <w:t>住建管理局</w:t>
      </w:r>
      <w:r>
        <w:rPr>
          <w:szCs w:val="32"/>
        </w:rPr>
        <w:t>、交通运输局、水务局、农业农村局、</w:t>
      </w:r>
      <w:r>
        <w:rPr>
          <w:szCs w:val="32"/>
        </w:rPr>
        <w:t>文广旅体局</w:t>
      </w:r>
      <w:r>
        <w:rPr>
          <w:szCs w:val="32"/>
        </w:rPr>
        <w:t>、卫生健康局、应急管理局、审计局、林业局和</w:t>
      </w:r>
      <w:r>
        <w:rPr>
          <w:szCs w:val="32"/>
        </w:rPr>
        <w:t>各镇（街）</w:t>
      </w:r>
      <w:r>
        <w:rPr>
          <w:szCs w:val="32"/>
        </w:rPr>
        <w:t>人民政府</w:t>
      </w:r>
      <w:r>
        <w:rPr>
          <w:szCs w:val="32"/>
        </w:rPr>
        <w:t>（办事处）</w:t>
      </w:r>
      <w:r>
        <w:rPr>
          <w:szCs w:val="32"/>
        </w:rPr>
        <w:t>等负责，</w:t>
      </w:r>
      <w:r>
        <w:rPr>
          <w:szCs w:val="32"/>
        </w:rPr>
        <w:t>2019</w:t>
      </w:r>
      <w:r>
        <w:rPr>
          <w:szCs w:val="32"/>
        </w:rPr>
        <w:t>年起持续推进）</w:t>
      </w:r>
    </w:p>
    <w:p>
      <w:pPr>
        <w:pStyle w:val="Normal"/>
        <w:widowControl/>
        <w:spacing w:lineRule="exact" w:line="560"/>
        <w:ind w:firstLine="640"/>
        <w:jc w:val="left"/>
        <w:rPr>
          <w:rFonts w:eastAsia="黑体;SimHei"/>
          <w:color w:val="000000"/>
          <w:szCs w:val="32"/>
        </w:rPr>
      </w:pPr>
      <w:r>
        <w:rPr>
          <w:rFonts w:eastAsia="黑体;SimHei"/>
          <w:color w:val="000000"/>
          <w:szCs w:val="32"/>
        </w:rPr>
        <w:t>五、保障措施</w:t>
      </w:r>
    </w:p>
    <w:p>
      <w:pPr>
        <w:pStyle w:val="Normal"/>
        <w:widowControl/>
        <w:spacing w:lineRule="exact" w:line="560"/>
        <w:ind w:firstLine="640"/>
        <w:jc w:val="left"/>
        <w:rPr/>
      </w:pPr>
      <w:r>
        <w:rPr>
          <w:rFonts w:eastAsia="楷体_GB2312"/>
          <w:szCs w:val="32"/>
        </w:rPr>
        <w:t>（一）加强组织领导。</w:t>
      </w:r>
      <w:r>
        <w:rPr>
          <w:szCs w:val="32"/>
        </w:rPr>
        <w:t>建立由政府主要领导亲自抓，组建专门的工作机构，建立有力有效的工作机制，明确各相关部门的职责分工。</w:t>
      </w:r>
    </w:p>
    <w:p>
      <w:pPr>
        <w:pStyle w:val="Normal"/>
        <w:widowControl/>
        <w:spacing w:lineRule="exact" w:line="560"/>
        <w:ind w:firstLine="640"/>
        <w:jc w:val="left"/>
        <w:rPr/>
      </w:pPr>
      <w:r>
        <w:rPr>
          <w:rFonts w:eastAsia="楷体_GB2312"/>
          <w:szCs w:val="32"/>
        </w:rPr>
        <w:t>（二）强化政策支持。</w:t>
      </w:r>
      <w:r>
        <w:rPr>
          <w:szCs w:val="32"/>
        </w:rPr>
        <w:t>争取上级财政加大对我县转移支付的补助力度，并尽量做到提前掌握信息，争取预算编制环节实现资金和项目的对接。各部门要积极主动整合资金，杜绝以“专款专用”等为借口干扰涉农资金整合。</w:t>
      </w:r>
    </w:p>
    <w:p>
      <w:pPr>
        <w:pStyle w:val="Normal"/>
        <w:widowControl/>
        <w:spacing w:lineRule="exact" w:line="560"/>
        <w:ind w:firstLine="640"/>
        <w:jc w:val="left"/>
        <w:rPr/>
      </w:pPr>
      <w:r>
        <w:rPr>
          <w:rFonts w:eastAsia="楷体_GB2312"/>
          <w:szCs w:val="32"/>
        </w:rPr>
        <w:t>（三）建立容错机制。</w:t>
      </w:r>
      <w:r>
        <w:rPr>
          <w:szCs w:val="32"/>
        </w:rPr>
        <w:t>贯彻落实审计署支持资金整合使用的审办财发〔</w:t>
      </w:r>
      <w:r>
        <w:rPr>
          <w:szCs w:val="32"/>
        </w:rPr>
        <w:t>201</w:t>
      </w:r>
      <w:r>
        <w:rPr>
          <w:szCs w:val="32"/>
        </w:rPr>
        <w:t>5</w:t>
      </w:r>
      <w:r>
        <w:rPr>
          <w:szCs w:val="32"/>
        </w:rPr>
        <w:t>〕</w:t>
      </w:r>
      <w:r>
        <w:rPr>
          <w:szCs w:val="32"/>
        </w:rPr>
        <w:t>122</w:t>
      </w:r>
      <w:r>
        <w:rPr>
          <w:szCs w:val="32"/>
        </w:rPr>
        <w:t>号、审办农发〔</w:t>
      </w:r>
      <w:r>
        <w:rPr>
          <w:szCs w:val="32"/>
        </w:rPr>
        <w:t>201</w:t>
      </w:r>
      <w:r>
        <w:rPr>
          <w:szCs w:val="32"/>
        </w:rPr>
        <w:t>6</w:t>
      </w:r>
      <w:r>
        <w:rPr>
          <w:szCs w:val="32"/>
        </w:rPr>
        <w:t>〕</w:t>
      </w:r>
      <w:r>
        <w:rPr>
          <w:szCs w:val="32"/>
        </w:rPr>
        <w:t>68</w:t>
      </w:r>
      <w:r>
        <w:rPr>
          <w:szCs w:val="32"/>
        </w:rPr>
        <w:t>号等系列文件精神，着力推动财政资金统筹使用，凡是有利于政策落实、有利于项目实施、有利于加快预算执行、有利于财政资金发挥效益的，允许突破制度，鼓励大胆创新。对涉农资金整合中，未能实现预期目标，但是符合国家确定的改革方向，决策程序符合法律、法规规定，对有关单位和个人不作负面评价，免除相关责任。</w:t>
      </w:r>
    </w:p>
    <w:p>
      <w:pPr>
        <w:pStyle w:val="Normal"/>
        <w:widowControl/>
        <w:spacing w:lineRule="exact" w:line="560"/>
        <w:ind w:firstLine="640"/>
        <w:jc w:val="left"/>
        <w:rPr>
          <w:rFonts w:eastAsia="黑体;SimHei"/>
          <w:color w:val="000000"/>
          <w:szCs w:val="32"/>
        </w:rPr>
      </w:pPr>
      <w:r>
        <w:rPr>
          <w:rFonts w:eastAsia="黑体;SimHei"/>
          <w:color w:val="000000"/>
          <w:szCs w:val="32"/>
        </w:rPr>
        <w:t>六、附则</w:t>
      </w:r>
    </w:p>
    <w:p>
      <w:pPr>
        <w:pStyle w:val="Normal"/>
        <w:widowControl/>
        <w:spacing w:lineRule="exact" w:line="560"/>
        <w:ind w:firstLine="658"/>
        <w:rPr/>
      </w:pPr>
      <w:r>
        <w:rPr>
          <w:szCs w:val="32"/>
        </w:rPr>
        <w:t>本方案自</w:t>
      </w:r>
      <w:r>
        <w:rPr>
          <w:szCs w:val="32"/>
        </w:rPr>
        <w:t>印发</w:t>
      </w:r>
      <w:r>
        <w:rPr>
          <w:szCs w:val="32"/>
        </w:rPr>
        <w:t>之日起实施，原印发的《新丰县统筹整合涉农资金管理办法》（新府办〔</w:t>
      </w:r>
      <w:r>
        <w:rPr>
          <w:szCs w:val="32"/>
        </w:rPr>
        <w:t>2018</w:t>
      </w:r>
      <w:r>
        <w:rPr>
          <w:szCs w:val="32"/>
        </w:rPr>
        <w:t>〕</w:t>
      </w:r>
      <w:r>
        <w:rPr>
          <w:szCs w:val="32"/>
        </w:rPr>
        <w:t>28</w:t>
      </w:r>
      <w:r>
        <w:rPr>
          <w:szCs w:val="32"/>
        </w:rPr>
        <w:t>号）作废。</w:t>
      </w:r>
    </w:p>
    <w:p>
      <w:pPr>
        <w:pStyle w:val="Normal"/>
        <w:widowControl/>
        <w:spacing w:lineRule="exact" w:line="560"/>
        <w:ind w:firstLine="658"/>
        <w:rPr>
          <w:szCs w:val="32"/>
        </w:rPr>
      </w:pPr>
      <w:r>
        <w:rPr>
          <w:szCs w:val="32"/>
        </w:rPr>
      </w:r>
    </w:p>
    <w:p>
      <w:pPr>
        <w:pStyle w:val="Normal"/>
        <w:widowControl/>
        <w:spacing w:lineRule="exact" w:line="560"/>
        <w:jc w:val="center"/>
        <w:rPr/>
      </w:pPr>
      <w:r>
        <w:rPr/>
        <w:t>涉农资金统筹整合专项目录</w:t>
      </w:r>
    </w:p>
    <w:tbl>
      <w:tblPr>
        <w:tblW w:w="9776" w:type="dxa"/>
        <w:jc w:val="center"/>
        <w:tblInd w:w="0" w:type="dxa"/>
        <w:tblLayout w:type="fixed"/>
        <w:tblCellMar>
          <w:top w:w="0" w:type="dxa"/>
          <w:left w:w="108" w:type="dxa"/>
          <w:bottom w:w="0" w:type="dxa"/>
          <w:right w:w="108" w:type="dxa"/>
        </w:tblCellMar>
      </w:tblPr>
      <w:tblGrid>
        <w:gridCol w:w="704"/>
        <w:gridCol w:w="1418"/>
        <w:gridCol w:w="4819"/>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资金分类</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主要任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部门分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农业产业发展</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构建现代农业体系，完善农业支持保护制度，建设现代农业产业园，发展“一村一品、一镇一业”，农业绿色，现代渔业，农业综合开发，建设及保护农田等</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县农业农村局牵头，县自然资源局等参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农村人居环境整治</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sz w:val="28"/>
                <w:szCs w:val="28"/>
              </w:rPr>
              <w:t>建设“四好农村路”，推进农村“厕所革命”，建设农村生活垃圾处理设施、农村污水处理及雨污分流设施、农村集中供水设施及配套管网等，改造农村危房，制订乡村建设规划</w:t>
            </w:r>
            <w:r>
              <w:rPr>
                <w:sz w:val="28"/>
                <w:szCs w:val="28"/>
              </w:rPr>
              <w:t>，</w:t>
            </w:r>
            <w:r>
              <w:rPr>
                <w:sz w:val="28"/>
                <w:szCs w:val="28"/>
              </w:rPr>
              <w:t>组织开展相关培训，保护利用南粤古驿道等</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sz w:val="28"/>
                <w:szCs w:val="28"/>
              </w:rPr>
              <w:t>县农业农村局牵头，县</w:t>
            </w:r>
            <w:r>
              <w:rPr>
                <w:sz w:val="28"/>
                <w:szCs w:val="28"/>
              </w:rPr>
              <w:t>住建管理局</w:t>
            </w:r>
            <w:r>
              <w:rPr>
                <w:sz w:val="28"/>
                <w:szCs w:val="28"/>
              </w:rPr>
              <w:t>、自然资源局、交通运输局、水务局、文广旅体局、卫生健康局等参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精准扶贫精准脱贫</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精准扶贫精准脱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县农业农村局主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生态林业建设</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培育和管护森林资源，建设森林生态综合示范园、绿美古树乡村，发展林下经济，培育林业种苗等</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sz w:val="28"/>
                <w:szCs w:val="28"/>
              </w:rPr>
              <w:t>县林业局牵头，县发改局、农业农村局参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农业救灾应急</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开展农业生产救灾及特大防汛抗旱等</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sz w:val="28"/>
                <w:szCs w:val="28"/>
              </w:rPr>
              <w:t>县应急管理局牵头，</w:t>
            </w:r>
            <w:r>
              <w:rPr>
                <w:sz w:val="28"/>
                <w:szCs w:val="28"/>
              </w:rPr>
              <w:t>县</w:t>
            </w:r>
            <w:r>
              <w:rPr>
                <w:sz w:val="28"/>
                <w:szCs w:val="28"/>
              </w:rPr>
              <w:t>农业农村局、水务局等参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sz w:val="28"/>
                <w:szCs w:val="28"/>
              </w:rPr>
              <w:t>农业农村基础设施建设</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推进基建类和非基建类水利项目建设</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sz w:val="28"/>
                <w:szCs w:val="28"/>
              </w:rPr>
            </w:pPr>
            <w:r>
              <w:rPr>
                <w:sz w:val="28"/>
                <w:szCs w:val="28"/>
              </w:rPr>
              <w:t>县水务局牵头，县发改局等参与</w:t>
            </w:r>
          </w:p>
        </w:tc>
      </w:tr>
    </w:tbl>
    <w:p>
      <w:pPr>
        <w:pStyle w:val="Normal"/>
        <w:widowControl/>
        <w:spacing w:lineRule="exact" w:line="560"/>
        <w:ind w:left="-230" w:hanging="450"/>
        <w:jc w:val="left"/>
        <w:rPr>
          <w:sz w:val="28"/>
          <w:szCs w:val="28"/>
        </w:rPr>
      </w:pPr>
      <w:r>
        <w:rPr>
          <w:rFonts w:ascii="黑体;SimHei" w:hAnsi="黑体;SimHei" w:cs="黑体;SimHei" w:eastAsia="黑体;SimHei"/>
          <w:sz w:val="28"/>
          <w:szCs w:val="28"/>
        </w:rPr>
        <w:t>备注</w:t>
      </w:r>
      <w:r>
        <w:rPr>
          <w:sz w:val="28"/>
          <w:szCs w:val="28"/>
        </w:rPr>
        <w:t>：</w:t>
      </w:r>
    </w:p>
    <w:p>
      <w:pPr>
        <w:pStyle w:val="Normal"/>
        <w:widowControl/>
        <w:spacing w:lineRule="exact" w:line="560"/>
        <w:ind w:firstLine="600"/>
        <w:jc w:val="left"/>
        <w:rPr/>
      </w:pPr>
      <w:r>
        <w:rPr>
          <w:sz w:val="28"/>
          <w:szCs w:val="28"/>
        </w:rPr>
        <w:t>1</w:t>
      </w:r>
      <w:r>
        <w:rPr>
          <w:sz w:val="28"/>
          <w:szCs w:val="28"/>
        </w:rPr>
        <w:t>．</w:t>
      </w:r>
      <w:r>
        <w:rPr>
          <w:sz w:val="28"/>
          <w:szCs w:val="28"/>
        </w:rPr>
        <w:t>除教育、卫生、文化、交通等领域用于农业、农村、农民的资金外，原则上农林水支出科目的资金应全部纳入此目录。</w:t>
      </w:r>
    </w:p>
    <w:p>
      <w:pPr>
        <w:pStyle w:val="Normal"/>
        <w:widowControl/>
        <w:spacing w:lineRule="exact" w:line="560"/>
        <w:ind w:firstLine="600"/>
        <w:jc w:val="left"/>
        <w:rPr/>
      </w:pPr>
      <w:r>
        <w:rPr>
          <w:sz w:val="28"/>
          <w:szCs w:val="28"/>
        </w:rPr>
        <w:t>2</w:t>
      </w:r>
      <w:r>
        <w:rPr>
          <w:sz w:val="28"/>
          <w:szCs w:val="28"/>
        </w:rPr>
        <w:t>．</w:t>
      </w:r>
      <w:r>
        <w:rPr>
          <w:sz w:val="28"/>
          <w:szCs w:val="28"/>
        </w:rPr>
        <w:t>本专项目录采取动态调整机制，以后年度按实际情况调整。</w:t>
      </w:r>
    </w:p>
    <w:p>
      <w:pPr>
        <w:pStyle w:val="Normal"/>
        <w:widowControl/>
        <w:spacing w:lineRule="exact" w:line="560"/>
        <w:ind w:firstLine="600"/>
        <w:jc w:val="left"/>
        <w:rPr/>
      </w:pPr>
      <w:r>
        <w:rPr>
          <w:sz w:val="28"/>
          <w:szCs w:val="28"/>
        </w:rPr>
        <w:t>3</w:t>
      </w:r>
      <w:r>
        <w:rPr>
          <w:sz w:val="28"/>
          <w:szCs w:val="28"/>
        </w:rPr>
        <w:t>．</w:t>
      </w:r>
      <w:r>
        <w:rPr>
          <w:sz w:val="28"/>
          <w:szCs w:val="28"/>
        </w:rPr>
        <w:t>基建类水利建设项目原则上包括：新建水库、大型引调水、大江大河干流重点河段治理等重大项目，大中型病险水库水闸除险加固、大中型灌排泵站改造、灌区改造工程，海堤达标加固工程，省属水利设施和能力建设项目，省有关文件明确纳入省水利基建投资计划安排的其他项目。</w:t>
      </w:r>
    </w:p>
    <w:sectPr>
      <w:footerReference w:type="default" r:id="rId8"/>
      <w:type w:val="nextPage"/>
      <w:pgSz w:w="11906" w:h="16838"/>
      <w:pgMar w:left="1588" w:right="1474" w:gutter="0" w:header="0" w:top="2098" w:footer="1701" w:bottom="1985"/>
      <w:pgNumType w:start="1" w:fmt="decimal"/>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506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50645" cy="241935"/>
                      </a:xfrm>
                      <a:prstGeom prst="rect"/>
                      <a:solidFill>
                        <a:srgbClr val="FFFFFF">
                          <a:alpha val="0"/>
                        </a:srgbClr>
                      </a:solidFill>
                    </wps:spPr>
                    <wps:txbx>
                      <w:txbxContent>
                        <w:p>
                          <w:pPr>
                            <w:pStyle w:val="Footer"/>
                            <w:ind w:left="640" w:right="640" w:hanging="0"/>
                            <w:jc w:val="both"/>
                            <w:rPr>
                              <w:rStyle w:val="PageNumber"/>
                              <w:rFonts w:ascii="BatangChe" w:hAnsi="BatangChe" w:eastAsia="BatangChe" w:cs="BatangChe"/>
                              <w:sz w:val="28"/>
                              <w:szCs w:val="28"/>
                            </w:rPr>
                          </w:pPr>
                          <w:r>
                            <w:rPr>
                              <w:rFonts w:eastAsia="宋体;SimSun" w:cs="宋体;SimSun" w:ascii="宋体;SimSun" w:hAnsi="宋体;SimSun"/>
                              <w:sz w:val="28"/>
                              <w:szCs w:val="28"/>
                            </w:rPr>
                            <w:t>—</w:t>
                          </w:r>
                          <w:r>
                            <w:rPr>
                              <w:rFonts w:eastAsia="BatangChe" w:cs="BatangChe" w:ascii="BatangChe" w:hAnsi="BatangChe"/>
                              <w:sz w:val="28"/>
                              <w:szCs w:val="28"/>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7</w:t>
                          </w:r>
                          <w:r>
                            <w:rPr>
                              <w:sz w:val="28"/>
                              <w:szCs w:val="28"/>
                              <w:rFonts w:eastAsia="BatangChe"/>
                            </w:rPr>
                            <w:fldChar w:fldCharType="end"/>
                          </w:r>
                          <w:r>
                            <w:rPr>
                              <w:rFonts w:eastAsia="BatangChe" w:cs="BatangChe" w:ascii="BatangChe" w:hAnsi="BatangChe"/>
                              <w:sz w:val="28"/>
                              <w:szCs w:val="28"/>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6.3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640" w:right="640" w:hanging="0"/>
                      <w:jc w:val="both"/>
                      <w:rPr>
                        <w:rStyle w:val="PageNumber"/>
                        <w:rFonts w:ascii="BatangChe" w:hAnsi="BatangChe" w:eastAsia="BatangChe" w:cs="BatangChe"/>
                        <w:sz w:val="28"/>
                        <w:szCs w:val="28"/>
                      </w:rPr>
                    </w:pPr>
                    <w:r>
                      <w:rPr>
                        <w:rFonts w:eastAsia="宋体;SimSun" w:cs="宋体;SimSun" w:ascii="宋体;SimSun" w:hAnsi="宋体;SimSun"/>
                        <w:sz w:val="28"/>
                        <w:szCs w:val="28"/>
                      </w:rPr>
                      <w:t>—</w:t>
                    </w:r>
                    <w:r>
                      <w:rPr>
                        <w:rFonts w:eastAsia="BatangChe" w:cs="BatangChe" w:ascii="BatangChe" w:hAnsi="BatangChe"/>
                        <w:sz w:val="28"/>
                        <w:szCs w:val="28"/>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7</w:t>
                    </w:r>
                    <w:r>
                      <w:rPr>
                        <w:sz w:val="28"/>
                        <w:szCs w:val="28"/>
                        <w:rFonts w:eastAsia="BatangChe"/>
                      </w:rPr>
                      <w:fldChar w:fldCharType="end"/>
                    </w:r>
                    <w:r>
                      <w:rPr>
                        <w:rFonts w:eastAsia="BatangChe" w:cs="BatangChe" w:ascii="BatangChe" w:hAnsi="BatangChe"/>
                        <w:sz w:val="28"/>
                        <w:szCs w:val="28"/>
                      </w:rPr>
                      <w:t xml:space="preserve"> </w:t>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color w:val="003399"/>
      <w:sz w:val="18"/>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640"/>
      <w:textAlignment w:val="baseline"/>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文本块"/>
    <w:basedOn w:val="Normal"/>
    <w:qFormat/>
    <w:pPr>
      <w:ind w:left="-359" w:right="-512" w:firstLine="518"/>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cs="宋体;SimSun"/>
      <w:szCs w:val="32"/>
    </w:rPr>
  </w:style>
  <w:style w:type="paragraph" w:styleId="3">
    <w:name w:val="正文文本缩进 3"/>
    <w:basedOn w:val="Normal"/>
    <w:qFormat/>
    <w:pPr>
      <w:ind w:firstLine="64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5:00Z</dcterms:created>
  <dc:creator>FtpDown</dc:creator>
  <dc:description/>
  <cp:keywords/>
  <dc:language>en-US</dc:language>
  <cp:lastModifiedBy>政府办收发人员</cp:lastModifiedBy>
  <cp:lastPrinted>2017-05-18T10:33:00Z</cp:lastPrinted>
  <dcterms:modified xsi:type="dcterms:W3CDTF">2019-08-27T07:51:00Z</dcterms:modified>
  <cp:revision>7</cp:revision>
  <dc:subject/>
  <dc:title>韶关市创建国家园林城市工作</dc:title>
</cp:coreProperties>
</file>