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4151630</wp:posOffset>
            </wp:positionV>
            <wp:extent cx="5266690" cy="325818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3175</wp:posOffset>
            </wp:positionV>
            <wp:extent cx="5261610" cy="39471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13:40Z</dcterms:created>
  <dc:creator>Administrator</dc:creator>
  <dc:description/>
  <dc:language>en-US</dc:language>
  <cp:lastModifiedBy>PeeJ</cp:lastModifiedBy>
  <cp:lastPrinted>2025-09-18T14:59:00Z</cp:lastPrinted>
  <dcterms:modified xsi:type="dcterms:W3CDTF">2025-09-18T0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0651E818342C6BCA684BB27BA07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1YTA4MzkxYjllN2QzMzk1ZDhjMDgxMDZjZmJjM2EiLCJ1c2VySWQiOiI1NzY1MzQ3NjQifQ==</vt:lpwstr>
  </property>
</Properties>
</file>