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 xml:space="preserve">           </w:t>
      </w:r>
    </w:p>
    <w:p>
      <w:pPr>
        <w:pStyle w:val="Style17"/>
        <w:spacing w:lineRule="exact" w:line="600"/>
        <w:ind w:firstLine="3600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注意事项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体检表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八、如对体检结果有异议，请按规定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新丰县卫生健康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出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须知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报到时间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星期五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40</w:t>
      </w:r>
      <w:r>
        <w:rPr>
          <w:rFonts w:ascii="仿宋_GB2312" w:hAnsi="仿宋_GB2312" w:cs="仿宋_GB2312" w:eastAsia="仿宋_GB2312"/>
          <w:sz w:val="32"/>
          <w:szCs w:val="32"/>
        </w:rPr>
        <w:t>前到达新丰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局一楼大堂</w:t>
      </w:r>
      <w:r>
        <w:rPr>
          <w:rFonts w:ascii="仿宋_GB2312" w:hAnsi="仿宋_GB2312" w:cs="仿宋_GB2312" w:eastAsia="仿宋_GB2312"/>
          <w:sz w:val="32"/>
          <w:szCs w:val="32"/>
        </w:rPr>
        <w:t>集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二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考生仔细阅读体检须知，清楚体检流程，配合工作人员有序进行各项环节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过程中考生需紧跟工作人员，听从工作人员安排，不得拿着体检表自行离开进行体检，体检表统一交由工作人员管理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四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人员说明体检结束后，考生领取存放物品，方可离开医院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五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需在微信准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左右的零钱，以便交付体检费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六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准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小一寸彩色证件照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如对体检流程有疑问，可联系体检工作人员，联系电话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5104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白桦树下的余光</cp:lastModifiedBy>
  <cp:lastPrinted>2022-09-07T09:43:00Z</cp:lastPrinted>
  <dcterms:modified xsi:type="dcterms:W3CDTF">2025-09-15T01:38:23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C8BC8156F4EFAAED8D40AF18B924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g4YmE5NmI2NDJlYzVhMGM0ZjdhNDkwMGM5YzdlYTciLCJ1c2VySWQiOiIzNjE1MzUxMzUifQ==</vt:lpwstr>
  </property>
  <property fmtid="{D5CDD505-2E9C-101B-9397-08002B2CF9AE}" pid="5" name="commondata">
    <vt:lpwstr>commondata</vt:lpwstr>
  </property>
</Properties>
</file>