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44"/>
          <w:szCs w:val="44"/>
        </w:rPr>
        <w:t>考生面试流程</w:t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3：2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14：0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3：2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4：0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面试当天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3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凭本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有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身份证到指定考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参加面试应着装整洁规范，仪表端庄得体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作人员组织考生抽签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决定面试的先后顺序，考生应按抽签确定的面试顺序进行面试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考生须服从考官对自己的成绩评定，不得要求加分、查分、复试或无理取闹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相关规定进行严肃处理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卫生健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局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白桦树下的余光</cp:lastModifiedBy>
  <cp:lastPrinted>2025-05-06T16:53:00Z</cp:lastPrinted>
  <dcterms:modified xsi:type="dcterms:W3CDTF">2025-09-05T09:11:47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CEAE96DD4853958EFB2DB095DB7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U4ODUzNjUxMmFkNDZjZDExZGRkODE0MGYwOTcyYjEiLCJ1c2VySWQiOiIzNjE1MzUxMzUifQ==</vt:lpwstr>
  </property>
  <property fmtid="{D5CDD505-2E9C-101B-9397-08002B2CF9AE}" pid="5" name="commondata">
    <vt:lpwstr>commondata</vt:lpwstr>
  </property>
</Properties>
</file>