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363085" cy="6843395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843240"/>
                          <a:chOff x="0" y="0"/>
                          <a:chExt cx="4363200" cy="68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200" cy="68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2560" y="333360"/>
                            <a:ext cx="2276640" cy="62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27592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7:30前，考生报到</w:t>
                                  </w:r>
                                </w:p>
                              </w:txbxContent>
                            </wps:txbx>
                            <wps:bodyPr wrap="square" lIns="125640" rIns="108000" tIns="10800" bIns="21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8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8960"/>
                              <a:ext cx="2275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760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0452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900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8:30开始面试</w:t>
                                  </w:r>
                                </w:p>
                              </w:txbxContent>
                            </wps:txbx>
                            <wps:bodyPr wrap="square" tIns="14760" bIns="14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73120"/>
                              <a:ext cx="2275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79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904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42800"/>
                              <a:ext cx="22752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43.55pt;height:538.85pt" coordorigin="0,0" coordsize="6871,10777">
                <v:rect id="shape_0" stroked="f" o:allowincell="f" style="position:absolute;left:0;top:0;width:6870;height:10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642;top:525;width:3585;height:9858">
                  <v:group id="shape_0" alt="Group 65" style="position:absolute;left:1643;top:525;width:3584;height:13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43;top:525;width:3583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7: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435,1181" to="3435,1837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642;top:1839;width:3583;height:1312">
                    <v:shape id="shape_0" fillcolor="white" stroked="t" o:allowincell="f" style="position:absolute;left:1642;top:1839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2495" to="3435,3151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642;top:3153;width:3583;height:1315">
                    <v:shape id="shape_0" fillcolor="white" stroked="t" o:allowincell="f" style="position:absolute;left:1642;top:3153;width:3582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3811" to="3435,4468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642;top:4469;width:3583;height:1312">
                    <v:shape id="shape_0" fillcolor="white" stroked="t" o:allowincell="f" style="position:absolute;left:1642;top:4469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5125" to="3435,5781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642;top:5783;width:3583;height:1312">
                    <v:shape id="shape_0" fillcolor="white" stroked="t" o:allowincell="f" style="position:absolute;left:1642;top:5783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8:30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6439" to="3435,709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642;top:7097;width:3583;height:1315">
                    <v:shape id="shape_0" fillcolor="white" stroked="t" o:allowincell="f" style="position:absolute;left:1642;top:7097;width:3582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7755" to="3435,8412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642;top:8413;width:3583;height:1312">
                    <v:shape id="shape_0" fillcolor="white" stroked="t" o:allowincell="f" style="position:absolute;left:1642;top:8413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9069" to="3435,9725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42;top:9726;width:3582;height:6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凭本人笔试准考证和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应着装整洁规范，仪表端庄得体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取消考生的面试资格。</w:t>
      </w:r>
    </w:p>
    <w:p>
      <w:pPr>
        <w:pStyle w:val="3"/>
        <w:spacing w:lineRule="exact" w:line="46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面试后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丰城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公布面试分数、入围体检对象名单、体检时间和注意事项，考生应注意安排好自己的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也简</cp:lastModifiedBy>
  <cp:lastPrinted>2024-05-24T16:14:00Z</cp:lastPrinted>
  <dcterms:modified xsi:type="dcterms:W3CDTF">2025-07-16T01:23:46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DADDC69D4DFA9B71708D2BBD0E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0MmY2ZmRhNDk2N2M0YTk4NDVkNzEyODc2NjhjNjciLCJ1c2VySWQiOiI2ODQ2MTIz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