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法定代表人证明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我单位法定代表人，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申请人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法定代表人居民身份证正反面复印件（加盖公章）</w:t>
      </w:r>
    </w:p>
    <w:p>
      <w:pPr>
        <w:pStyle w:val="Normal"/>
        <w:spacing w:lineRule="atLeast" w:line="22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2:07Z</dcterms:created>
  <dc:creator>Administrator</dc:creator>
  <dc:description/>
  <dc:language>en-US</dc:language>
  <cp:lastModifiedBy>VIP号！！</cp:lastModifiedBy>
  <cp:lastPrinted>2025-05-26T11:33:00Z</cp:lastPrinted>
  <dcterms:modified xsi:type="dcterms:W3CDTF">2025-06-09T08:07:3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8BB1BB58E4A41B6DB430F77FD97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zZTNhYTU4YjAyMjk2NTZmMzkzMjYxYTdkYTNjNGEiLCJ1c2VySWQiOiIzODQyNzQzNzgifQ==</vt:lpwstr>
  </property>
</Properties>
</file>