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丰县总工会举办</w:t>
      </w:r>
      <w:r>
        <w:rPr>
          <w:rFonts w:ascii="Times New Roman" w:hAnsi="Times New Roman" w:cs="Times New Roman" w:eastAsia="方正小标宋简体"/>
          <w:sz w:val="44"/>
          <w:szCs w:val="44"/>
        </w:rPr>
        <w:t>中华经典诗文诵读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总工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局、县妇联、县老促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县工人文化宫举办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新丰县中小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崇文重读・云髻书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华经典诗文诵读比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活动旨在</w:t>
      </w:r>
      <w:r>
        <w:rPr>
          <w:rFonts w:ascii="仿宋_GB2312" w:hAnsi="仿宋_GB2312" w:cs="Times New Roman" w:eastAsia="仿宋_GB2312"/>
          <w:sz w:val="32"/>
          <w:szCs w:val="32"/>
        </w:rPr>
        <w:t>大力弘扬中华民族优秀文化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传承红色基因，赓续红色血脉，</w:t>
      </w:r>
      <w:r>
        <w:rPr>
          <w:rFonts w:ascii="仿宋_GB2312" w:hAnsi="仿宋_GB2312" w:cs="Times New Roman" w:eastAsia="仿宋_GB2312"/>
          <w:sz w:val="32"/>
          <w:szCs w:val="32"/>
        </w:rPr>
        <w:t>增强文化自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国家认同感，厚植爱国主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提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师生的</w:t>
      </w:r>
      <w:r>
        <w:rPr>
          <w:rFonts w:ascii="仿宋_GB2312" w:hAnsi="仿宋_GB2312" w:cs="Times New Roman" w:eastAsia="仿宋_GB2312"/>
          <w:sz w:val="32"/>
          <w:szCs w:val="32"/>
        </w:rPr>
        <w:t>人文素养和审美能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当天，入围决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学校参赛队伍同堂竞技，用声音传递经典力量，用诵读彰显文化自信。比赛现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扑面而来的是浓郁的书香气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参赛作品主题鲜明、内涵丰富，既有展现中国共产党奋斗历程与国家发展成就的红色经典，让观众在激昂的诵读中感受革命先辈的伟大精神与祖国的繁荣昌盛，也有激励青少年奋进向上的励志篇章，诠释新时代少年的责任与担当；更有古典诗词佳作，带大家领略中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统文化的深邃与优美。参赛学生们通过声情并茂的诵读、富有创意的舞台表现，为中华经典注入新的活力。最终，经过激烈的角逐，来自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丰县第一中学实验学校的《诗韵叠章经典流芳》、新丰县第二小学的《桥》拔得头筹。本次决赛评选出一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现场进行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行了赠书仪式，县老促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多所学校捐赠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3:48:16Z</dcterms:created>
  <dc:creator>Administrator</dc:creator>
  <dc:description/>
  <dc:language>en-US</dc:language>
  <cp:lastModifiedBy>Administrator</cp:lastModifiedBy>
  <dcterms:modified xsi:type="dcterms:W3CDTF">2025-05-28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67ED776A4E73A68B84A2E46FEFA3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DVmYzM4NWJhNjIxNjYzNmI4MWZiYWNjZDU2OGIwMWIiLCJ1c2VySWQiOiI0NDQwMDU4MzgifQ==</vt:lpwstr>
  </property>
</Properties>
</file>