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体检表第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报到时间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力资源市场大楼一楼大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在微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钱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573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22-09-07T09:43:00Z</cp:lastPrinted>
  <dcterms:modified xsi:type="dcterms:W3CDTF">2025-05-26T07:45:4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