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丰县卫生健康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星期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4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到达新丰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局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地址：广东省韶关市新丰县丰城街道金园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一楼大堂</w:t>
      </w:r>
      <w:r>
        <w:rPr>
          <w:rFonts w:ascii="仿宋_GB2312" w:hAnsi="仿宋_GB2312" w:cs="仿宋_GB2312" w:eastAsia="仿宋_GB2312"/>
          <w:sz w:val="32"/>
          <w:szCs w:val="32"/>
        </w:rPr>
        <w:t>集中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考生须持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效二代身份证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原件参加体检，其他证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无效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104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白桦树下的余光</cp:lastModifiedBy>
  <cp:lastPrinted>2025-05-25T23:22:00Z</cp:lastPrinted>
  <dcterms:modified xsi:type="dcterms:W3CDTF">2025-05-25T15:22:25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U4ODUzNjUxMmFkNDZjZDExZGRkODE0MGYwOTcyYjEiLCJ1c2VySWQiOiIzNjE1MzUxMzUifQ==</vt:lpwstr>
  </property>
  <property fmtid="{D5CDD505-2E9C-101B-9397-08002B2CF9AE}" pid="5" name="commondata">
    <vt:lpwstr>commondata</vt:lpwstr>
  </property>
</Properties>
</file>