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 xml:space="preserve">           </w:t>
      </w:r>
    </w:p>
    <w:p>
      <w:pPr>
        <w:pStyle w:val="Style17"/>
        <w:spacing w:lineRule="exact" w:line="60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</w:rPr>
        <w:t>考生</w:t>
      </w: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  <w:lang w:eastAsia="zh-CN"/>
        </w:rPr>
        <w:t>面</w:t>
      </w: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</w:rPr>
        <w:t>试流程图</w:t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4363085" cy="6843395"/>
                <wp:effectExtent l="0" t="0" r="0" b="0"/>
                <wp:docPr id="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0" cy="6843240"/>
                          <a:chOff x="0" y="0"/>
                          <a:chExt cx="4363200" cy="684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63200" cy="684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42560" y="333360"/>
                            <a:ext cx="2276640" cy="625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2275920" cy="83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75920" cy="41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宋体" w:hAnsi="宋体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下午13:40前，考生报到</w:t>
                                  </w:r>
                                </w:p>
                              </w:txbxContent>
                            </wps:txbx>
                            <wps:bodyPr wrap="square" lIns="125640" rIns="108000" tIns="10800" bIns="21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7960" y="416520"/>
                                <a:ext cx="0" cy="41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34480"/>
                              <a:ext cx="2275200" cy="83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75200" cy="41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验 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8680" y="416520"/>
                                <a:ext cx="0" cy="41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68960"/>
                              <a:ext cx="2275200" cy="835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75200" cy="41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抽 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8680" y="417600"/>
                                <a:ext cx="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04520"/>
                              <a:ext cx="2275200" cy="83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75200" cy="41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候 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8680" y="416520"/>
                                <a:ext cx="0" cy="41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39000"/>
                              <a:ext cx="2275200" cy="83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75200" cy="41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宋体" w:hAnsi="宋体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下午14:30开始面试</w:t>
                                  </w:r>
                                </w:p>
                              </w:txbxContent>
                            </wps:txbx>
                            <wps:bodyPr wrap="square" tIns="14760" bIns="147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8680" y="416520"/>
                                <a:ext cx="0" cy="41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173120"/>
                              <a:ext cx="2275200" cy="835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75200" cy="41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候 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8680" y="417960"/>
                                <a:ext cx="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009040"/>
                              <a:ext cx="2275200" cy="83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75200" cy="41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40"/>
                                      <w:sz w:val="28"/>
                                      <w:szCs w:val="28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签领成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8680" y="416520"/>
                                <a:ext cx="0" cy="41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842800"/>
                              <a:ext cx="2275200" cy="41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离 开 考 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2" style="position:absolute;margin-left:0pt;margin-top:0pt;width:343.55pt;height:538.85pt" coordorigin="0,0" coordsize="6871,10777">
                <v:rect id="shape_0" stroked="f" o:allowincell="f" style="position:absolute;left:0;top:0;width:6870;height:107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64" style="position:absolute;left:1642;top:525;width:3585;height:9858">
                  <v:group id="shape_0" alt="Group 65" style="position:absolute;left:1643;top:525;width:3584;height:131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643;top:525;width:3583;height:6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下午13:40前，考生报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line id="shape_0" from="3435,1181" to="3435,1837" ID="Line 6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68" style="position:absolute;left:1642;top:1839;width:3583;height:1312">
                    <v:shape id="shape_0" fillcolor="white" stroked="t" o:allowincell="f" style="position:absolute;left:1642;top:1839;width:3582;height:6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验 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435,2495" to="3435,3151" ID="Line 7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1" style="position:absolute;left:1642;top:3153;width:3583;height:1315">
                    <v:shape id="shape_0" fillcolor="white" stroked="t" o:allowincell="f" style="position:absolute;left:1642;top:3153;width:3582;height:65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抽 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435,3811" to="3435,4468" ID="Line 7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4" style="position:absolute;left:1642;top:4469;width:3583;height:1312">
                    <v:shape id="shape_0" fillcolor="white" stroked="t" o:allowincell="f" style="position:absolute;left:1642;top:4469;width:3582;height:6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候 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435,5125" to="3435,5781" ID="Line 7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7" style="position:absolute;left:1642;top:5783;width:3583;height:1312">
                    <v:shape id="shape_0" fillcolor="white" stroked="t" o:allowincell="f" style="position:absolute;left:1642;top:5783;width:3582;height:6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下午14:30开始面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435,6439" to="3435,7095" ID="Line 7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0" style="position:absolute;left:1642;top:7097;width:3583;height:1315">
                    <v:shape id="shape_0" fillcolor="white" stroked="t" o:allowincell="f" style="position:absolute;left:1642;top:7097;width:3582;height:65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候 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435,7755" to="3435,8412" ID="Line 8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3" style="position:absolute;left:1642;top:8413;width:3583;height:1312">
                    <v:shape id="shape_0" fillcolor="white" stroked="t" o:allowincell="f" style="position:absolute;left:1642;top:8413;width:3582;height:6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28"/>
                                <w:szCs w:val="28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签领成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435,9069" to="3435,9725" ID="Line 8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642;top:9726;width:3582;height:6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离 开 考 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7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firstLine="3600"/>
        <w:rPr>
          <w:rFonts w:ascii="方正小标宋简体" w:hAnsi="方正小标宋简体" w:eastAsia="方正小标宋简体" w:cs="楷体_GB2312"/>
          <w:b/>
          <w:b/>
          <w:bCs/>
          <w:sz w:val="36"/>
          <w:szCs w:val="36"/>
        </w:rPr>
      </w:pPr>
      <w:r>
        <w:rPr>
          <w:rFonts w:eastAsia="方正小标宋简体" w:cs="楷体_GB2312" w:ascii="方正小标宋简体" w:hAnsi="方正小标宋简体"/>
          <w:b/>
          <w:bCs/>
          <w:sz w:val="36"/>
          <w:szCs w:val="36"/>
        </w:rPr>
      </w:r>
    </w:p>
    <w:p>
      <w:pPr>
        <w:pStyle w:val="Style17"/>
        <w:spacing w:lineRule="exact" w:line="60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楷体_GB2312" w:eastAsia="方正小标宋简体"/>
          <w:b w:val="false"/>
          <w:bCs w:val="false"/>
          <w:sz w:val="44"/>
          <w:szCs w:val="44"/>
        </w:rPr>
        <w:t>面试考生须知</w:t>
      </w:r>
    </w:p>
    <w:p>
      <w:pPr>
        <w:pStyle w:val="Style17"/>
        <w:spacing w:lineRule="exact" w:line="60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考生须按照公布的面试时间与考场安排，在当天面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下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: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凭本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选调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笔试准考证和身份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原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到指定考场报到，参加面试抽签。考生所携带的通讯工具和音频、视频发射、接收设备须关闭后交工作人员统一保管、考完离场时领回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考生应着装整洁规范，仪表端庄得体。</w:t>
      </w:r>
    </w:p>
    <w:p>
      <w:pPr>
        <w:pStyle w:val="3"/>
        <w:spacing w:lineRule="exact" w:line="46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考生报到后，工作人员按分组顺序组织考生抽签，决定所坐的具体位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应留意自己所在职位分组是否与本人报考的职位对应。</w:t>
      </w:r>
    </w:p>
    <w:p>
      <w:pPr>
        <w:pStyle w:val="3"/>
        <w:spacing w:lineRule="exact" w:line="46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面试开始后，工作人员按抽签决定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坐位置的顺序引导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46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在面试中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严格按照题本要求和考官指引开展讨论，并以普通话进行发言。不得暗示或透露个人信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身份以抽签编码显示。考生须服从考官对自己的成绩评定，不得要求考官加分、复试或无理取闹。</w:t>
      </w:r>
    </w:p>
    <w:p>
      <w:pPr>
        <w:pStyle w:val="3"/>
        <w:spacing w:lineRule="exact" w:line="46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面试结束后，考生到候分室等候，待面试成绩统计完毕，签收面试成绩回执后离开考场。</w:t>
      </w:r>
    </w:p>
    <w:p>
      <w:pPr>
        <w:pStyle w:val="3"/>
        <w:spacing w:lineRule="exact" w:line="46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八、考生面试完毕取得成绩回执后，应立即离开考场，不得在考场附近逗留。</w:t>
      </w:r>
    </w:p>
    <w:p>
      <w:pPr>
        <w:pStyle w:val="3"/>
        <w:spacing w:lineRule="exact" w:line="46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九、考生应接受现场工作人员的管理，对违反面试规定的，将按照《广东省事业单位公开招聘人员面试工作规范（试行）》面试组织单位可取消考生的面试资格。</w:t>
      </w:r>
    </w:p>
    <w:p>
      <w:pPr>
        <w:pStyle w:val="3"/>
        <w:spacing w:lineRule="exact" w:line="460" w:before="0" w:after="0"/>
        <w:ind w:left="0"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十、考生面试后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人社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统一公布面试分数、入围体检对象名单、体检时间和注意事项，考生应注意安排好自己的日程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;宋体" w:hAnsi="华文宋体;宋体" w:eastAsia="华文宋体;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泥之鹄</cp:lastModifiedBy>
  <cp:lastPrinted>2024-05-24T16:14:00Z</cp:lastPrinted>
  <dcterms:modified xsi:type="dcterms:W3CDTF">2025-05-21T08:45:31Z</dcterms:modified>
  <cp:revision>2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D2AEB2F7B45DF8F05C5857E0FEA24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