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;楷体"/>
          <w:b/>
          <w:b/>
          <w:bCs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新丰县文广旅体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一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准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Administrator</cp:lastModifiedBy>
  <cp:lastPrinted>2025-05-15T11:49:00Z</cp:lastPrinted>
  <dcterms:modified xsi:type="dcterms:W3CDTF">2025-05-15T03:50:40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C0D0FF23B40B1A6673B23C7FFC97E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