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宣布失效的</w:t>
      </w:r>
      <w:r>
        <w:rPr>
          <w:rFonts w:ascii="Times New Roman" w:hAnsi="Times New Roman" w:cs="Times New Roman" w:eastAsia="方正小标宋简体"/>
          <w:sz w:val="44"/>
          <w:szCs w:val="44"/>
          <w:lang w:val="en-US" w:eastAsia="zh-CN"/>
        </w:rPr>
        <w:t>文件</w:t>
      </w:r>
      <w:r>
        <w:rPr>
          <w:rFonts w:ascii="Times New Roman" w:hAnsi="Times New Roman" w:cs="Times New Roman" w:eastAsia="方正小标宋简体"/>
          <w:sz w:val="44"/>
          <w:szCs w:val="44"/>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丰县人民政府关于印发新丰县创建省级新农村连片示范建设工程实施方案的通知（新府〔</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新丰县人民政府办公室关于印发新丰县创建国家特色气候资源品牌和岭南避暑胜地工作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丰县人民政府办公室关于印发新丰县供销合作联社新型乡村助农服务示范体系建设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新丰县人民政府办公室关于印发新丰县推进涉农资金统筹整合工作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新丰县人民政府办公室关于印发新丰县加快构建现代公共文化服务体系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新丰县人民政府办公室印发新丰县加快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的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新丰县人民政府办公室关于印发新丰县县级全面实施预算绩效管理工作方案（</w:t>
      </w:r>
      <w:r>
        <w:rPr>
          <w:rFonts w:eastAsia="仿宋_GB2312" w:cs="Times New Roman" w:ascii="Times New Roman" w:hAnsi="Times New Roman"/>
          <w:sz w:val="32"/>
          <w:szCs w:val="32"/>
          <w:lang w:val="en-US" w:eastAsia="zh-CN"/>
        </w:rPr>
        <w:t>2019—2022</w:t>
      </w:r>
      <w:r>
        <w:rPr>
          <w:rFonts w:ascii="Times New Roman" w:hAnsi="Times New Roman" w:cs="Times New Roman" w:eastAsia="仿宋_GB2312"/>
          <w:sz w:val="32"/>
          <w:szCs w:val="32"/>
          <w:lang w:val="en-US" w:eastAsia="zh-CN"/>
        </w:rPr>
        <w:t>年）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丰县人民政府办公室关于印发推进全县医保即时结算终端服务延伸至村卫生站工作实施方案的通知（新府办明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丰县人民政府办公室关于印发新丰县城乡居民保险费征缴工作方案的通知（新府办明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新丰县人民政府办公室关于印发新丰县乡镇及以下集中式饮用水源保护区环境综合整治方案的通知（新府办明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新丰县人民政府关于印发新丰县县城规划区土地收储工作方案的通知（新府明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新丰县人民政府办公室关于印发新丰县全面推进拆旧复垦促进美丽乡村建设工作方案（试行）的通知（新府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新丰县人民政府办公室印发关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丰江河水质保护议案的实施方案的通知（新府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新丰县人民政府办公室关于印发新丰县普通公路路长制</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行动工作方案（试行）的通知（新府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新丰县人民政府办公室关于印发《新丰县创建国家森林城市实施方案（</w:t>
      </w:r>
      <w:r>
        <w:rPr>
          <w:rFonts w:eastAsia="仿宋_GB2312" w:cs="Times New Roman" w:ascii="Times New Roman" w:hAnsi="Times New Roman"/>
          <w:sz w:val="32"/>
          <w:szCs w:val="32"/>
          <w:lang w:val="en-US" w:eastAsia="zh-CN"/>
        </w:rPr>
        <w:t>2019—2022</w:t>
      </w:r>
      <w:r>
        <w:rPr>
          <w:rFonts w:ascii="Times New Roman" w:hAnsi="Times New Roman" w:cs="Times New Roman" w:eastAsia="仿宋_GB2312"/>
          <w:sz w:val="32"/>
          <w:szCs w:val="32"/>
          <w:lang w:val="en-US" w:eastAsia="zh-CN"/>
        </w:rPr>
        <w:t>年）》的通知（新府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新丰县人民政府办公室关于印发</w:t>
      </w:r>
      <w:r>
        <w:rPr>
          <w:rFonts w:eastAsia="仿宋_GB2312" w:cs="Times New Roman" w:ascii="Times New Roman" w:hAnsi="Times New Roman"/>
          <w:sz w:val="32"/>
          <w:szCs w:val="32"/>
          <w:lang w:val="en-US" w:eastAsia="zh-CN"/>
        </w:rPr>
        <w:t>G220</w:t>
      </w:r>
      <w:r>
        <w:rPr>
          <w:rFonts w:ascii="Times New Roman" w:hAnsi="Times New Roman" w:cs="Times New Roman" w:eastAsia="仿宋_GB2312"/>
          <w:sz w:val="32"/>
          <w:szCs w:val="32"/>
          <w:lang w:val="en-US" w:eastAsia="zh-CN"/>
        </w:rPr>
        <w:t>线新丰境段改建工程工作实施方案的通知（新府办明电〔</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新丰县人民政府办公室关于印发新丰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攻坚方案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新丰县人民政府办公室关于印发《新丰县</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水污染防治攻坚战实施方案》《新丰县打赢蓝天保卫战</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工作方案》《新丰县</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土壤污染综合防治工作计划》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丰县人民政府办公室关于印发新丰县以食用为目的人工繁育陆生野生动物退出工作方案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丰县人民政府办公室关于印发新丰县促进金融机构发展激励办法（试行）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新丰县人民政府关于印发新丰县带头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条措施的通知（新府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新丰县人民政府办公室关于促进新丰县建筑业经济增长的实施意见（试行）（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新丰县人民政府办公室关于印发新丰县全域旅游创建实施方案的通知（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新丰县人民政府办公室关于印发《新丰县地方政府新增债券资金管理细则（试行）》的通知（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新丰县人民政府办公室关于印发新丰县医保电子凭证全面推广应用工作方案的通知（新府办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新丰县人民政府办公室关于印发新丰县老旧小区消防通道治理工作方案的通知（新府办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新丰县人民政府办公室关于印发新丰县国省道交通安全文明示范路创建活动实施方案的通知（新府办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新丰县人民政府办公室关于印发新丰县</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新丰江水质综合整治工作方案的通知（新府办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新丰县人民政府办公室关于印发新丰县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证明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方案的通知（新府办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丰县人民政府办公室关于印发低效企业优化提升三年专项行动工作方案（</w:t>
      </w:r>
      <w:r>
        <w:rPr>
          <w:rFonts w:eastAsia="仿宋_GB2312" w:cs="Times New Roman" w:ascii="Times New Roman" w:hAnsi="Times New Roman"/>
          <w:sz w:val="32"/>
          <w:szCs w:val="32"/>
          <w:lang w:val="en-US" w:eastAsia="zh-CN"/>
        </w:rPr>
        <w:t>2022—2024</w:t>
      </w:r>
      <w:r>
        <w:rPr>
          <w:rFonts w:ascii="Times New Roman" w:hAnsi="Times New Roman" w:cs="Times New Roman" w:eastAsia="仿宋_GB2312"/>
          <w:sz w:val="32"/>
          <w:szCs w:val="32"/>
          <w:lang w:val="en-US" w:eastAsia="zh-CN"/>
        </w:rPr>
        <w:t>年）的通知（新府办发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新丰县人民政府办公室关于印发《新丰县县镇（街道）财政收入与财政事权划分改革实施细则（试行）》的通知（新府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新丰县人民政府办公室关于印发新丰县创建省级慢性病综合防控示范区工作实施方案的通知（新府办发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新丰县人民政府办公室关于印发新丰县道路交通安全问题整治工作实施方案的通知（新府办发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Arial" w:hAnsi="Arial" w:eastAsia="黑体" w:cs="Arial"/>
      <w:bCs/>
      <w:sz w:val="44"/>
      <w:szCs w:val="32"/>
    </w:rPr>
  </w:style>
  <w:style w:type="paragraph" w:styleId="TextBody">
    <w:name w:val="Body Text"/>
    <w:basedOn w:val="Normal"/>
    <w:next w:val="Heading"/>
    <w:pPr>
      <w:spacing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28:48Z</dcterms:created>
  <dc:creator>Administrator</dc:creator>
  <dc:description/>
  <dc:language>en-US</dc:language>
  <cp:lastModifiedBy>Administrator</cp:lastModifiedBy>
  <dcterms:modified xsi:type="dcterms:W3CDTF">2025-04-16T01: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