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废止类的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关于印发《新丰县粮食流通监督检查工作部门协作机制》的通知（新府</w:t>
      </w:r>
      <w:r>
        <w:rPr>
          <w:rFonts w:ascii="Times New Roman" w:hAnsi="Times New Roman" w:cs="Times New Roman" w:eastAsia="仿宋_GB2312"/>
          <w:sz w:val="32"/>
          <w:szCs w:val="32"/>
          <w:lang w:val="en-US" w:eastAsia="zh-CN"/>
        </w:rPr>
        <w:t>办</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1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7</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新丰县人民政府办公室转发县财政局关于加强县直行政事业单位国有资产处置管理意见的通知（新府办〔</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新丰县人民政府办公室关于印发《新丰县社会主义新农村财政资金奖补和使用监管办法（试行）》《新丰县新农村建设项目实施管理办法（试行）》的通知（新府办〔</w:t>
      </w:r>
      <w:r>
        <w:rPr>
          <w:rFonts w:eastAsia="仿宋_GB2312" w:cs="Times New Roman" w:ascii="Times New Roman" w:hAnsi="Times New Roman"/>
          <w:sz w:val="32"/>
          <w:szCs w:val="32"/>
          <w:lang w:val="en-US" w:eastAsia="zh-CN"/>
        </w:rPr>
        <w:t>2018</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新丰县人民政府办公室关于印发新丰县创建卫生镇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以奖代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实施方案的通知（新府办〔</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新丰县人民政府办公室关于印发新丰县建立现代医院管理制度实施方案的通知（新府办〔</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新丰县人民政府办公室关于印发新丰县加快培育和发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实施办法（试行）的通知（新府办〔</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新丰县人民政府办公室关于补充完善新丰县招商引资合同示范文本的通知（新府办明电〔</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新丰县人民政府办公室关于印发新丰县行政服务中心暨市民活动中心建设项目实施方案的通知（新府办明电〔</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新丰县人民政府关于加强殡葬管理工作的通告（新府〔</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新丰县人民政府关于印发新丰县深化公立医院综合改革行动方案的通知（新府〔</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新丰县人民政府办公室关于印发新丰县加强紧密型县域医疗卫生共同体建设实施方案的通知（新府办〔</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新丰县人民政府办公室关于进一步加强协税护税工作的通知（新府办发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新丰县人民政府办公室关于印发新丰县固定资产投资考核奖惩办法的通知（新府办发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新丰县人民政府办公室关于印发新丰县开展规范性文件梳理工作实施方案的通知（新府办发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新丰县人民政府办公室关于印发新丰县推广企业开办全流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马上办零成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施方案的通知（新府办发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新丰县人民政府关于印发新丰县推进农房管控风貌提升实施方案的通知（新府发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新丰县人民政府关于公布新丰县调整由乡</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lang w:val="en-US" w:eastAsia="zh-CN"/>
        </w:rPr>
        <w:t>（街道）实施的县级行政管理职权目录（第一批）的通知（新府发函〔</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新丰县人民政府办公室关于印发新丰县小型文旅项目用地规模落实及用地指标使用方案的通知（新府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新丰县人民政府办公室关于印发新丰县消防监督委托执法试点实施方案的通知（新府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新丰县人民政府办公室关于印发新丰县综合性灭火应急救援总体预案的通知（新府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新丰县人民政府办公室关于印发新丰县推进美丽乡村建设贷款贴息先行试点实施方案的通知（新府办〔</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新丰县人民政府办公室关于规范上报县政府请示件合法性审查的通知（新府办发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新丰县人民政府办公室关于印发新丰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招善引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方案的通知（新府办〔</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新丰县人民政府办公室关于印发新丰县被征地农民养老保障留存资金分配工作方案的通知（新府办发函〔</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新丰县人民政府办公室关于进一步加强全县政务服务信息化项目建设及运维运营管理工作的通知（新府办发函〔</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新丰县人民政府办公室关于印发新丰县重点项目并联审批工作专班组建方案的通知（新府办发函〔</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新丰县人民政府关于公布新丰县行政许可事项清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版）的通知（新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新丰县人民政府关于印发县级领导干部和行业领域消防安全监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清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通知（新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新丰县人民政府印发《新丰县关于推进汽车零部件产业发展的若干措施》的通知（新府规〔</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lineRule="auto" w:line="240"/>
      <w:jc w:val="center"/>
      <w:outlineLvl w:val="0"/>
    </w:pPr>
    <w:rPr>
      <w:rFonts w:ascii="Arial" w:hAnsi="Arial" w:eastAsia="黑体" w:cs="Arial"/>
      <w:bCs/>
      <w:sz w:val="44"/>
      <w:szCs w:val="32"/>
    </w:rPr>
  </w:style>
  <w:style w:type="paragraph" w:styleId="TextBody">
    <w:name w:val="Body Text"/>
    <w:basedOn w:val="Normal"/>
    <w:next w:val="Heading"/>
    <w:pPr>
      <w:spacing w:before="0" w:after="120"/>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27:41Z</dcterms:created>
  <dc:creator>Administrator</dc:creator>
  <dc:description/>
  <dc:language>en-US</dc:language>
  <cp:lastModifiedBy>Administrator</cp:lastModifiedBy>
  <dcterms:modified xsi:type="dcterms:W3CDTF">2025-04-16T01:2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