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银行确认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55245</wp:posOffset>
                </wp:positionV>
                <wp:extent cx="8867775" cy="372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005"/>
                              <w:gridCol w:w="1815"/>
                              <w:gridCol w:w="2015"/>
                              <w:gridCol w:w="1795"/>
                              <w:gridCol w:w="1245"/>
                              <w:gridCol w:w="1460"/>
                              <w:gridCol w:w="2550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39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兹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为我行贷款业务客户，该公司获得业务具体情况如下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贷款合同号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借据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贷款金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发放日期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还款日期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是否已结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贷款期间实际支付利息（不含罚息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139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经办：            复核：      联系电话：       审核日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银行盖章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293.5pt;mso-wrap-distance-left:9pt;mso-wrap-distance-right:9pt;mso-wrap-distance-top:0pt;mso-wrap-distance-bottom:0pt;margin-top:4.3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13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005"/>
                        <w:gridCol w:w="1815"/>
                        <w:gridCol w:w="2015"/>
                        <w:gridCol w:w="1795"/>
                        <w:gridCol w:w="1245"/>
                        <w:gridCol w:w="1460"/>
                        <w:gridCol w:w="2550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139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兹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为我行贷款业务客户，该公司获得业务具体情况如下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贷款合同号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借据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贷款金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发放日期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还款日期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是否已结清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贷款期间实际支付利息（不含罚息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</w:trPr>
                        <w:tc>
                          <w:tcPr>
                            <w:tcW w:w="139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经办：            复核：      联系电话：       审核日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银行盖章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人：                联系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12:00Z</dcterms:created>
  <dc:creator>严羡敏</dc:creator>
  <dc:description/>
  <cp:keywords/>
  <dc:language>en-US</dc:language>
  <cp:lastModifiedBy>Administrator</cp:lastModifiedBy>
  <cp:lastPrinted>2020-04-28T16:55:00Z</cp:lastPrinted>
  <dcterms:modified xsi:type="dcterms:W3CDTF">2025-03-13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6009847BE2352DCBC6670905D54C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