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sz w:val="32"/>
          <w:szCs w:val="32"/>
        </w:rPr>
        <w:t xml:space="preserve">           </w:t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体检注意事项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体检表第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页由本人填写（用黑色签字笔或钢笔），要求字迹清楚，无涂改，病史部分要如实、逐项填齐，不能遗漏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体检前一天注意休息，勿熬夜，不饮酒，避免剧烈运动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体检当天需进行采血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女性考生月经期间请勿做妇科及尿液检查，待经期完毕后再补检。怀孕或可能已受孕的考生，请事先告知医护人员，勿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请配合医生认真检查所有项目，勿漏检。若自动放弃某一检查项目，将会影响对您的录用。体检医师可根据实际需要，相应增加必要的检查、检验项目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、如对体检结果有异议，请按规定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新丰县黄磜镇人民政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提出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体检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须知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一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报到时间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体检时间安排当日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新丰县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人民医院大门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集中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前一天请考生仔细阅读体检须知，清楚体检流程，配合工作人员有序进行各项环节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体检过程中考生需紧跟工作人员，听从工作人员安排，不得拿着体检表自行离开进行体检，体检表统一交由工作人员管理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四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工作人员说明体检结束后，考生领取存放物品，方可离开医院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五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在微信准备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左右的零钱，以便交付体检费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准备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小一寸彩色证件照。</w:t>
      </w:r>
    </w:p>
    <w:p>
      <w:pPr>
        <w:pStyle w:val="Normal"/>
        <w:widowControl/>
        <w:spacing w:lineRule="exact" w:line="560" w:before="100" w:after="1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体检流程有疑问，可联系体检工作人员，联系电话：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421588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60" w:before="100" w:after="1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" w:hAnsi="华文宋体" w:eastAsia="华文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稻壳儿</cp:lastModifiedBy>
  <cp:lastPrinted>2023-01-05T10:12:00Z</cp:lastPrinted>
  <dcterms:modified xsi:type="dcterms:W3CDTF">2025-01-26T07:27:11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CFC6926B14A069C8323F7D617075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I3YWIwNTAzZWUyNjBjM2YwYWE1Nzg5ODA5MGI1MTUiLCJ1c2VySWQiOiIxNTIwODgzODY3In0=</vt:lpwstr>
  </property>
  <property fmtid="{D5CDD505-2E9C-101B-9397-08002B2CF9AE}" pid="5" name="commondata">
    <vt:lpwstr>commondata</vt:lpwstr>
  </property>
</Properties>
</file>