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00" w:after="37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新丰县总工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信息公开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firstLine="960"/>
        <w:jc w:val="left"/>
        <w:textAlignment w:val="auto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424242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firstLine="96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年以来，新丰县总工会根据《中华人民共和国政府信息公开条例》等相关规章制度开展政府信息公开工作，向社会各界主动公开政府信息。新丰县总工会对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年在政府信息公开工作中所做的各项工作进行归纳和分析，查找不足，分析原因，并提出了改进措施。本报告中所列数据的统计期限自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日止。如有任何疑问请与新丰县总工会办公室联系（联系电话：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075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2252345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</w:rPr>
        <w:t>（一）公开情况概述</w:t>
      </w: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新丰县总工会主动向社会公开发布工会系统的政务信息，内容涵盖困难职工帮扶、职工素质提升、劳动竞赛、维护职工合法权益、“春送岗位、夏送清凉、秋送助学、冬送温暖”等多个方面与人民群众切身利益密切相关的政府信息公开，切实推进政策制定过程的公开透明，努力发挥工会群团组织的桥梁纽带作用，充分保障公民知情权、参与权和监督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</w:rPr>
        <w:t>（二）政府信息主动公开情况</w:t>
      </w: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据统计，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年新丰县总工会通过韶关市电子政务综合应用平台主动公开，其中发布机构职能信息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、政务（工作）动态类信息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、业务工作信息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、统计信息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、其他信息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、办事指南公开信息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、政府信息公开年度报告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、共计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。全年，县总工会共接到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条网站提交的依申请公开政府信息的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）积极通过政府网站、公开栏等途径主动公开政府信息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）为方便公众及时了解信息，总工会以门户网站为载体，明确专人负责网站信息更新工作，及时主动的发布信息，使公众能够通过网络查阅了解工会的各项工作开展等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）健全机构、措施到位。明确分管领导，建立网站信息维护责任制。按照“谁提供”“谁审核”“谁负责”的原则。做好信息资源的组织和更新工作，确保信息的全面、及时、实用、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</w:rPr>
        <w:t>（三）政府信息依申请公开情况</w:t>
      </w: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在政府网站上暂未收到来自公民的依申请公开数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</w:rPr>
        <w:t>（四）政府信息公开收费及减免情况</w:t>
      </w: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总工会无收取政府信息公开复印、邮寄等费用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</w:rPr>
        <w:t>（五）因政府信息公开申请行政复议、提起行政诉讼的情况</w:t>
      </w: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县总工会属于群团组织，无执法权，无此类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</w:rPr>
        <w:t>二、主动公开政府信息情况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20"/>
        <w:gridCol w:w="1845"/>
        <w:gridCol w:w="2025"/>
        <w:gridCol w:w="2130"/>
      </w:tblGrid>
      <w:tr>
        <w:trPr/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新制作数量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新公开数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对外公开数量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减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采购总金额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三、收到和处理政府信息公开申请情况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0"/>
        <w:gridCol w:w="1260"/>
        <w:gridCol w:w="1894"/>
        <w:gridCol w:w="620"/>
        <w:gridCol w:w="694"/>
        <w:gridCol w:w="665"/>
        <w:gridCol w:w="684"/>
        <w:gridCol w:w="723"/>
        <w:gridCol w:w="646"/>
        <w:gridCol w:w="674"/>
      </w:tblGrid>
      <w:tr>
        <w:trPr/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7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属于国家机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其他法律行政法规禁止公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危及“三安全一稳定”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保护第三方合法权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属于三类内部事务信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属于四类过程性信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属于行政执法案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属于行政查询事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本机关不掌握相关政府信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没有现成信息需要另行制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补正后申请内容仍不明确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信访举报投诉类申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重复申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要求提供公开出版物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无正当理由大量反复申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、要求行政机关确认或重新出具已获取信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</w:rPr>
        <w:t>四、政府信息公开行政复议、行政诉讼情况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7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总计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总计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年，县总工会通过认真开展政府信息公开工作，保障了公民的知情权、参与权、监督权。但政府信息公开工作也还存在一些问题，与公众的需求还存在差距，公开内容的及时性、全面性以及公开形式的便民性等都还需要在今后工作中进一步改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</w:rPr>
        <w:t>（一）工作中存在的主要问题和困难</w:t>
      </w: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在过去的一年，尽管我们取得了一定的成效，县总工会的政府信息公开工作取得了比较大的进步，但是与《条例》规定，与上级的要求和人民群众的期望仍然还有一定的距离。存在主要问题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公开意识有待进一步增强。有少数部室还没有充分认识此项工作的重要意义，认为公开政府信息可能会增加日常工作难度，不愿意公开、不及时公开或者公开不全面。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．公开形式有待进一步完善，网站内容还需进一步充实。尽可能及时将工会系统开展活动方案、过程、结果按法定程序尽快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工作不够仔细。发布信息存在错别字和错用标点符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42424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424242"/>
          <w:kern w:val="0"/>
          <w:sz w:val="32"/>
          <w:szCs w:val="32"/>
        </w:rPr>
        <w:t>（二）下一步整改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为了进一步做好县总工会政府信息公开工作，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eastAsia="zh-CN"/>
        </w:rPr>
        <w:t>今后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我们将采取以下措施加以改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firstLine="96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扩大公开范围，在不涉密的情况下，尽量满足群众的知情权；及时公开“春送岗位、夏送清凉、秋送助学、冬送温暖”等工会品牌活动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firstLine="96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．进一步提高公开信息的质量和水平，全面推进公开工作上新台阶，继续发挥工会群团组织的桥梁纽带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firstLine="96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．以社会需求为导向，深化政府信息公开内容。继续重点推进与社会发展和市民生活密切相关的信息公开；加强专业性强及公众关注度高的规范性文件、重大决定等文件配套解读材料编写工作，并探索相应的工作机制；以政府信息公开带动办事公开，以办事公开带动便民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．进一步健全有关检查制度、责任追究制度、反馈制度，确保把信息公开工作落到实处。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暂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/>
        </w:rPr>
        <w:t>新丰县总工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8:00Z</dcterms:created>
  <dc:creator>总工会公文收发员</dc:creator>
  <dc:description/>
  <dc:language>en-US</dc:language>
  <cp:lastModifiedBy>Administrator</cp:lastModifiedBy>
  <cp:lastPrinted>2023-12-26T09:53:00Z</cp:lastPrinted>
  <dcterms:modified xsi:type="dcterms:W3CDTF">2024-12-11T01:41:50Z</dcterms:modified>
  <cp:revision>2</cp:revision>
  <dc:subject/>
  <dc:title>新丰县总工会2021年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62B9598346DF8985B69805C728B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