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taodi</cp:lastModifiedBy>
  <cp:lastPrinted>2020-08-25T16:33:00Z</cp:lastPrinted>
  <dcterms:modified xsi:type="dcterms:W3CDTF">2024-11-04T03:05:4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F397C8EA4645A394307EB3DAD84C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