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谭小丽</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2299180</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4</w:t>
      </w:r>
      <w:r>
        <w:rPr>
          <w:rFonts w:ascii="宋体" w:hAnsi="宋体" w:cs="宋体"/>
          <w:sz w:val="36"/>
          <w:lang w:val="en-US" w:eastAsia="zh-CN"/>
        </w:rPr>
        <w:t>月</w:t>
      </w:r>
      <w:r>
        <w:rPr>
          <w:rFonts w:cs="宋体" w:ascii="宋体" w:hAnsi="宋体"/>
          <w:sz w:val="36"/>
          <w:lang w:val="en-US" w:eastAsia="zh-CN"/>
        </w:rPr>
        <w:t>3</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办公室主要职能：（</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决策助理，统筹与协调政协机关各科工作；（</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负责全体委员会会议、常务委员会议、主席会议、委员专题座谈会和专门委员会的会务工作；（</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组织、征集、交办委员提案；（</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负责与委员的联系以及委员视察、参观、调查、座谈、研讨等活动的组织；（</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负责县政协重大活动和服务领导的后勤保障工作；（</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eastAsia="zh-CN"/>
        </w:rPr>
        <w:t>）联系市政协办公室和县委、县人大、县政府有关部门，互相配合、协调工作；（</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eastAsia="zh-CN"/>
        </w:rPr>
        <w:t>）负责文件打印、收发、保管工作以及管好、用好县政协、政协办公室印鉴工作；（</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eastAsia="zh-CN"/>
        </w:rPr>
        <w:t>）负责上情下达，下情上达，承办上级政协有关机构、县政协领导交办的其它事项等</w:t>
      </w:r>
      <w:r>
        <w:rPr>
          <w:rFonts w:ascii="仿宋_GB2312;仿宋" w:hAnsi="仿宋_GB2312;仿宋" w:cs="仿宋_GB2312;仿宋" w:eastAsia="仿宋_GB2312;仿宋"/>
          <w:sz w:val="30"/>
          <w:szCs w:val="30"/>
          <w:lang w:val="en-US" w:eastAsia="zh-CN"/>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组织联络科的主要职能：（</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负责联系提案委员会、社会法制委员会、台港澳侨联络委员会、农业和农村委员会的有关工作；（</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负责协助草拟所联系专门委员会工作计划和工作报告并组织实施；（</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协助分管提案工作的领导收集、研究、整理和反映委员的提案、意见、建议，并负责起草提案工作的有关文件；负责制订与委员联系的工作计划，并具体承办上级政协相应的专门委员会有关事宜；（</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负责做好干部、职工的考核及档案管理工作和年度的各种统计报表工作；（</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eastAsia="zh-CN"/>
        </w:rPr>
        <w:t>）会同县委统战部、组织部做好政协委员安排及有关管理工作；（</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eastAsia="zh-CN"/>
        </w:rPr>
        <w:t>）按照有关政策具体承办政协机关组织人事方面有关工作和机关离休干部、职工的管理服务工作。</w:t>
      </w:r>
    </w:p>
    <w:p>
      <w:pPr>
        <w:pStyle w:val="Normal"/>
        <w:ind w:left="0" w:right="0" w:firstLine="6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宣传科的主要职能：（</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负责联系文化和文史资料委员会、经济委员会的有关工作；（</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负责协助草拟所联系专门委员会工作计划和工作报告并组织实施，具体承办上级政协相应的专门委员会有关事宜；（</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研究和宣传统一战线和人民政协的理论政策、负责做好宣传、信息工作，征编和分发《新丰政协》、《调查与视察》；（</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协助分管文史资料工作的领导征集、印编《新丰文史资料》；（</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负责机关的理论业务学习培训工作、思想政治工作和精神文明建设工作。</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年度总体工作</w:t>
      </w:r>
      <w:r>
        <w:rPr>
          <w:rFonts w:ascii="仿宋_GB2312;仿宋" w:hAnsi="仿宋_GB2312;仿宋" w:cs="仿宋_GB2312;仿宋" w:eastAsia="仿宋_GB2312;仿宋"/>
          <w:sz w:val="32"/>
          <w:lang w:eastAsia="zh-CN"/>
        </w:rPr>
        <w:t>和</w:t>
      </w:r>
      <w:r>
        <w:rPr>
          <w:rFonts w:ascii="仿宋_GB2312;仿宋" w:hAnsi="仿宋_GB2312;仿宋" w:cs="仿宋_GB2312;仿宋" w:eastAsia="仿宋_GB2312;仿宋"/>
          <w:sz w:val="32"/>
        </w:rPr>
        <w:t>重点工作任务。</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是全面贯彻落实中共二十大精神的开局之年，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中国式现代化全面推进中华民族伟大复兴的宏伟蓝图已经绘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就，前景无比光明，在新丰努力实现高质量发展新征程上，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民政协责无旁贷、广大委员使命在肩。县政协党组工作的总体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要求是：坚持以习近平新时代中国特色社会主义思想为指导，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全面贯彻中共二十大精神，深入落实习近平总书记关于加强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改进人民政协工作的重要思想，深刻领悟“两个确立”的决定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性意义，拥护“两个确立”、增强“四个意识”、坚定“四个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自信”、做到“两个维护”，按照省委十三届二次全会精神、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省委黄坤明书记在韶调研指示精神和市委十三届四次全会精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神、县委十四届三次全会部署安排，坚持党的领导、统一战线、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协商民主有机结合，坚持发扬民主和增进团结相互贯通、建言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资政和凝聚共识双向发力，更好发挥专门协商机构作用，为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动中国式现代化新丰实践，奋力打造韶关融湾先行区、优先发 </w:t>
      </w:r>
    </w:p>
    <w:p>
      <w:pPr>
        <w:pStyle w:val="Normal"/>
        <w:keepNext w:val="false"/>
        <w:keepLines w:val="false"/>
        <w:widowControl/>
        <w:jc w:val="left"/>
        <w:rPr>
          <w:rFonts w:ascii="仿宋_GB2312;仿宋" w:hAnsi="仿宋_GB2312;仿宋" w:eastAsia="仿宋_GB2312;仿宋" w:cs="仿宋_GB2312;仿宋"/>
          <w:sz w:val="32"/>
        </w:rPr>
      </w:pPr>
      <w:r>
        <w:rPr>
          <w:rFonts w:ascii="仿宋_GB2312;仿宋" w:hAnsi="仿宋_GB2312;仿宋" w:cs="仿宋_GB2312;仿宋" w:eastAsia="仿宋_GB2312;仿宋"/>
          <w:color w:val="000000"/>
          <w:kern w:val="0"/>
          <w:sz w:val="31"/>
          <w:szCs w:val="31"/>
          <w:lang w:val="en-US" w:eastAsia="zh-CN" w:bidi="ar"/>
        </w:rPr>
        <w:t>展桥头堡贡献更多智慧和力量。</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第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季度，围绕“抽水蓄能电站建设”召开对口协商会议， 提交高质量的调研报告和协商建议，为助推经济绿色发展建有 用之言，献务实之策。</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第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季度，协助县委召开“百县千镇万村高质量发展工程” 促进城乡区域协调发展专题协商会，围绕主题开展专题调研， 形成高质量的调研材料，在县委专题协商会议上提出协商建议，为县委、县政府科学决策、精准施策提供依据。</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 xml:space="preserve">第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季度，围绕“招商引资，产业攻坚”召开新商</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县长 面对面协商座谈会，提出高质量的调研报告和协商建议，组织 新商代表、委员与县委、县政府领导开展面对面协商，汇集各 界智慧，共谋发展良策，为招商引资、产业发展，做大做强实 体经济、推动全县工业经济高质量发展贡献智慧和力量。</w:t>
      </w:r>
      <w:r>
        <w:rPr>
          <w:rFonts w:ascii="楷体_GB2312;楷体" w:hAnsi="楷体_GB2312;楷体" w:cs="楷体_GB2312;楷体" w:eastAsia="楷体_GB2312;楷体"/>
          <w:color w:val="000000"/>
          <w:kern w:val="0"/>
          <w:sz w:val="31"/>
          <w:szCs w:val="31"/>
          <w:lang w:val="en-US" w:eastAsia="zh-CN" w:bidi="ar"/>
        </w:rPr>
        <w:t xml:space="preserve"> </w:t>
      </w:r>
    </w:p>
    <w:p>
      <w:pPr>
        <w:pStyle w:val="Normal"/>
        <w:keepNext w:val="false"/>
        <w:keepLines w:val="false"/>
        <w:widowControl/>
        <w:ind w:firstLine="620"/>
        <w:jc w:val="left"/>
        <w:rPr>
          <w:rFonts w:ascii="仿宋_GB2312;仿宋" w:hAnsi="仿宋_GB2312;仿宋" w:eastAsia="仿宋_GB2312;仿宋" w:cs="仿宋_GB2312;仿宋"/>
          <w:sz w:val="32"/>
        </w:rPr>
      </w:pPr>
      <w:r>
        <w:rPr>
          <w:rFonts w:ascii="仿宋_GB2312;仿宋" w:hAnsi="仿宋_GB2312;仿宋" w:cs="仿宋_GB2312;仿宋" w:eastAsia="仿宋_GB2312;仿宋"/>
          <w:color w:val="000000"/>
          <w:kern w:val="0"/>
          <w:sz w:val="31"/>
          <w:szCs w:val="31"/>
          <w:lang w:val="en-US" w:eastAsia="zh-CN" w:bidi="ar"/>
        </w:rPr>
        <w:t xml:space="preserve">第 </w:t>
      </w:r>
      <w:r>
        <w:rPr>
          <w:rFonts w:eastAsia="仿宋_GB2312;仿宋" w:cs="仿宋_GB2312;仿宋" w:ascii="仿宋_GB2312;仿宋" w:hAnsi="仿宋_GB2312;仿宋"/>
          <w:color w:val="000000"/>
          <w:kern w:val="0"/>
          <w:sz w:val="31"/>
          <w:szCs w:val="31"/>
          <w:lang w:val="en-US" w:eastAsia="zh-CN" w:bidi="ar"/>
        </w:rPr>
        <w:t xml:space="preserve">4 </w:t>
      </w:r>
      <w:r>
        <w:rPr>
          <w:rFonts w:ascii="仿宋_GB2312;仿宋" w:hAnsi="仿宋_GB2312;仿宋" w:cs="仿宋_GB2312;仿宋" w:eastAsia="仿宋_GB2312;仿宋"/>
          <w:color w:val="000000"/>
          <w:kern w:val="0"/>
          <w:sz w:val="31"/>
          <w:szCs w:val="31"/>
          <w:lang w:val="en-US" w:eastAsia="zh-CN" w:bidi="ar"/>
        </w:rPr>
        <w:t>季度，围绕“绿美新丰引领生态建设”召开专题议政性常委会会议，提出高质量的调研报告和协商建议，为助力建设生态宜居宜业宜游城市，提升新丰在粤港澳大湾区影响力提出科学务实的对策建议。</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部门整体支出绩效目标</w:t>
      </w:r>
      <w:r>
        <w:rPr>
          <w:rFonts w:ascii="仿宋_GB2312;仿宋" w:hAnsi="仿宋_GB2312;仿宋" w:cs="仿宋_GB2312;仿宋" w:eastAsia="仿宋_GB2312;仿宋"/>
          <w:sz w:val="32"/>
          <w:lang w:eastAsia="zh-CN"/>
        </w:rPr>
        <w:t>：按照</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年的工作安排和工作要点，已经完成了视察、调研，组织全体委员培训等各项工作。</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四）部门整体支出情况。</w:t>
      </w:r>
      <w:r>
        <w:rPr>
          <w:rFonts w:ascii="仿宋_GB2312;仿宋" w:hAnsi="仿宋_GB2312;仿宋" w:eastAsia="仿宋_GB2312;仿宋"/>
          <w:sz w:val="32"/>
          <w:szCs w:val="32"/>
          <w:lang w:eastAsia="zh-CN"/>
        </w:rPr>
        <w:t>县政协办的收入支出全部来源于财政拨款资金，近两年的决算数基本等于或者小于预算数，一般不超预算。</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r>
        <w:rPr>
          <w:rFonts w:ascii="仿宋_GB2312;仿宋" w:hAnsi="仿宋_GB2312;仿宋" w:eastAsia="仿宋_GB2312;仿宋"/>
          <w:sz w:val="32"/>
          <w:szCs w:val="32"/>
          <w:lang w:eastAsia="zh-CN"/>
        </w:rPr>
        <w:t>我单位基本都是按照预算目标完成，人员支出都是严格按照有关规定执行。根据相关文件规定，固定资产也是由专人负责管理登记，做好相关报备工作，登记好台账。制定了本单位财务制度和内控制度，严格执行资金支出。</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部门整体支出目标实现程度及使用绩效。</w:t>
      </w:r>
      <w:r>
        <w:rPr>
          <w:rFonts w:ascii="仿宋_GB2312;仿宋" w:hAnsi="仿宋_GB2312;仿宋" w:eastAsia="仿宋_GB2312;仿宋"/>
          <w:sz w:val="32"/>
          <w:szCs w:val="32"/>
          <w:lang w:val="en-US" w:eastAsia="zh-CN"/>
        </w:rPr>
        <w:t>合理配置财政资源，规范预算分配，优化支出结构，降低运行成本，提高资金使用的经济效益和社会效益，达到年初预算目标。</w:t>
      </w:r>
    </w:p>
    <w:p>
      <w:pPr>
        <w:pStyle w:val="Normal"/>
        <w:numPr>
          <w:ilvl w:val="0"/>
          <w:numId w:val="3"/>
        </w:numPr>
        <w:ind w:left="0" w:right="0" w:firstLine="640"/>
        <w:jc w:val="left"/>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rPr>
        <w:t>自评结论。</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通过自查，我单位在预算执行上严格执行相关的要求，严格执行财政相关部门预算管理的规定，预算数据基本准确，无随意调整预算情况，各项支出均纳入预算管理。</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通过自查，我单位不存在弄虚作假，擅自提高支出标准等问题。</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在领导的正确带领下，不存在决策失误，管理不善等问题。通过自查，对我单位今后的工作能够起到积极的促进作用，把财务管理工作做的更好。</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我单位以绩效目标实现为导向，进一步加强制度建设，提升自评质量。深入开展财政支出绩效评价，对项目资金实施绩效自评和项目核查，在此基础上形成自评报告。强化自评结果应用，对发现的问题及时改进，加强评价结果与项目资金安排的衔接。</w:t>
      </w:r>
    </w:p>
    <w:p>
      <w:pPr>
        <w:pStyle w:val="Normal"/>
        <w:numPr>
          <w:ilvl w:val="0"/>
          <w:numId w:val="1"/>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ind w:left="0" w:right="0" w:firstLine="640"/>
        <w:jc w:val="left"/>
        <w:rPr>
          <w:rFonts w:ascii="仿宋" w:hAnsi="仿宋" w:eastAsia="仿宋" w:cs="仿宋"/>
          <w:sz w:val="32"/>
          <w:lang w:val="en-US" w:eastAsia="zh-CN"/>
        </w:rPr>
      </w:pPr>
      <w:r>
        <w:rPr>
          <w:rFonts w:ascii="仿宋" w:hAnsi="仿宋" w:cs="仿宋" w:eastAsia="仿宋"/>
          <w:sz w:val="32"/>
          <w:lang w:val="en-US" w:eastAsia="zh-CN"/>
        </w:rPr>
        <w:t>在一些制度建设方面做得有欠缺，有待提高和完善。资金使用中，更应该和财政部门沟通好，杜绝一些经济分类错误的失误。有些项目支出进度慢，应该合理调整，加快支出进度。</w:t>
      </w:r>
    </w:p>
    <w:p>
      <w:pPr>
        <w:pStyle w:val="Normal"/>
        <w:numPr>
          <w:ilvl w:val="0"/>
          <w:numId w:val="0"/>
        </w:numPr>
        <w:ind w:left="0" w:right="0" w:hanging="0"/>
        <w:jc w:val="left"/>
        <w:rPr>
          <w:rFonts w:ascii="黑体" w:hAnsi="黑体" w:eastAsia="黑体" w:cs="黑体"/>
          <w:sz w:val="32"/>
          <w:lang w:val="en-US" w:eastAsia="zh-CN"/>
        </w:rPr>
      </w:pPr>
      <w:r>
        <w:rPr>
          <w:rFonts w:eastAsia="黑体" w:cs="黑体" w:ascii="黑体" w:hAnsi="黑体"/>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altName w:val="仿宋"/>
    <w:charset w:val="86"/>
    <w:family w:val="auto"/>
    <w:pitch w:val="default"/>
  </w:font>
  <w:font w:name="仿宋_GB2312">
    <w:altName w:val="仿宋"/>
    <w:charset w:val="00"/>
    <w:family w:val="auto"/>
    <w:pitch w:val="default"/>
  </w:font>
  <w:font w:name="楷体_GB2312">
    <w:altName w:val="楷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10-08T08:42:3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F3F0CA5D54156A8199139747F4849_12</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ribbonExt">
    <vt:lpwstr>{"WPSExtOfficeTab":{"OnGetEnabled":false,"OnGetVisible":false}}</vt:lpwstr>
  </property>
</Properties>
</file>