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事项目录和听证事项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目录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行政决策关系政府治理全局、经济社会发展和人民群众切身利益，是推动法治政府建设的重要举措和具体体现。为进一步规范重大行政决策行为，提高决策质量和效率，根据《重大行政决策程序暂行条例》《广东省重大行政决策程序规定》《韶关市重大行政决策程序规定》《韶关市重大行政决策目录管理办法》等有关规定，我县组织编制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丰县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重大行政决策事项目录和听证事项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目录编制依据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编制目录的主要依据是：《重大行政决策程序暂行条例》《广东省重大行政决策程序规定》《韶关市重大行政决策程序规定》和《韶关市重大行政决策目录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纳入目录管理的重大行政决策事项和听证事项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住建管理局承办的“新丰县公共租赁住房收费标准调整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自然资源局承办的“新丰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土地储备计划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发改局承办的“新丰县调整生活垃圾处理费收费标准方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目录事项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《决策事项目录》的事项，应当严格按照公众参与、专家论证、风险评估、合法性审查、集体讨论决定等重大行政决策法定程序推进落实，纳入《听证事项目录》的事项还应当按规定组织听证。根据省、市法治政府督查的有关要求，重大行政决策的决策程序要全面履行，不能通过情况说明代替风险评估等法定程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9:16Z</dcterms:created>
  <dc:creator>Administrator</dc:creator>
  <dc:description/>
  <dc:language>en-US</dc:language>
  <cp:lastModifiedBy>WSY</cp:lastModifiedBy>
  <cp:lastPrinted>2024-06-19T11:24:00Z</cp:lastPrinted>
  <dcterms:modified xsi:type="dcterms:W3CDTF">2024-06-19T07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04C12429E41A5BACE86ABC1C9F5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