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体检表第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Times New Roman"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社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报到时间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人民政府广场罗马柱处集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在微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钱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备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对体检流程有疑问，可联系体检工作人员，联系电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573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22-09-07T09:43:00Z</cp:lastPrinted>
  <dcterms:modified xsi:type="dcterms:W3CDTF">2024-06-03T08:00:09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