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考生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eastAsia="zh-CN"/>
        </w:rPr>
        <w:t>面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试流程图</w:t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上午8:0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上午9:00开始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上午8:0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上午9:00开始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b w:val="false"/>
          <w:bCs w:val="false"/>
          <w:sz w:val="44"/>
          <w:szCs w:val="44"/>
        </w:rPr>
        <w:t>面试考生须知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凭本人笔试准考证和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应着装整洁规范，仪表端庄得体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工作人员按分组顺序组织考生抽签，决定所坐的具体位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应留意自己所在职位分组是否与本人报考的职位对应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决定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坐位置的顺序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在面试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严格按照题本要求和考官指引开展讨论，并以普通话进行发言。不得暗示或透露个人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身份以抽签编码显示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十、考生面试后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一公布面试分数、入围体检对象名单、体检时间和注意事项，考生应注意安排好自己的日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泥之鹄</cp:lastModifiedBy>
  <cp:lastPrinted>2024-05-24T16:14:00Z</cp:lastPrinted>
  <dcterms:modified xsi:type="dcterms:W3CDTF">2024-05-24T08:19:07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D2AEB2F7B45DF8F05C5857E0FEA2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