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100" w:after="100"/>
        <w:ind w:left="424"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left="424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left="424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 w:before="100" w:after="100"/>
        <w:ind w:firstLine="11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注意休息，勿熬夜，不饮酒，避免剧烈运动。</w:t>
      </w:r>
    </w:p>
    <w:p>
      <w:pPr>
        <w:pStyle w:val="Normal"/>
        <w:widowControl/>
        <w:spacing w:lineRule="exact" w:line="560" w:before="100" w:after="100"/>
        <w:ind w:left="424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left="424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left="424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ind w:left="424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国有资产管理集团有限公司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24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100" w:after="100"/>
        <w:ind w:left="424"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体检报到时间为体检时间安排当日的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并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新丰县人民医院四楼体验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100" w:after="100"/>
        <w:ind w:left="424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left="424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left="424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工作人员说明体检结束后，考生领取存放物品，方可离开医院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560" w:before="100" w:after="100"/>
        <w:ind w:left="424" w:firstLine="53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时请不要佩戴首饰，不要穿大印花和有金属装饰的上衣。</w:t>
      </w:r>
    </w:p>
    <w:p>
      <w:pPr>
        <w:pStyle w:val="Normal"/>
        <w:widowControl/>
        <w:spacing w:lineRule="exact" w:line="560" w:before="100" w:after="100"/>
        <w:ind w:left="424" w:right="453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41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1" w:leader="none"/>
        <w:tab w:val="right" w:pos="95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洁子</cp:lastModifiedBy>
  <cp:lastPrinted>2021-11-15T16:34:00Z</cp:lastPrinted>
  <dcterms:modified xsi:type="dcterms:W3CDTF">2023-12-26T02:22:07Z</dcterms:modified>
  <cp:revision>8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6694AF874F46A760216F95C7B82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