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丰县民族宗教事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公开工作年度报告</w:t>
      </w:r>
    </w:p>
    <w:p>
      <w:pPr>
        <w:pStyle w:val="New1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以来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新丰县民族宗教事务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《中华人民共和国政府信息公开条例》等相关规章制度开展政府信息公开工作，向社会主动公开政府信息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报告内容主要包括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总体情况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主动公开政府信息情况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、收到和处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政府信息公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申请情况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政府信息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公开行政复议、行政诉讼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、存在的主要问题及改进情况、其他需要报告的事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本报告中所列数据的统计时限自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日止。对本报告如有疑问，可与新丰县民族宗教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事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局联系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地址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新丰县政府大楼一楼，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25155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，电子邮箱：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00"/>
            <w:kern w:val="0"/>
            <w:sz w:val="32"/>
            <w:szCs w:val="32"/>
          </w:rPr>
          <w:t>sgxfmzj@163.com)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。</w:t>
        </w:r>
      </w:hyperlink>
    </w:p>
    <w:p>
      <w:pPr>
        <w:pStyle w:val="New1"/>
        <w:widowControl/>
        <w:spacing w:lineRule="exact" w:line="580"/>
        <w:ind w:firstLine="640"/>
        <w:jc w:val="left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/>
        </w:rPr>
        <w:t>一、总体情况</w:t>
      </w:r>
    </w:p>
    <w:p>
      <w:pPr>
        <w:pStyle w:val="New1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主动向社会公开发布我局的政务信息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明确了信息公开的内容、方式、程序、监督保障机制，对我局需主动公开、依申请公开和不予公开的部门信息进行梳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，努力把我局打造成服务型政府、阳光型政府，充分保障公民知情权、参与权和监督权。</w:t>
      </w:r>
    </w:p>
    <w:p>
      <w:pPr>
        <w:pStyle w:val="New1"/>
        <w:widowControl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据统计，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度共计主动公开政府信息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条，其中机构类信息数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条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通知公告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信息数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条；政务（工作）公开动态类信息数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条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业务工作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条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政府信息公开工作年度报告信息数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条；其它信息数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条。</w:t>
      </w:r>
    </w:p>
    <w:p>
      <w:pPr>
        <w:pStyle w:val="New1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845"/>
        <w:gridCol w:w="2031"/>
        <w:gridCol w:w="2131"/>
      </w:tblGrid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年新制作数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对外公开数量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规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规范性文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年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其他对外管理服务事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年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年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采购项目数量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采购总金额</w:t>
            </w:r>
          </w:p>
        </w:tc>
      </w:tr>
      <w:tr>
        <w:trPr>
          <w:trHeight w:val="4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政府集中采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ew1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ew1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kern w:val="2"/>
          <w:position w:val="0"/>
          <w:sz w:val="21"/>
          <w:sz w:val="21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1"/>
          <w:sz w:val="21"/>
          <w:szCs w:val="24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kern w:val="2"/>
          <w:position w:val="0"/>
          <w:sz w:val="21"/>
          <w:sz w:val="21"/>
          <w:szCs w:val="24"/>
          <w:vertAlign w:val="baseline"/>
          <w:lang w:val="en-US" w:eastAsia="zh-CN"/>
        </w:rPr>
        <w:t>三、收到和处理政府信息公开申请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0"/>
        <w:gridCol w:w="2370"/>
        <w:gridCol w:w="615"/>
        <w:gridCol w:w="735"/>
        <w:gridCol w:w="690"/>
        <w:gridCol w:w="720"/>
        <w:gridCol w:w="780"/>
        <w:gridCol w:w="660"/>
        <w:gridCol w:w="712"/>
      </w:tblGrid>
      <w:tr>
        <w:trPr>
          <w:trHeight w:val="948" w:hRule="atLeast"/>
        </w:trPr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自然人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1002" w:hRule="atLeast"/>
        </w:trPr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商业企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社会公益组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法律服务机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、本年新收政府信息公开申请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二、上年结转政府信息公开申请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三、本年度办理结果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一）予以公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三）不予公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属于国家机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其他法律行政法规禁止公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危及“三安全一稳定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保护第三方合法权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属于三类内部事务信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属于四类过程性信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属于行政执法案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属于行政查询事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四）无法提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本机关不掌握相关政府信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没有现成信息需要另行制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补正后申请内容仍不明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五）不予处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信访举报投诉类申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重复申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要求提供公开出版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无正当理由大量反复申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要求行政机关确认或重新出具已获取信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六）其他处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七）总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ew1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ew1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617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行政诉讼</w:t>
            </w:r>
          </w:p>
        </w:tc>
      </w:tr>
      <w:tr>
        <w:trPr>
          <w:trHeight w:val="6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复议后起诉</w:t>
            </w:r>
          </w:p>
        </w:tc>
      </w:tr>
      <w:tr>
        <w:trPr>
          <w:trHeight w:val="1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ew1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五、存在的主要问题及改进情况</w:t>
      </w:r>
    </w:p>
    <w:p>
      <w:pPr>
        <w:pStyle w:val="NewNewNewNew"/>
        <w:keepNext w:val="false"/>
        <w:keepLines w:val="false"/>
        <w:widowControl/>
        <w:pBdr/>
        <w:spacing w:lineRule="atLeast" w:line="360" w:before="0" w:after="90"/>
        <w:ind w:left="0" w:right="0" w:firstLine="643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，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通过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认真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开展政府信息公开工作，保障了公民的知情权、参与权、监督权，促进了依法行政。但政府信息公开工作也还存在一些问题，与公众的需求还存在差距，公开内容的及时性、全面性以及公开形式的便民性等都还需要在今后工作中进一步改进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问题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表现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民宗局无专门人员编制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受人员编制所限，从事政府信息公开具体工作的为兼职人员，不利于政府信息公开工作的深入开展。</w:t>
      </w:r>
    </w:p>
    <w:p>
      <w:pPr>
        <w:pStyle w:val="NewNewNewNew"/>
        <w:keepNext w:val="false"/>
        <w:keepLines w:val="false"/>
        <w:widowControl/>
        <w:pBdr/>
        <w:spacing w:lineRule="atLeast" w:line="360" w:before="0" w:after="90"/>
        <w:ind w:left="0" w:right="0" w:firstLine="643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今后，我们将进一步加大政府信息公开工作力度，对各项信息公开进行进一步细化，信息公开内容更详细，公开程序更规范，保证公开时效性，确保信息公开的迅速、及时、规范。</w:t>
      </w:r>
    </w:p>
    <w:p>
      <w:pPr>
        <w:pStyle w:val="New1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六、其他需要报告的事项</w:t>
      </w:r>
    </w:p>
    <w:p>
      <w:pPr>
        <w:pStyle w:val="New1"/>
        <w:bidi w:val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暂无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xfmz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5:09Z</dcterms:created>
  <dc:creator>John</dc:creator>
  <dc:description/>
  <dc:language>en-US</dc:language>
  <cp:lastModifiedBy>Administrator</cp:lastModifiedBy>
  <cp:lastPrinted>2023-12-22T09:39:00Z</cp:lastPrinted>
  <dcterms:modified xsi:type="dcterms:W3CDTF">2023-12-22T01:39:20Z</dcterms:modified>
  <cp:revision>1</cp:revision>
  <dc:subject/>
  <dc:title>新丰县民族宗教事务局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ADCCE20F94E339B8B1F005DA5C0A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