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</w:t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、如对体检结果有异议，请按规定向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社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报到时间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体检时间安排当日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新丰县人民政府广场罗马柱处集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二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在微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钱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准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准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5736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泥之鹄</cp:lastModifiedBy>
  <cp:lastPrinted>2022-09-07T09:43:00Z</cp:lastPrinted>
  <dcterms:modified xsi:type="dcterms:W3CDTF">2023-07-10T03:34:25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C8BC8156F4EFAAED8D40AF18B92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