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附件</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p>
    <w:p>
      <w:pPr>
        <w:pStyle w:val="Style15"/>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新丰县</w:t>
      </w:r>
      <w:r>
        <w:rPr>
          <w:rFonts w:ascii="黑体" w:hAnsi="黑体" w:cs="黑体" w:eastAsia="黑体"/>
          <w:b/>
          <w:bCs/>
          <w:color w:val="000000"/>
          <w:sz w:val="44"/>
          <w:szCs w:val="44"/>
        </w:rPr>
        <w:t>镇级污水处理厂污水处理费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管理方案（试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我县已实现镇级污水处理厂全覆盖运行。根据国家《城镇排水与污水处理条例》（国务院令第</w:t>
      </w:r>
      <w:r>
        <w:rPr>
          <w:rFonts w:eastAsia="仿宋_GB2312" w:cs="仿宋_GB2312" w:ascii="仿宋_GB2312" w:hAnsi="仿宋_GB2312"/>
          <w:color w:val="000000"/>
          <w:sz w:val="32"/>
          <w:szCs w:val="32"/>
          <w:lang w:val="en-US" w:eastAsia="zh-CN"/>
        </w:rPr>
        <w:t>641</w:t>
      </w:r>
      <w:r>
        <w:rPr>
          <w:rFonts w:ascii="仿宋_GB2312" w:hAnsi="仿宋_GB2312" w:cs="仿宋_GB2312" w:eastAsia="仿宋_GB2312"/>
          <w:color w:val="000000"/>
          <w:sz w:val="32"/>
          <w:szCs w:val="32"/>
          <w:lang w:val="en-US" w:eastAsia="zh-CN"/>
        </w:rPr>
        <w:t>号）、《国家发展改革委、财政部、住房城乡建设部关于制定和调整污水处理费收取标准等有关问题的通知》（发改价格〔</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号）、《污水处理费征收使用管理办法》（财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等相关规定，为改善水环境质量，确保镇级污水处理设施的正常运作，同时为减轻本级财政压力，需要开展污水处理费的征收工作。镇级污水处理费征收点多、面广、涉及多个部门工作。为了科学、有序、规范地做好镇级污水处理厂污水处理费征收工作，结合我县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污水处理费的征收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我县镇区纳污范围内排放污水、废水的单位和个人（使用自来水或集中供水的）应缴纳污水处理费。排放的生活污水须达到国家及地方的相关排放标准，超标准排放的，按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或个人自建污水处理设施，污水处理后全部回用，或处理后水质符合国家和地方规定的排向自然水体的水质标准，且未向镇区纳污范围内排水与污水处理设施排水的，可不缴纳污水处理费；向镇区纳污范围内排水与污水处理设施排水的，应当足额缴纳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回龙工业园区生活污水处理厂参照镇级污水处理厂管理，按本方案征收标准一并征收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征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水处理费的计量标准。污水处理费计量按用水量进行计量，</w:t>
      </w:r>
      <w:r>
        <w:rPr>
          <w:rFonts w:ascii="仿宋_GB2312" w:hAnsi="仿宋_GB2312" w:cs="仿宋_GB2312" w:eastAsia="仿宋_GB2312"/>
          <w:b w:val="false"/>
          <w:bCs w:val="false"/>
          <w:color w:val="000000"/>
          <w:sz w:val="32"/>
          <w:szCs w:val="32"/>
        </w:rPr>
        <w:t>用水量按下列方式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使用公共供水的单位和个人，用水水量以自来水厂抄用户水表水量值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使用自备水源的单位和个人已安装计量设备的，其用水量以计量设备显示的量值为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污水处理费的计价标准。按县发改局《关于调整我县污水处理收费标准等有关问题的通知》（新发改价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及有关配套政策执行，居民住宅用水污水处理费按</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计，非居民用水污水处理费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计，按月征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rPr>
        <w:t>大、中、小学校和公立医疗机构、幼儿园、托儿所、敬老院（养老院）等社会公共福利事业单位，其污水处理费执行居民类收费标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持有民政部门核发的《低收入困难家庭证》且</w:t>
      </w:r>
      <w:r>
        <w:rPr>
          <w:rFonts w:ascii="仿宋_GB2312" w:hAnsi="仿宋_GB2312" w:cs="仿宋_GB2312" w:eastAsia="仿宋_GB2312"/>
          <w:color w:val="000000"/>
          <w:sz w:val="32"/>
          <w:lang w:eastAsia="zh-CN"/>
        </w:rPr>
        <w:t>需缴纳污水处理费</w:t>
      </w:r>
      <w:r>
        <w:rPr>
          <w:rFonts w:ascii="仿宋_GB2312" w:hAnsi="仿宋_GB2312" w:cs="仿宋_GB2312" w:eastAsia="仿宋_GB2312"/>
          <w:color w:val="000000"/>
          <w:sz w:val="32"/>
        </w:rPr>
        <w:t>的用户，实施污水处理价格补贴，每户每月补贴</w:t>
      </w:r>
      <w:r>
        <w:rPr>
          <w:rFonts w:eastAsia="仿宋_GB2312" w:cs="仿宋_GB2312" w:ascii="仿宋_GB2312" w:hAnsi="仿宋_GB2312"/>
          <w:color w:val="000000"/>
          <w:sz w:val="32"/>
        </w:rPr>
        <w:t>8.00</w:t>
      </w:r>
      <w:r>
        <w:rPr>
          <w:rFonts w:ascii="仿宋_GB2312" w:hAnsi="仿宋_GB2312" w:cs="仿宋_GB2312" w:eastAsia="仿宋_GB2312"/>
          <w:color w:val="000000"/>
          <w:sz w:val="32"/>
        </w:rPr>
        <w:t>元。具体由民政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污水处理费的征收、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lang w:val="en-US" w:eastAsia="zh-CN"/>
        </w:rPr>
        <w:t>各镇人民政府为各镇污水处理费征收单位，负责污水处理费收缴工作，并委托镇自来水公司代收。代收企业需在发票中单独列明污水处理费，严格按照规定的范围和标准要求代收污水处理费，实行“收支两条线”管理，由镇自来水公司代收后按月直接上缴县财政；镇自来水水厂纳入县自来水公司统一管理的，由县自来水公司统一代收后按月直接上缴县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szCs w:val="32"/>
          <w:lang w:val="en-US" w:eastAsia="zh-CN"/>
        </w:rPr>
        <w:t>回龙工业园区生活污水处理厂污水处理费由回龙自来水公司统一代收后按月直接上缴县财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污水处理费属于政府非税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收取的污水处理费全额上缴县财政局，实行专款专用。县财政局按缴纳入专户实际收费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向代收单位支付代收手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纪检、财政、住建等部门要加强对污水处理费收支的监督检查，污水处理费征收管理接受上级主管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收取的污水处理费，专项用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污水处理厂的建设及运行维护费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排污管网的建设和运行维护费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污水处理费的代征手续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它与污水收集处理相关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污水处理费随水代征，采取与自来水水费一并收取的方式，对拒不缴纳污水处理费的，将不予办理自来水缴费手续。任何单位和个人不得无故拒缴或拖欠污水处理费，逾期未缴纳上述费用的，依据《城镇排水与污水处理条例》，由城镇污水处理主管部门责令限期缴纳，逾期拒不缴纳的，处应缴纳污水处理费数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城镇污水处理主管部门根据镇污水处理设施出水水质和水量的监督检查结果，按期核定污水处理服务费后报县财政局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马头镇、梅坑镇、黄</w:t>
      </w:r>
      <w:r>
        <w:rPr>
          <w:rFonts w:ascii="仿宋_GB2312" w:hAnsi="仿宋_GB2312" w:cs="仿宋_GB2312" w:eastAsia="仿宋_GB2312"/>
          <w:color w:val="000000"/>
          <w:kern w:val="0"/>
          <w:sz w:val="32"/>
          <w:szCs w:val="32"/>
          <w:lang w:val="en-US" w:eastAsia="zh-CN" w:bidi="ar"/>
        </w:rPr>
        <w:t>磜镇</w:t>
      </w:r>
      <w:r>
        <w:rPr>
          <w:rFonts w:ascii="仿宋_GB2312" w:hAnsi="仿宋_GB2312" w:cs="仿宋_GB2312" w:eastAsia="仿宋_GB2312"/>
          <w:color w:val="000000"/>
          <w:sz w:val="32"/>
          <w:szCs w:val="32"/>
          <w:lang w:val="en-US" w:eastAsia="zh-CN"/>
        </w:rPr>
        <w:t>、沙田镇、遥田镇、回龙镇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镇区范围内污水处理费的征收工作</w:t>
      </w:r>
      <w:r>
        <w:rPr>
          <w:rFonts w:ascii="仿宋_GB2312" w:hAnsi="仿宋_GB2312" w:cs="仿宋_GB2312" w:eastAsia="仿宋_GB2312"/>
          <w:b w:val="false"/>
          <w:bCs w:val="false"/>
          <w:color w:val="000000"/>
          <w:sz w:val="32"/>
          <w:szCs w:val="32"/>
          <w:lang w:val="en-US" w:eastAsia="zh-CN"/>
        </w:rPr>
        <w:t>自本方案发布之日起施行。</w:t>
      </w:r>
      <w:r>
        <w:rPr>
          <w:rFonts w:ascii="仿宋_GB2312" w:hAnsi="仿宋_GB2312" w:cs="仿宋_GB2312" w:eastAsia="仿宋_GB2312"/>
          <w:color w:val="000000"/>
          <w:sz w:val="32"/>
          <w:szCs w:val="32"/>
          <w:lang w:val="en-US" w:eastAsia="zh-CN"/>
        </w:rPr>
        <w:t>各镇应做好污水处理费征收的宣传工作，提高污水处理费的收缴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污水处理费征收工作纳入镇级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方案自发布之日起施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false"/>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叶</cp:lastModifiedBy>
  <cp:lastPrinted>2020-05-13T11:15:00Z</cp:lastPrinted>
  <dcterms:modified xsi:type="dcterms:W3CDTF">2023-06-27T09: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A1F25CEB42E286B2FC8DA20D0501</vt:lpwstr>
  </property>
  <property fmtid="{D5CDD505-2E9C-101B-9397-08002B2CF9AE}" pid="3" name="KSOProductBuildVer">
    <vt:lpwstr>2052-11.1.0.14309</vt:lpwstr>
  </property>
  <property fmtid="{D5CDD505-2E9C-101B-9397-08002B2CF9AE}" pid="4" name="commondata">
    <vt:lpwstr>commondata</vt:lpwstr>
  </property>
</Properties>
</file>