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 xml:space="preserve">           </w:t>
      </w:r>
    </w:p>
    <w:p>
      <w:pPr>
        <w:pStyle w:val="Style17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考生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eastAsia="zh-CN"/>
        </w:rPr>
        <w:t>面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试流程图</w:t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110990" cy="659257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6592680"/>
                          <a:chOff x="0" y="0"/>
                          <a:chExt cx="4110840" cy="65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65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440" y="321480"/>
                            <a:ext cx="2144520" cy="60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452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452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上午8：00前，考生报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80388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60704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41236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1624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上午9：00开始面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1940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82472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签领成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5628600"/>
                              <a:ext cx="21438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考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23.7pt;height:519.1pt" coordorigin="0,0" coordsize="6474,10382">
                <v:rect id="shape_0" stroked="f" o:allowincell="f" style="position:absolute;left:0;top:0;width:6473;height:10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547;top:506;width:3377;height:9496">
                  <v:group id="shape_0" alt="Group 65" style="position:absolute;left:1547;top:506;width:3377;height:12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7;top:506;width:3376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上午8：00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7,1138" to="3237,1770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548;top:1772;width:3376;height:1264">
                    <v:shape id="shape_0" fillcolor="white" stroked="t" o:allowincell="f" style="position:absolute;left:1548;top:1772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2404" to="3236,3036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548;top:3037;width:3376;height:1267">
                    <v:shape id="shape_0" fillcolor="white" stroked="t" o:allowincell="f" style="position:absolute;left:1548;top:3037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3671" to="3236,4304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548;top:4305;width:3376;height:1264">
                    <v:shape id="shape_0" fillcolor="white" stroked="t" o:allowincell="f" style="position:absolute;left:1548;top:4305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4937" to="3236,5569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548;top:5571;width:3376;height:1264">
                    <v:shape id="shape_0" fillcolor="white" stroked="t" o:allowincell="f" style="position:absolute;left:1548;top:5571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上午9：00开始面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6203" to="3236,683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548;top:6836;width:3376;height:1267">
                    <v:shape id="shape_0" fillcolor="white" stroked="t" o:allowincell="f" style="position:absolute;left:1548;top:6836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7470" to="3236,8103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548;top:8104;width:3376;height:1264">
                    <v:shape id="shape_0" fillcolor="white" stroked="t" o:allowincell="f" style="position:absolute;left:1548;top:8104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签领成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8736" to="3236,9368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48;top:9370;width:3375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考 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firstLine="3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Style17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楷体_GB2312" w:eastAsia="方正小标宋简体"/>
          <w:b w:val="false"/>
          <w:bCs w:val="false"/>
          <w:sz w:val="44"/>
          <w:szCs w:val="44"/>
        </w:rPr>
        <w:t>面试考生须知</w:t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考生须按照公布的面试时间与考场安排，在当天面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凭本人笔试准考证和身份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原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4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考生报到后，工作人员按分组顺序组织考生抽签，决定所坐的具体位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应留意自己所在职位分组是否与本人报考的职位对应。</w:t>
      </w:r>
    </w:p>
    <w:p>
      <w:pPr>
        <w:pStyle w:val="3"/>
        <w:spacing w:lineRule="exact" w:line="4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面试开始后，工作人员按抽签决定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坐位置的顺序引导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4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在面试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严格按照题本要求和考官指引开展讨论，并以普通话进行发言。不得暗示或透露个人信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身份以抽签编码显示。考生须服从考官对自己的成绩评定，不得要求考官加分、复试或无理取闹。</w:t>
      </w:r>
    </w:p>
    <w:p>
      <w:pPr>
        <w:pStyle w:val="3"/>
        <w:spacing w:lineRule="exact" w:line="4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4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考生面试完毕取得成绩回执后，应立即离开考场，不得在考场附近逗留。</w:t>
      </w:r>
    </w:p>
    <w:p>
      <w:pPr>
        <w:pStyle w:val="3"/>
        <w:spacing w:lineRule="exact" w:line="4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面试组织单位可取消考生的面试资格。</w:t>
      </w:r>
    </w:p>
    <w:p>
      <w:pPr>
        <w:pStyle w:val="3"/>
        <w:spacing w:lineRule="exact" w:line="460" w:before="0" w:after="0"/>
        <w:ind w:left="0"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、考生面试后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人社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一公布面试分数、入围体检对象名单、体检时间和注意事项，考生应注意安排好自己的日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泥之鹄</cp:lastModifiedBy>
  <cp:lastPrinted>2023-06-21T15:32:00Z</cp:lastPrinted>
  <dcterms:modified xsi:type="dcterms:W3CDTF">2023-06-21T08:26:49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D2AEB2F7B45DF8F05C5857E0FEA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