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ind w:firstLine="3614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、如对体检结果有异议，请按规定向县教育局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体检报到时间为体检时间安排当日的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并在新丰县人民政府广场罗马柱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需在微信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准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1-11-15T16:34:00Z</cp:lastPrinted>
  <dcterms:modified xsi:type="dcterms:W3CDTF">2023-05-14T03:37:00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6694AF874F46A760216F95C7B82B</vt:lpwstr>
  </property>
  <property fmtid="{D5CDD505-2E9C-101B-9397-08002B2CF9AE}" pid="3" name="KSOProductBuildVer">
    <vt:lpwstr>2052-11.1.0.10700</vt:lpwstr>
  </property>
</Properties>
</file>