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12" w:type="dxa"/>
        <w:tblLayout w:type="fixed"/>
        <w:tblCellMar>
          <w:top w:w="0" w:type="dxa"/>
          <w:left w:w="108" w:type="dxa"/>
          <w:bottom w:w="0" w:type="dxa"/>
          <w:right w:w="108" w:type="dxa"/>
        </w:tblCellMar>
      </w:tblPr>
      <w:tblGrid>
        <w:gridCol w:w="8820"/>
      </w:tblGrid>
      <w:tr>
        <w:trPr>
          <w:trHeight w:val="1167" w:hRule="atLeast"/>
        </w:trPr>
        <w:tc>
          <w:tcPr>
            <w:tcW w:w="8820" w:type="dxa"/>
            <w:tcBorders>
              <w:bottom w:val="thinThickSmallGap" w:sz="24" w:space="0" w:color="FF0000"/>
            </w:tcBorders>
          </w:tcPr>
          <w:p>
            <w:pPr>
              <w:pStyle w:val="Normal"/>
              <w:jc w:val="center"/>
              <w:rPr>
                <w:rFonts w:eastAsia="方正小标宋简体"/>
                <w:color w:val="FF0000"/>
                <w:sz w:val="62"/>
                <w:szCs w:val="62"/>
              </w:rPr>
            </w:pPr>
            <w:r>
              <w:rPr>
                <w:rFonts w:eastAsia="方正小标宋简体" w:cs="仿宋_GB2312" w:ascii="仿宋_GB2312" w:hAnsi="仿宋_GB2312"/>
                <w:color w:val="FF0000"/>
                <w:spacing w:val="28"/>
                <w:kern w:val="0"/>
                <w:sz w:val="62"/>
                <w:szCs w:val="6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36.05pt;width:395.95pt;height:35.95pt;mso-wrap-style:none;v-text-anchor:middle;mso-position-vertical:top" type="_x0000_t136">
                  <v:path textpathok="t"/>
                  <v:textpath on="t" fitshape="t" string="新 丰 县 卫 生 健 康 局" style="font-family:&quot;方正小标宋简体&quot;;font-size:12pt"/>
                  <v:fill o:detectmouseclick="t" type="solid" color2="aqua"/>
                  <v:stroke color="red" weight="9360" joinstyle="miter" endcap="flat"/>
                  <w10:wrap type="square"/>
                </v:shape>
              </w:pict>
            </w:r>
          </w:p>
        </w:tc>
      </w:tr>
    </w:tbl>
    <w:p>
      <w:pPr>
        <w:pStyle w:val="NewNewNewNewNewNew"/>
        <w:spacing w:lineRule="exact" w:line="560"/>
        <w:jc w:val="right"/>
        <w:rPr>
          <w:rFonts w:ascii="Times New Roman" w:hAnsi="Times New Roman" w:eastAsia="仿宋_GB2312" w:cs="Times New Roman"/>
          <w:sz w:val="32"/>
          <w:szCs w:val="32"/>
        </w:rPr>
      </w:pPr>
      <w:r>
        <w:rPr>
          <w:rFonts w:ascii="Times New Roman" w:hAnsi="Times New Roman" w:cs="仿宋_GB2312" w:eastAsia="仿宋_GB2312"/>
          <w:sz w:val="32"/>
          <w:szCs w:val="32"/>
        </w:rPr>
        <w:t>新卫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eastAsia="仿宋_GB2312" w:cs="Times New Roman" w:ascii="Times New Roman" w:hAnsi="Times New Roman"/>
          <w:sz w:val="32"/>
          <w:szCs w:val="32"/>
        </w:rPr>
        <w:t>13</w:t>
      </w:r>
      <w:r>
        <w:rPr>
          <w:rFonts w:ascii="Times New Roman" w:hAnsi="Times New Roman" w:cs="仿宋_GB2312" w:eastAsia="仿宋_GB2312"/>
          <w:sz w:val="32"/>
          <w:szCs w:val="32"/>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简体"/>
          <w:sz w:val="44"/>
          <w:szCs w:val="44"/>
        </w:rPr>
        <w:t>新丰县卫生健康</w:t>
      </w:r>
      <w:r>
        <w:rPr>
          <w:rFonts w:ascii="Times New Roman" w:hAnsi="Times New Roman" w:cs="Times New Roman" w:eastAsia="方正小标宋简体"/>
          <w:sz w:val="44"/>
          <w:szCs w:val="44"/>
        </w:rPr>
        <w:t>局</w:t>
      </w:r>
      <w:r>
        <w:rPr>
          <w:rFonts w:ascii="Times New Roman" w:hAnsi="Times New Roman" w:cs="Times New Roman" w:eastAsia="方正小标宋简体"/>
          <w:sz w:val="44"/>
          <w:szCs w:val="44"/>
        </w:rPr>
        <w:t>关于开展“最美护士”</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选活动的通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医疗卫生单位：</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为进一步鼓励广大</w:t>
      </w:r>
      <w:r>
        <w:rPr>
          <w:rFonts w:ascii="Times New Roman" w:hAnsi="Times New Roman" w:cs="Times New Roman" w:eastAsia="仿宋_GB2312"/>
          <w:sz w:val="32"/>
          <w:szCs w:val="32"/>
        </w:rPr>
        <w:t>医务</w:t>
      </w:r>
      <w:r>
        <w:rPr>
          <w:rFonts w:ascii="Times New Roman" w:hAnsi="Times New Roman" w:cs="Times New Roman" w:eastAsia="仿宋_GB2312"/>
          <w:sz w:val="32"/>
          <w:szCs w:val="32"/>
        </w:rPr>
        <w:t>工作者积极践行敬业爱岗、文明行医的良好职业道德风范，凝聚万众一心、抗击疫情的强大精神力量，</w:t>
      </w:r>
      <w:r>
        <w:rPr>
          <w:rFonts w:ascii="Times New Roman" w:hAnsi="Times New Roman" w:cs="Times New Roman" w:eastAsia="仿宋_GB2312"/>
          <w:color w:val="000000"/>
          <w:sz w:val="32"/>
          <w:shd w:fill="FFFFFF" w:val="clear"/>
        </w:rPr>
        <w:t>展现新时代</w:t>
      </w:r>
      <w:r>
        <w:rPr>
          <w:rFonts w:ascii="Times New Roman" w:hAnsi="Times New Roman" w:cs="Times New Roman" w:eastAsia="仿宋_GB2312"/>
          <w:color w:val="000000"/>
          <w:sz w:val="32"/>
          <w:shd w:fill="FFFFFF" w:val="clear"/>
        </w:rPr>
        <w:t>医务</w:t>
      </w:r>
      <w:r>
        <w:rPr>
          <w:rFonts w:ascii="Times New Roman" w:hAnsi="Times New Roman" w:cs="Times New Roman" w:eastAsia="仿宋_GB2312"/>
          <w:color w:val="000000"/>
          <w:sz w:val="32"/>
          <w:shd w:fill="FFFFFF" w:val="clear"/>
        </w:rPr>
        <w:t>工作者的责任担当和甘于奉献的情怀。</w:t>
      </w:r>
      <w:r>
        <w:rPr>
          <w:rFonts w:ascii="Times New Roman" w:hAnsi="Times New Roman" w:cs="Times New Roman" w:eastAsia="仿宋_GB2312"/>
          <w:sz w:val="32"/>
          <w:szCs w:val="32"/>
        </w:rPr>
        <w:t>经局</w:t>
      </w:r>
      <w:r>
        <w:rPr>
          <w:rFonts w:ascii="Times New Roman" w:hAnsi="Times New Roman" w:cs="Times New Roman" w:eastAsia="仿宋_GB2312"/>
          <w:sz w:val="32"/>
          <w:szCs w:val="32"/>
        </w:rPr>
        <w:t>党组</w:t>
      </w:r>
      <w:r>
        <w:rPr>
          <w:rFonts w:ascii="Times New Roman" w:hAnsi="Times New Roman" w:cs="Times New Roman" w:eastAsia="仿宋_GB2312"/>
          <w:sz w:val="32"/>
          <w:szCs w:val="32"/>
        </w:rPr>
        <w:t>研究决定，在我县卫生健康系统开展“最美护士”评选活动。现就有关事项通知如下</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sz w:val="32"/>
          <w:szCs w:val="32"/>
        </w:rPr>
        <w:t>以此次评选“最美护士”活动为载体，广泛宣传我县广大医务工作者恪尽职守、无私奉献、全心全意为人民群众服务的先进事迹，大力弘扬敬佑生命、救死扶伤的新时代医疗卫生职业精神，通过发挥典型示范作用，加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系统职业道德建设，锻造一支思想端正、业务过硬、作风扎实、爱岗敬业、群众公认的医疗卫生队伍，为推进健康新丰建设凝聚起磅礴力量。</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选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选范围：全县各医疗机构在岗注册护士。</w:t>
      </w:r>
    </w:p>
    <w:p>
      <w:pPr>
        <w:pStyle w:val="Normal"/>
        <w:numPr>
          <w:ilvl w:val="0"/>
          <w:numId w:val="1"/>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评选条件</w:t>
      </w:r>
    </w:p>
    <w:p>
      <w:pPr>
        <w:pStyle w:val="Normal"/>
        <w:spacing w:lineRule="exact" w:line="560"/>
        <w:ind w:firstLine="640"/>
        <w:rPr/>
      </w:pPr>
      <w:r>
        <w:rPr>
          <w:rFonts w:ascii="楷体_GB2312" w:hAnsi="楷体_GB2312" w:cs="楷体_GB2312" w:eastAsia="楷体_GB2312"/>
          <w:sz w:val="32"/>
          <w:szCs w:val="32"/>
        </w:rPr>
        <w:t>（一）</w:t>
      </w:r>
      <w:r>
        <w:rPr>
          <w:rFonts w:ascii="楷体_GB2312" w:hAnsi="楷体_GB2312" w:cs="楷体_GB2312" w:eastAsia="楷体_GB2312"/>
          <w:sz w:val="32"/>
          <w:szCs w:val="32"/>
        </w:rPr>
        <w:t>“最美护士”</w:t>
      </w:r>
      <w:r>
        <w:rPr>
          <w:rFonts w:ascii="楷体_GB2312" w:hAnsi="楷体_GB2312" w:cs="楷体_GB2312" w:eastAsia="楷体_GB2312"/>
          <w:sz w:val="32"/>
          <w:szCs w:val="32"/>
        </w:rPr>
        <w:t>评选条件</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高尚的职业道德和职业风范，热爱医疗卫生工作，爱岗敬业，有较强的事业心和责任感。在群众中有较好的口碑，得到领导和职工认可；</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以病人为中心，主动、热情为病人提供优质、满意、安全的护理服务，深受病人及家属的肯定和赞扬，无私奉献，事迹感人；</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执业护士资格，在我县医疗卫生机构从事护理一线工作三年以上（含三年），在所从事的领域中有专业特长，业务能力强，工作业绩突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有大局意识，主动、积极参与新冠疫情防控工作、表现突出的优先推荐；</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立场坚定，遵守党和国家的政策法规，遵守本单位规章制度，有良好的职业操守，廉洁行医；</w:t>
      </w:r>
    </w:p>
    <w:p>
      <w:pPr>
        <w:pStyle w:val="Normal"/>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坚持依法执业，严格遵守法律、法规、规章制度和诊疗技术规范，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来没有发生等级医疗事故、重大医疗纠纷或重大差错，没有发生违纪违法行为。</w:t>
      </w:r>
    </w:p>
    <w:p>
      <w:pPr>
        <w:pStyle w:val="Normal"/>
        <w:spacing w:lineRule="exact" w:line="560"/>
        <w:ind w:firstLine="640"/>
        <w:rPr/>
      </w:pPr>
      <w:r>
        <w:rPr>
          <w:rFonts w:ascii="楷体_GB2312" w:hAnsi="楷体_GB2312" w:cs="楷体_GB2312" w:eastAsia="楷体_GB2312"/>
          <w:sz w:val="32"/>
          <w:szCs w:val="32"/>
        </w:rPr>
        <w:t>（二）</w:t>
      </w:r>
      <w:r>
        <w:rPr>
          <w:rFonts w:ascii="楷体_GB2312" w:hAnsi="楷体_GB2312" w:cs="楷体_GB2312" w:eastAsia="楷体_GB2312"/>
          <w:sz w:val="32"/>
          <w:szCs w:val="32"/>
        </w:rPr>
        <w:t>不得推荐的</w:t>
      </w:r>
      <w:r>
        <w:rPr>
          <w:rFonts w:eastAsia="楷体_GB2312" w:cs="楷体_GB2312" w:ascii="楷体_GB2312" w:hAnsi="楷体_GB2312"/>
          <w:sz w:val="32"/>
          <w:szCs w:val="32"/>
        </w:rPr>
        <w:t>4</w:t>
      </w:r>
      <w:r>
        <w:rPr>
          <w:rFonts w:ascii="楷体_GB2312" w:hAnsi="楷体_GB2312" w:cs="楷体_GB2312" w:eastAsia="楷体_GB2312"/>
          <w:sz w:val="32"/>
          <w:szCs w:val="32"/>
        </w:rPr>
        <w:t>种情形</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受党纪政纪处分者（含诫勉谈话等效能责任追究对象）；</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有收受或索要红包、回扣，或发生医德败坏事件，核查属实者；</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因违反诊疗、护理规范造成医疗纠纷，经评析、鉴定负次要及以上责任者；</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有不文明行为违规被处罚</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时间及方法步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选活动分以下几个阶段进行：</w:t>
      </w:r>
    </w:p>
    <w:p>
      <w:pPr>
        <w:pStyle w:val="Normal"/>
        <w:spacing w:lineRule="exact" w:line="560"/>
        <w:ind w:firstLine="640"/>
        <w:rPr/>
      </w:pPr>
      <w:r>
        <w:rPr>
          <w:rFonts w:ascii="Times New Roman" w:hAnsi="Times New Roman" w:cs="Times New Roman" w:eastAsia="楷体_GB2312"/>
          <w:sz w:val="32"/>
          <w:szCs w:val="32"/>
        </w:rPr>
        <w:t>（一）部署启动（</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下发通知，在卫生健康系统进行广泛深入的宣传发动。各单位要召开会议专题研究并制订推荐方案，在一定范围内公布活动方案、宗旨和推荐条件，动员单位广大干部职工积极参与。</w:t>
      </w:r>
    </w:p>
    <w:p>
      <w:pPr>
        <w:pStyle w:val="Normal"/>
        <w:spacing w:lineRule="exact" w:line="560"/>
        <w:ind w:firstLine="640"/>
        <w:rPr/>
      </w:pPr>
      <w:r>
        <w:rPr>
          <w:rFonts w:ascii="Times New Roman" w:hAnsi="Times New Roman" w:cs="Times New Roman" w:eastAsia="楷体_GB2312"/>
          <w:sz w:val="32"/>
          <w:szCs w:val="32"/>
        </w:rPr>
        <w:t>（二）组织推荐（</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各单位要采取自下而上、自上而下、上下结合、全员参与的方法，通过发动职工民主推荐、审核测评、单位公示、班子审定等程序，按照分配名额比例确定推荐人选（推荐名额分配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在推荐过程中要把好人选政治关、法律关、品德关，严格评选标准，注重了解遵纪守法、个人信用等情况，增强推荐及评选的透明度，对于群众反映的问题，应逐一调查核实，确保推荐工作公平、公正、公开。</w:t>
      </w:r>
    </w:p>
    <w:p>
      <w:pPr>
        <w:pStyle w:val="Normal"/>
        <w:spacing w:lineRule="exact" w:line="560"/>
        <w:ind w:firstLine="640"/>
        <w:rPr/>
      </w:pPr>
      <w:r>
        <w:rPr>
          <w:rFonts w:ascii="Times New Roman" w:hAnsi="Times New Roman" w:cs="Times New Roman" w:eastAsia="仿宋_GB2312"/>
          <w:sz w:val="32"/>
          <w:szCs w:val="32"/>
        </w:rPr>
        <w:t>推荐时需填写《新丰县</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系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最美护士”推荐汇总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丰县</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系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最美护士”推荐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主要事迹材料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事迹简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以内。同时，由单位统一提供没有“不得参与评选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情形”的证明材料。请各单位将推荐纸质材料和电子版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报局医政股。</w:t>
      </w:r>
    </w:p>
    <w:p>
      <w:pPr>
        <w:pStyle w:val="Normal"/>
        <w:spacing w:lineRule="exact" w:line="560"/>
        <w:ind w:firstLine="640"/>
        <w:rPr/>
      </w:pPr>
      <w:r>
        <w:rPr>
          <w:rFonts w:ascii="Times New Roman" w:hAnsi="Times New Roman" w:cs="Times New Roman" w:eastAsia="楷体_GB2312"/>
          <w:sz w:val="32"/>
          <w:szCs w:val="32"/>
        </w:rPr>
        <w:t>（三）资格审查（</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县卫生健康局会对单位推荐候选人进行资格复查。复查中会认为不符合条件或认为不适宜推荐的人员，取消资格，所在单位原则上不再补报。</w:t>
      </w:r>
    </w:p>
    <w:p>
      <w:pPr>
        <w:pStyle w:val="Normal"/>
        <w:spacing w:lineRule="exact" w:line="560"/>
        <w:ind w:firstLine="640"/>
        <w:rPr/>
      </w:pPr>
      <w:r>
        <w:rPr>
          <w:rFonts w:ascii="Times New Roman" w:hAnsi="Times New Roman" w:cs="Times New Roman" w:eastAsia="楷体_GB2312"/>
          <w:sz w:val="32"/>
          <w:szCs w:val="32"/>
        </w:rPr>
        <w:t>（四）公示（</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对最终确定的名单将进行公示，接受群众监督。</w:t>
      </w:r>
    </w:p>
    <w:p>
      <w:pPr>
        <w:pStyle w:val="Normal"/>
        <w:spacing w:lineRule="exact" w:line="560"/>
        <w:ind w:firstLine="640"/>
        <w:rPr/>
      </w:pPr>
      <w:r>
        <w:rPr>
          <w:rFonts w:ascii="Times New Roman" w:hAnsi="Times New Roman" w:cs="Times New Roman" w:eastAsia="楷体_GB2312"/>
          <w:sz w:val="32"/>
          <w:szCs w:val="32"/>
        </w:rPr>
        <w:t>（五）表彰（</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下发文件表彰，并授予“新丰县最美护士”</w:t>
      </w:r>
      <w:r>
        <w:rPr>
          <w:rFonts w:ascii="Times New Roman" w:hAnsi="Times New Roman" w:cs="Times New Roman" w:eastAsia="仿宋_GB2312"/>
          <w:sz w:val="32"/>
          <w:szCs w:val="32"/>
        </w:rPr>
        <w:t>称号</w:t>
      </w:r>
      <w:r>
        <w:rPr>
          <w:rFonts w:ascii="Times New Roman" w:hAnsi="Times New Roman" w:cs="Times New Roman" w:eastAsia="仿宋_GB2312"/>
          <w:sz w:val="32"/>
          <w:szCs w:val="32"/>
        </w:rPr>
        <w:t>颁发荣誉证书。</w:t>
      </w:r>
    </w:p>
    <w:p>
      <w:pPr>
        <w:pStyle w:val="Normal"/>
        <w:spacing w:lineRule="exact" w:line="56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表彰宣传</w:t>
      </w:r>
    </w:p>
    <w:p>
      <w:pPr>
        <w:pStyle w:val="Normal"/>
        <w:spacing w:lineRule="exact" w:line="560"/>
        <w:ind w:firstLine="640"/>
        <w:rPr/>
      </w:pPr>
      <w:r>
        <w:rPr>
          <w:rFonts w:ascii="Times New Roman" w:hAnsi="Times New Roman" w:cs="Times New Roman" w:eastAsia="仿宋_GB2312"/>
          <w:sz w:val="32"/>
          <w:szCs w:val="32"/>
        </w:rPr>
        <w:t>结合“</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护士节开展表彰命名活动。利用秀美新丰</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微信平台及各单位的宣传阵地、形象窗口开展宣传。</w:t>
      </w:r>
    </w:p>
    <w:p>
      <w:pPr>
        <w:pStyle w:val="Normal"/>
        <w:spacing w:lineRule="exact" w:line="56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工作要求</w:t>
      </w:r>
    </w:p>
    <w:p>
      <w:pPr>
        <w:pStyle w:val="Normal"/>
        <w:spacing w:lineRule="exact" w:line="560"/>
        <w:ind w:firstLine="640"/>
        <w:rPr/>
      </w:pPr>
      <w:r>
        <w:rPr>
          <w:rFonts w:ascii="Times New Roman" w:hAnsi="Times New Roman" w:cs="Times New Roman" w:eastAsia="楷体_GB2312"/>
          <w:sz w:val="32"/>
          <w:szCs w:val="32"/>
        </w:rPr>
        <w:t>（一）加强领导。</w:t>
      </w:r>
      <w:r>
        <w:rPr>
          <w:rFonts w:ascii="Times New Roman" w:hAnsi="Times New Roman" w:cs="Times New Roman" w:eastAsia="仿宋_GB2312"/>
          <w:sz w:val="32"/>
          <w:szCs w:val="32"/>
        </w:rPr>
        <w:t>开展寻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最美护士”宣传活动，是弘扬正气、鼓舞士气、树立良好卫生行业形象的重要载体，也是新形势下加强医德医风建设而采取的一项重要举措，更是促进医疗卫生事业改革和发展的现实需要，各单位要充分认识开展活动的重要性，加强领导，严密组织，确保活动顺利进行。</w:t>
      </w:r>
    </w:p>
    <w:p>
      <w:pPr>
        <w:pStyle w:val="Normal"/>
        <w:spacing w:lineRule="exact" w:line="560"/>
        <w:ind w:firstLine="640"/>
        <w:rPr/>
      </w:pPr>
      <w:r>
        <w:rPr>
          <w:rFonts w:ascii="Times New Roman" w:hAnsi="Times New Roman" w:cs="Times New Roman" w:eastAsia="楷体_GB2312"/>
          <w:sz w:val="32"/>
          <w:szCs w:val="32"/>
        </w:rPr>
        <w:t>（二）突出重点。</w:t>
      </w:r>
      <w:r>
        <w:rPr>
          <w:rFonts w:ascii="Times New Roman" w:hAnsi="Times New Roman" w:cs="Times New Roman" w:eastAsia="仿宋_GB2312"/>
          <w:sz w:val="32"/>
          <w:szCs w:val="32"/>
        </w:rPr>
        <w:t>各单位要坚持民主和公开、公正、公平的原则，着重推荐事迹突出、群众满意、社会公认、德技双馨的先进典型，把推荐过程作为深入学习宣传先进典型、大力推进医德医风建设的重要举措，确保活动扎实开展、富有成效。</w:t>
      </w:r>
    </w:p>
    <w:p>
      <w:pPr>
        <w:pStyle w:val="Normal"/>
        <w:spacing w:lineRule="exact" w:line="560"/>
        <w:ind w:firstLine="640"/>
        <w:rPr/>
      </w:pPr>
      <w:r>
        <w:rPr>
          <w:rFonts w:ascii="Times New Roman" w:hAnsi="Times New Roman" w:cs="Times New Roman" w:eastAsia="楷体_GB2312"/>
          <w:sz w:val="32"/>
          <w:szCs w:val="32"/>
        </w:rPr>
        <w:t>（三）典型带动。</w:t>
      </w:r>
      <w:r>
        <w:rPr>
          <w:rFonts w:ascii="Times New Roman" w:hAnsi="Times New Roman" w:cs="Times New Roman" w:eastAsia="仿宋_GB2312"/>
          <w:sz w:val="32"/>
          <w:szCs w:val="32"/>
        </w:rPr>
        <w:t>各单位要充分发挥最美护士”典型的榜样示范作用，做好正面典型的宣传教育工作，特别要借助各新闻媒体的作用，大力宣传</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系统抗疫精神面貌，大力弘扬</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系统“厚德博学、为医精诚”的核心价值观，在</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系统掀起学先进、赶先进的热潮。同时，要切实关心推荐出来的最美护士”，营造尊重劳动、尊重知识、尊重人才、尊重创造的良好氛围，树立“白衣卫士”良好形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丰县卫生健康系统推荐人选名额分配表</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丰县</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系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最美护士”推荐汇</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总表</w:t>
      </w:r>
    </w:p>
    <w:p>
      <w:pPr>
        <w:pStyle w:val="Normal"/>
        <w:spacing w:lineRule="exact" w:line="560"/>
        <w:ind w:firstLine="1600"/>
        <w:rPr>
          <w:rFonts w:eastAsia="仿宋_GB2312"/>
        </w:rPr>
      </w:pPr>
      <w:r>
        <mc:AlternateContent>
          <mc:Choice Requires="wpg">
            <w:drawing>
              <wp:anchor behindDoc="1" distT="0" distB="0" distL="114935" distR="114935" simplePos="0" locked="0" layoutInCell="0" allowOverlap="1" relativeHeight="8">
                <wp:simplePos x="0" y="0"/>
                <wp:positionH relativeFrom="column">
                  <wp:posOffset>3975100</wp:posOffset>
                </wp:positionH>
                <wp:positionV relativeFrom="paragraph">
                  <wp:posOffset>151130</wp:posOffset>
                </wp:positionV>
                <wp:extent cx="1655445" cy="1655445"/>
                <wp:effectExtent l="0" t="0" r="0" b="1141631575"/>
                <wp:wrapNone/>
                <wp:docPr id="2"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20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sAQjMEQCYFQhzwQjT0KSPxPyDsPicAPxz3NDPzMCHyMCf4QSI8OB8Da1MIQC3MBiwDa1MNXV0kOsCByrB5q5FxLi=xL5FyLSN5wRCPvqegy8iNvLm5uZF+sa6VtciS1q9p0algrMetv7B6oLp+naGFvMFgt951q6WDyZiVph4ja1L7KzQuXz4gaVT9CPn7T1kmalEzcWIkSlEsYS6Pvqegy8iNvLm5uZF+sa6VOB8SZVctXWQ0blUNXV0kOfzJOEMoY14gcGUxYUUyYWINXV0kOsCBs9GO1L6=xep8na90usX7K0MoY14gcGUxYUUyYWINXV0kOfzJOEMoY14gcGUxYUUtZWQNXV0kOsCBs9GO1L6=xep8na90usX7K0MoY14gcGUxYUUtZWQNXV0kOfzJOEMoY14gcGUxYTskdUMNOi=vMy=xLi=wMS=3LSbwLy=3NSvuT1kmalEzcWIkR1U4Tz39CPn7T1kmalEzcWIkUFksYS3xLCHyKS=zKSDvHB=wMin0LCnxLSvuT1kmalEzcWIkUFksYS3MBiwCa10vcWQkbjkPOiD4KiX2KibwKij7KzMuaWA0cFUxRU=9CPn7P18sbGUzYWIMPTMAYFQxOjH3KTEEKTUDKTPzKTL4KTHyOB8Ca10vcWQkbj0APzEjYGH9CPn7TFkiQWgzOh4mZVX7K0AoXzU3cC3MBiwPZVMWZVQzZC3zKiXvLC=vLCvuTFkiU1kjcFf9CPn7TFkiRFUoY1gzOiPtMi=vLC=vOB8PZVMHYVkmZGP9CPn7T1kmalUjP18tcFU3cC4MRTkEZDQCPzDxdVcAczkBPVcITDI2PTMIPlsERzEEPTEAPUcJQUU3STDvQzMSbTcSRVHyQEEEPjIQUTEMQzk3P2oARjImSkYBPUkTPVsNSz0TZ2cNc0kDUkEQRzQDPjghQykoVUc2Y0IGaF4gVEInXjMBQFUWRlwiaj4rVSMVdVEXTiUIQTXwYDcnclMsaCAkTzIDXmjzbzkEdCAZPyQ3QzQAUzImSkYBPT0MQCAjQUDvQVcUREYoXjcrZjkESjIMUDEkQmbvdD4TPSQMUEk3SloAcz0DPlEFcyA4SWoAMD0TVWgNZjE2STQBXT0HY2gDUDELPlcNUjIAVVUBPTIDPTTzdDQ5PT4BYz4VPjEmYTIrMR8TZGfyPUQETD0ALDcALUUEPmfzQ1vuVkIiLSQCSUIqczY2VTQVTUEKRFgBaGMEMGcUMykTXSMUYkUGUlUzLWgASUD3czQQVTQVTUELRFcZUVEHJz8kXzE3Q0QAVDImSkYBPT0kQTcWc0QpPkQ1LT4xYEH4TUoVMiMXQTE2Y0n3czQQVToKa0oIZGYiSjEQQTIBTTEDY0jvPT0IQzoAazcBPT8DQ0QtXjYkMmUAMxsZMlw1YmESaybzdT85LmkMUFE2QyUAcEAAVDjubVgTQGYMMDXvUCL3SDTxSEoPLlQwSjIkUScELSgCSjQZU2HvdEnxTmAOVlICa1YDMT0UTFf1VGcHYkEDZjvwS2f4aWTxS1MVLzYPZ0M0QlsmTTr1cUb3MFwQaV4udGc1YTH4MTbvcCMTMSABa2DxSmosQiENTjwiZScLX1oAZj74SjEmSTIAPTcpY1cGZj0IRTItdjElPlcNUjgSSTUGQDEWYzISUkQRSVYgdTcRP0b3UzUubFw1PWQWP2gFbmkDPVQBYz4VREDzQTYmTUUhaUMBTVkDSSI4NWIBNSAzL10PTmYDM10xLz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WoMLCECSVsQcz4pXyQMZjE2T2cYQzsrVTwBMDXuPjUESU=qUyU1J0Lzaj8kX1ckaVYzcUcFbxsWMFc0XUcyS0Lzbz8WS2XqTyQyS0clZmUoZFvqaTIqJ0cKamUSMljqU1snS10HZ1UWXmIkU1svJ10BZxsgVFcTPVQBY0UwUlgUPjE2TUUDPjk2STQicz0pRWcMUEU2SzQELz0TSWcOQFs2QEEYRjsuVjknclMNPUEEQjIQPTQmYzUBPTkrcychXjgVMiYmXyYycDUWbCk0NFcSUjs3T0cOZ2XzZ1oKQzwiYCElZDMrQ1XuYj0CZGEAZmDyZCYVaUoSQGPzXUQkdEDubCgwM2c0XVr1NWMoUSkgPjsAPkEPQxsARmMjR1kLdl45TCjqZiIQXkHyLDMCLz8hQD0ObT4FVV4VM1bzL0EGYUMTQmgSajYXRiEwP1v3LVIqUSgTZCIxLT8RcWcPdUUiS1TyQ0g4MGgjQiT0UlLxUTkXQUTyQWkHYmQQMiQnc1X0RyTxMkYvNUYzQ1IPNFgocV44LSYkNV0uMh8PTUfvQFX4Lxs5UVkhZjskUmAKPigvSFU5MiTxQR8JXUY1aTgWLzIVaygSQmQRQzQldkgYc1grUT4WPSURUEMVVUY1c14MK1sOayUINCUkR0IEXkAYUSMSc1wZdFkjbUbxUEUqRFf0aEMWRzTyc2kScFMSSSz7K0MoY14kYDMuamQkdGP9CPn7T1kmalEzcWIkUlErcVT9STkIQh82VToKa0oIZGYiSjEQXzMuRTkFNDQCPzIkczMATTU3P2oARjImUWIDYz0CQ1cUPT0CNDcCT2EGTzkhLzQQQTgAXTEoPjMALUoDaF0YUD4nVjQMLT8DPlwZZkjxVjQJZEoDY2kMZj02SUcULUksSWgZbTMCPjkmc1cmTzUMRTkDXjsAQDEmQTMAYygHPTEIYzcQTV8ATTEAPTIYZ0ITQWcDTUkJR18ZRVg1Xz4ATTUFPkEAc0kpQTwMPVsGPSEUQTInSTMQLCQ3S0QALzImSkYBPV8MSTUjb1HxRlghPzIEXUcjbFQGQmMIQT30VV0VdVLxUlojVDovYDgqY0EXUiAgQyk4XUgRMTkESmYLZWcmUDgRZzwpQUkMPkkGPSEUQTE2c0ARLEIDTUMBTVQWRmMgUz0mTSAEdD0BMEgDUDTwSTQmdD4pQSIMQDE2STYuVDQTRWoMQFc3SloELj0DPWcMQl82YTQESj0AbzcALUUEPlfzQTEESTETZjUPSTDvQzDwUTUCPiQGVF34SzgHXzIMTSg2QEEYQEYQTTgHY1EXNVwFdkgmRWgGUDEXPlcNUjIAa1UEQ0c2UFoBUGXwSmIjTikQVkX1L0gEPWgDdjENPlcNUjIAb1UBaEIuYiP0MWcDQUoMPlMGPSEUQTE3MEEZXjIOSTYOK0TxcCEHLTIrVGIjX0EDPzItdjENPlcqbVgqZTb4cyABPUEEQjEASzIpTTE2Y0kqP1cYQTDzSUoOYGMVM2DzQGX0amEWNRsvR1o1Zjj2TFIIdD4xPVIqPy=3PlMpJ2EFST73dlcXTkAlc2MTVWQqK0nxayAFMUQyUEg2RSANaFE1UDYtVjcqMVwyR1f3TFs3TRsHbFYAYCkASz01UScHLlD2VSU3VFMUJ0IKMEcSPjExbSUhdlkVP1EkZjgCNSQHL1shTyMjTF4QQ1kxVSMOVUgULTUzdTwycGkMPzz2LCACPWcEPTEgSzMAXT02Y1cGYj0BNDcALUUjRWcQVT0BXTEFRkYNQWf4bjkZQTohdEkSZV0WNDLwVTwEU2YISTHvQzDwUVQDY0EWPjIRcUoIQjMISWohSCIyRCMSL1UYNTb3TGUgclM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kQURWkRQDDxSmomdT0DPjwBY0kwUlcyRFcXNDUQTWbuMVIsKyULZVL0MWkBMknqLiUYU2n0XlkCMWAgcyULZWb0VSXuMTwocyUZJz71RzcXMkkGUCUYbVT0SGELMVESQSYYYUH0VmUzMVESaiYYQ0P0bFUBSTHvQzISbEcFTTUDPjIQSTUpPWcNdjE4SVoAdD4TPSQMUFM3SWoAMD8TPT4BY1swZFsoQyk2LDIATUUFPTEOPzEQQTEoVDQzcGMjVGIwPmowdSARXV3xM2kBRkUxQjoYMkLuZUMMa0kzdCMVJzUKUUnuNSg2RzcuPz8xYTgvU0orRT7yZGANMzYDJ144bmYCMWETbiI4RkPwazUuPTYANFHzPV03LGEIcj8lSR7yMkAZPmQHYkEISFL0bz02Ml7vUlkjVGUDZlQAViUJSUgFR1MVX14WazsXdkY0TkQ3SzggckT0QycAKzoRcyT2X0olSFoFLEgtaEY5VkEnX0ITX0QIYBrwQGIoRDHuZ2ItXmAWaiEWLEoyK2kGRyYlSEgvMyIgZmH3NTIlTT3uL1X2SkMJcT0vMUcqazg4Z2P2TGItVUP3aGAWJ0kjXlMFU1o3RUbwQUkNKz4jZjMGUkDwVTQrQj4JUlgWKzMidhsQMloqZmorMGAETmL4ZEQjSDMVajcJLmAhVj4STVUHaUYJVV8TYjQJRyE3RWoGPzERb2cmYzUXPVcEPj0HUWcYZjULSTEqQzDwUTUBZD0CTS=zdD8TPSMBYz4VPjEuST0EYGMhLjonXjMBQVEWYGAjQzYyRTUNMUksUmkiLkYpYEgJbFQHZ1cQVEXvXTb4dVEXTiUIQT41SFk2Y0QHTlsLZjUYSTIYQzDwUTUAc2cPTiARQEESPkEjUzoyXUcMY0DvQWgAYygHPTEIYzcQTV8ATTEAPTIYZ0ITQWcCTUkFR2bzQDEnazYAQDENPlcqbVgqZTb4cyABPUEEQjEATzImSmgCYGEpclYkRkb4LxsQSVYqdVj0MSELUCc3VWQQTWX1SD43M1kMXSgLUjoPbyAvPkIPbkcGTigGXjYOVEcrMCbvZmIyVCU4ZVX0ZlYSSzUvL1b2PzkjcloxLDPvTCgqdmcjQSMwQlIhcSMDXmHyTlUrUiUDTmkmcjs2SmEQRV82NTw3bzv1dEMWRGERQlMQYycZTlgqQG=yUiUwRlERcyUwQzoNVCAKPTcwOB8SZVctXWQ0blUVXVw0YS3MBiwSZVctYVQLYV4mcFf9Li=0LivuT1kmalUjSFUtY2QnOfzJOEMoY14gcGUxYT8xYFUxOiD7K0MoY14gcGUxYT8xYFUxOfzJOEYkbmMoa139UiftLR3vKiHwMCvuUlUxb1kuai3MBiwIaVEmYTQCOiUvUWgpPls0ZTsxTSkIXTLzY2cHLUfxTyf1ZGMzQ2kLOVIZaScMSiMiYT8jTDEYa0YtYmoJbSA1QUHqQDYrUx8TYzoMZ1E3SVIjOUUYMTMzMSUCKx7uKx7udjLuKz4LKx71ax7uNR7uKyUCKyjuKx74djLuNT4LKyj1ax74NR7uNSUCUyXuK0b1djMWMj4LUyX1a0b1NR8WMiUCaD3uK1wNdjMrSj4LaD31a1wNNR8rSiUCQmnuKzY5djMFdj4LQmn1azY5NR8FdiUCQiTuKzX0djMFMT4LQiT1azX0NR8FMST4dh7uQmnudik5Kz4zdh71TGnuNTY5KyT4dijuQmn4dik5NT4zdij1TGn4NTY5NST4YiXuQlX1diklMj4zYiX1TFX1NTYlMiT4aj3uQl4NdiktSj4zaj31TF4NNTYtSiT4UmnuQkY5dikVdj4zUmn1TEY5NTYVdiT4UiTuQkX0dikVMT4zUiT1TEX0NTYVMSUKLx7uTiLudjryKz31Lx71YSLuNUHyKyUKLyjuTiL4djryNT31Lyj1YSL4NUHyNSUKSiXuTj31djsNMj31SiX1YT31NUINMiUKST3uTj0NdjsMSj31ST31YT0NNUIMSiUKM2nuTic5djr2dj31M2n1YSc5NUH2diUKMyTuTib0djr2MT31MyT1YSb0NUH2MSUqbx7uLGLudlsyKz3xbx71SmLuNSAyKyUqbyjuLGL4dlsyNT3xbyj1SmL4NSAyNSUqZCXuLFf1dlsnMj3xZCX1Slf1NSAnMiUqMj3uLCYNdlr1Sj3xMj31SiYNNS=1SiUqNGnuLCg5dlr3dj3xNGn1Sig5NS=3diUqNCTuLCf0dlr3MT3xNCT1Sif0NS=3MSU3Px7udjLudmgCKz4HPx71aTLuNWoCKyU3PyjudjL4dmgCNT4HPyj1aTL4NWoCNSU3XSXudlD1dmggMj4HXSX1aVD1NWogMiU3RT3udjkNdmgISj4HRT31aTkNNWoISiU3NWnudik5dmf4dj4HNWn1aSk5NWn4diU3NSTudij0dmf4MT4HNST1aSj0NWn4MST0dB7uUmfudiU3Kz3zdB71OWfuNUY3KyT0dCjuUmf4diU3NT3zdCj1OWf4NUY3NST0USXuUkT1diUUMj3zUSX1OUT1NUYUMiT0bD3uUmANdiUvSj3zbD31OWANNUYvSiT0MWnuUiU5diT0dj3zMWn1OSU5NUX0diT0MSTuUiT0diT0MT3zMST1OST0NUX0MSUCKx7uUiT0MST0MST0MST0MST0MST0MST0MST0MST0MST0MST0MST0MST0MST0MST0MST0MST0MST0MST0MST0MST0MST0MST0MST0MST0MST0MST0MST0MST0MST0MST0MST0MST0MST0MST0MST0MST0MST0MST0MST0MST0MST0MST0MST0MST0MST0MST0MST0MST0MST0MST0MST0UWURbCUpMSUIOSUQMST0MSUUVSUxQST0MVzuMSUpZWUpVkYiNVs3UW=4S0L4VkYicFE0ZkUIbiMpVl4iMyIvbGoKS2YKaV4iTGkCZVogbmAKdFbzMCEgblo4X0L4SlYKcFMxdF4VcFspSmokTCAKbDolSmL4SmokRkcXcUUkLRs0VmoOPlsmbDoRYkb4SjnqcEb8dFMRbiM4YSQkaFEjLmUwYicpSmExbSIHLkgNVmgUSzojPj4MNEgzZyM4SmEQQ1kxLkfubiX0PVcibSIPLlw1S1Q4Xi0nVFERQzs0dWMHYTojLFsqSDwFLlUkXzgQVWT0XlX4LzwPYWEyLFDuLkoBcWMYPSgnU0MIMUApU2DzdlfqXWc4PlgxLjkkOTf4Qh8BSyAFSmDzXzQrTGUHPzISb2UALyYkdRs0S2cCPzQPSmArXRsKVTkSUzvyXiT1NCImXSQNZCY3aTYASGUsdFgYckMKQFv0dWLyZUnvNR7qMUEBK14UQGQOamc5dizxVWYwORrvQ0Itdm=0czzzOSQpJ10IaUX4TT05aGP0Y14wbUU2SD0XSjoja1c4c0MnOTPzR2EBazP8ZzUpZTfuMmkGNCEUXyYKRRr0YkUpQSE0MzUAZGQ2XkYUYl4wRV43TFswSScvTUEGcC0LajUwRToodGAgSWUoRiEIa0n1XiQHSi=1PkIXP1ERTyD0MWkSYCP8LkYZNVj4RzIKYD7wNFr2LVz2MUozaibxbVEKPmfxR1k0bSzuVFIHSScRPlcZXTs0c1wJQTooTCIIc2QULhsxRSEvVSgAKyEpYWEELTbyL1b0LDTxYWH1PmcJZj4obSUgZzk3OTz0X2ElQ2IzT1MMZRs0YUgpPSPyY2kxMlEmUWk5QCH1RznxZ1QjY1LxQVPxVGInVCD2QVoBLD4LdF0mbzwSdj4AYT8oVlooZigNXVEySB8xQUIjUjknSyMmajgxdT0mQCgrbyEScWEKcVQOdSTzVmA4PlEYNDgkYT00TkA5LlfyS2EuYzbxVFcCLlUOZ1k2aGTyPVUnZmnqPUfxXSEMcSgnM1z3aV0AYycOVmIBMSUUQS0BPjIwZjoXVDD2VB8xXVctLmoIVSHyLyT4Q0YBOTgASTQrVSYxTkMiTiT8LTolcVMvMSYJPT8xbSYSQGj2biEkbzI2SkXzL18EUSUvb2A3MyEFPifzLi05MF7zcDUmXVwqRknxTmYBZTgCc1PxXiQHLCALR0IxRy0LcGUPSCYYcFcnQ2H3TkT4URsBckHvLVsOMzT1SkjwSEUqTj8ITDktTCDqbWTqRFb1PSQrQWIsbzsPalIQZk=2Ri0tdj4Zb2gwXUL1Q1MJcyX4byILPzksLGcuUSACVCIBZTYyMyYOZmjxMl8VLiYMdEgWa2AoYFI1K1QyLlwBU2H4RiIHbF4Sa2cMX1ohOVsNbFgkLDn2TUYhbkXzXlf3XWknLmEBNVH1VSIAMWUZdDvyUlInQTr2R1I5cCcPRlDzOUUyUjDzZCEHPkEObFQBQyT8dSgxZWc3QUkyclUnSTsOXhsWdVU4SkkNMEImckYZXlwCQyj8LlEJMz8HcUEGYmAFPjQ1Z18LbEUzSTQYKyE0dTgRMCcAY1QLPyMXZkoQZDs0Xl4JTjwAMTfxdkk0dT8nYFoqSSARZiYOYkoLZkEYZ1EQT1TqRlj8PiT3cGQUQhskcTPwZk=8ZkY3NEAnXlI2X0AxL0kRaV8VdUI2cmEYSib2MUX0XUMvVWcoXV4UYkn4S1sRVjUFayIAb1EyYDcyaVQ1LzQlcFb0Y2QEMkH0LCbwSEH2cUYnamEOTx8SRiUJNSI0c2EKYjYMRyUpa2gQYkgBakMhbkkrc1LuTlUpZSMMYyYoNVn4YWgKPWIzQjYVYlr0Uz0jQTMEdVEUS2cLZWQAL0f2bm=1TT4xRyX0di=yYD4RUTQxaWPzZVonYTwMZWQSUmHyVmgscWAnbDcvLEkScCglX1kKb1MsX1gjSxsQZyEYNSUvQVzyRzIrcGnzRzIzbjkLaCH8Jzs3ZjwLZDf2ZyTzdV43LWcOTmMLS1sIMTQVcjIHJzEjX1kNOVEvMSImXiT0SSAjT2Q5YFz0bDcxRzUVNUT1J1M1USIVTiQvY0oONFY1RjQiMEYpTSD0aDMLXl33LDsERiQodVMsSmgvMVMkaSUORWTxR1UxbmcNXjUoUizxR2ouQVoYNWIVSScyUmIKM0UyRVcUVD3zYSktZmEQNTLyLlrxMV82SjjvSy=wVVsMRykuXyYOVlgPYlsIZ1MnYkgRSV0UMlwhSWIyPmT2YyknXicMbCkuYTwrPj8HY1MxVl0QZlgwYjH4T0cRRSj8M2g2c1kRa2g0akgrdDsRZyIzYWohaykiMWUvOSL4NTgMM0EgVSEjSjLwaFsgJ1YsXVYYUVU5T1cFZWQZXykvcEE3RzkhLUo2cyYkTiMzU1EoSzkKUyciU0oFSWQsMTUOUikual4OQ1rqNEYoZzgQNVkoSiQiJyUnSmIGLTUPVlkmSSkONT8xVDcpUWcgckExRmUvbD33YCUyPj8HcWUqVGMsajDqRCguXj02cTwLLUoQcz44Y0ALZFcHPVEmVDY5PigMYGb4RTf3J1MYYCb8YGcXSDcOS2jqUlQKdVoqVFQoYTYnR2H0bkf2RFUBbl30Qj0MVF42JyIgZUIrNCH0PUkMb2=0LyX2b1EJRSYCMSHxcFPqR2HzQkIxa1YjVlP3VVwDRE=zTTPwLlUsRzsNSmgILUXxdiAMNGcIc1MqRB74MCIJdmIML2c3aWLwQkXxbCUpMz8NSSbydEE2VictUiMOU0gjTSQOZxsHVSgnYz4zNWUidV0hUUL1Q2kRRGXwYCIRQzoBb2HvLCbvL0oYYUL8RmAEZjI0LyXwTkopLEE4S1w2cmgCalgZdkYsc1wxbDEmNGoWZWE2TVMkJ1M4M1sFP2EWa2QucTIYLzgARzQoX1bwc2oGU2=wMWULSTj4MTIZMV7uSDQjQWcXQ2MFbC=wVEkLMkYQbEI5TUkAXUT2YCQ0cyIVViTuRS0NYV4tUj4pRz73Sic4Vig0LVoWZWL4Sj81Vj8JLFM1U1UsSm=2SGUnLVE5SGMBTycsUikkQTIhNDkIPjzxYFcMTFc1TCAtbEn1XSIMRDYLMFkHUTLwMijqZk=qM1IVSEY3YTHuMj3zXzcwVlsIT2MGRyQ4bSbzbz0YTTovSlQKRGQ3TCP8bTzwKzoYVCQkLiksLkYvR1EFPWopcTYQcmn1L1szbSMWVmEDQDkhcTn4aSXudCQNT0Y1a1QgcTgtQzvxb1MAbhruRT0KQmoWLTUkZGQHc1sHSTsmVhsONVkCbSknTDjwSyAZUSEuXV30VCAQY0Ytc0MQMlEqM0bxLDQUXUYMNScucSkNTCUNYiEicFUkZCEJU0EsbUU0djsyRmMSMCDqMGAydkUzLkYPbUIJYCQCdjgJSD0YVko2aD8WYFsmZSUDQlIlXmk3YUYoLFoVMyEMUzU5LjvxVC=wKzMZSWQuViYGSzIzM14hU1MKPS02djUGcSgqTDQQdDvwX1QiQ0AhdTHzaz4ZVFY2P2jvLBsxSzUGUykudmYudF0CQGECdT45Xzg3RVgoblgNUlUgRj4KUVfwbyYjK0nxdFUWdTQGTzgiYkghNTDxRVcoaCQQTmLzVjM0dDcVQjIuQkMzNC0razEpRzQ5PSLvYlP8VmgHVkj1akANaEE4QhsMYEUPT0EMKzcSUicSaknqdmo2Rx8JP1gJOVv1clQmTyQyVG=qdiM3LDghZlX8PWQyVl7uLzoYQGgzRUf1Qh8jXiMFRi05cjgDQyIOVWEnYVUgU2MlQCALSlQtQEAsaUAAcRrvVGYxOTk0VUbzQzQHSx8hZicsblH4cFsrRVrqNU=uMyIxbUkOYyAWTjn3YiQ2XUkJRlEscTgNSy04al82J0AsOWoCcjMOLkU3VC0ZaWMnJ14KRj0Ac1gwMWAUST8AQTYAYFkLYjgKOUDua2QLYT4QYFgmZB74KzgRa1zwdjwLLygKUzMyUlwucD8kbj0OYEAtRicUaFYrMWYWK2cAaCH1UScBaCgscygXb0YIbD0oXmAvK2L3JzUuaToJYT7qVVfzLDrzPyMzVUoZPyQUYyYWQlzuQWAgYjwUZGElKzgoNDfyRGInZV8jTkcPaEIQcWjwRBs1VD4zSykHaDbwM0IZbj03diULLmU5aTQKcTXzNUMEbiESQTkpRD8pRT0EPjUhcEoidB7uY2EMaSjyLEgmL1YWRzUUSDbvdjoJc2nxbFImM1kmcz4hPj8SQWDwZi01X1nwSSgoOSQUdjIodGoBcTUCZ1oAU0=zZmooT1jwUVowbVUwZGoAYyUuNDnxMSbyRUAoXiQPbV3wTkghK2MmakEAMVMIbTcoPykAcjY5NTokNSYmQFr8L0fvYTf0PScNL0YwUSQ0QlY4ZiYBbGIlZzgVPl4icCcZVF8vcjsQZVzwLkUUMUAtZSQZXlIoajEhLkgAbCUKMiErbiIBZzIRREc3RVcIb1oHXln8LzX0ZicRTCYvQEn3RDrqSWglPigiRyIkVFcLVCMXRVkNNUEwPkUXY2gYUh7qYzwRdEgqJygmdFglQzYuVCIqUWIXTCI4NEMIYjrzdEgvNV8DbmggYVchcWYhTlrxOT81aDIpTDfzLUIJcFguRlcyRyMhbF0jZmAtdDs1NT38UjElOSIwXWPxaEUGLB8CY1v1NFb0ZVUZRyIWVls5czc5RTcmcWkmZS=8UiEXVjEzVGIQXicGYygXdCYKRVo3LVMvSCIxaWgKQCUoMUkNOVsqZig2TRslQyf8YEoxTj78QkMAcGMPPzcoPzrwLWgVQ2EPRlcYMjk2UVD1dVsmKzkxb2EnZV4YQ0E2NWcgL2MpbCjyPlcSLWcCS2H8c1cMXikUdDz1QWgXcjIKPmAwVCQwNSX8NEjyZiU4XlH1PjoobGMZNCQMbkomSVL8aFgyZTovNC0OSjcIOWAxMyM1X1kma14KTTH0dWbxZmIodEIzL1byRSU5QS0Gc1wpUlo3dSQtSB8UQ0YrbDM0YDgKakgwcGcXYSgKVF3wM1Q5OSX0dDjuRjUxLUEUMWcoOSgsRVUCUzMHSGktQWkDXmcXSUMpRCcBMjwxYCMZQSgiVDUlSVrvZCIMMl03M0EKPj04TWT2OSgNSVIyXmUmLiQsRFQ3RSENYT0MblIIaSYvSWYxTijyZjs0LlwRSWo1RDw3VT32clYKRFM3TlnzMTgNdFctVDoWMkgqMlUNZ1D1SVv0LGj3djsKRyUKXmIicz31aTg0YDEiSCAhYT44VmENLmEtVGnuQTwRbiAsPSQlSiYVTko0ayXxYUIRSiLvVD4kPVcQJzgKSTQUMj4Cdi=1J0X1SCA2TlsjMSYNSTrwR1XwVlkkLzsXPVnxL1otaT4RZjrxNSQKb2cKUWMiZiYKb0X1TWEmLDzuJ2ALOSUlL2QrTlsgXlb8QETwL1gGZScKQ2DyTyz1L1gxYUUSSjolY0nzbEIDPUIvPzsUYz8SaiY5b14KLDwXR0EVbjgnZDcpb0kqMjgmPic1SUo2LVoAYTQXYlc2XSIvSyj2aj4mVSf2MUkkKyMEY1wZOVg3NDUSMkIEamMMQV4NckoSPlDzMlv8RmoPcVEOZmUFND0EMDfzVlUpNSglXiPxSz8qTFMnbDLzYyY5M0fvYTEsVWotPjQiLkMFdFENL1QrZCT2VlH4XU=0ZlXvS1n4dVU4TycnXRsxdCQwdVUZT1MSVB8ENF4vS1IzSUYnTVYIYygWLFozQGkOYyQUOSUvMSP0QCvuRV0gY1UDPy3MBiwFa2IsXWQkWzYrXVb9OB8Fa2IsXWQkWzYrXVb9CPn7PWQuaVk5XWQoa14eQlwgYy3vOB8AcF8sZWogcFkuak8FaFEmOfzJOEAxa2QkX2QDa1M0aVUtcC3vOB8Pbl8zYVMzQF8icV0kamP9CPn7PlExP18jYVEtYFkSZVctXWQ0blUFaFEmOi=7KzIgbjMuYFUgalQoT1kmalEzcWIkQlwgYy3MBiwFT1UxclkiYUMNOfvRLC=2LCHxLCD0LCfwMyDyLCf4OB8FT1UxclkiYUMNOfzJOEAxZV4zUlkyZVIrYS3wOB8PblktcEYob1khaFT9CPn7b0MoY14ScFEzYS3vOB8yT1kmakMzXWQkOfzJOD0jMS30YCklXSMgYCL0NCAkYiX1YCIgYCfxLiLvLVT0XlLwY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55280" cy="1655280"/>
                          </a:xfrm>
                          <a:prstGeom prst="rect">
                            <a:avLst/>
                          </a:prstGeom>
                          <a:ln w="0">
                            <a:noFill/>
                          </a:ln>
                        </pic:spPr>
                      </pic:pic>
                    </wpg:wgp>
                  </a:graphicData>
                </a:graphic>
              </wp:anchor>
            </w:drawing>
          </mc:Choice>
          <mc:Fallback>
            <w:pict>
              <v:group id="shape_0" style="position:absolute;margin-left:313pt;margin-top:11.9pt;width:130.35pt;height:130.35pt" coordorigin="6260,238" coordsize="2607,2607">
                <v:shapetype id="_x0000_t202" coordsize="21600,21600" o:spt="202" path="m,l,21600l21600,21600l21600,xe">
                  <v:stroke joinstyle="miter"/>
                  <v:path gradientshapeok="t" o:connecttype="rect"/>
                </v:shapetype>
                <v:shape id="shape_0" stroked="f" o:allowincell="f" style="position:absolute;left:7547;top:1525;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sAQjMEQCYFQhzwQjT0KSPxPyDsPicAPxz3NDPzMCHyMCf4QSI8OB8Da1MIQC3MBiwDa1MNXV0kOsCByrB5q5FxLi=xL5FyLSN5wRCPvqegy8iNvLm5uZF+sa6VtciS1q9p0algrMetv7B6oLp+naGFvMFgt951q6WDyZiVph4ja1L7KzQuXz4gaVT9CPn7T1kmalEzcWIkSlEsYS6Pvqegy8iNvLm5uZF+sa6VOB8SZVctXWQ0blUNXV0kOfzJOEMoY14gcGUxYUUyYWINXV0kOsCBs9GO1L6=xep8na90usX7K0MoY14gcGUxYUUyYWINXV0kOfzJOEMoY14gcGUxYUUtZWQNXV0kOsCBs9GO1L6=xep8na90usX7K0MoY14gcGUxYUUtZWQNXV0kOfzJOEMoY14gcGUxYTskdUMNOi=vMy=xLi=wMS=3LSbwLy=3NSvuT1kmalEzcWIkR1U4Tz39CPn7T1kmalEzcWIkUFksYS3xLCHyKS=zKSDvHB=wMin0LCnxLSvuT1kmalEzcWIkUFksYS3MBiwCa10vcWQkbjkPOiD4KiX2KibwKij7KzMuaWA0cFUxRU=9CPn7P18sbGUzYWIMPTMAYFQxOjH3KTEEKTUDKTPzKTL4KTHyOB8Ca10vcWQkbj0APzEjYGH9CPn7TFkiQWgzOh4mZVX7K0AoXzU3cC3MBiwPZVMWZVQzZC3zKiXvLC=vLCvuTFkiU1kjcFf9CPn7TFkiRFUoY1gzOiPtMi=vLC=vOB8PZVMHYVkmZGP9CPn7T1kmalUjP18tcFU3cC4MRTkEZDQCPzDxdVcAczkBPVcITDI2PTMIPlsERzEEPTEAPUcJQUU3STDvQzMSbTcSRVHyQEEEPjIQUTEMQzk3P2oARjImSkYBPUkTPVsNSz0TZ2cNc0kDUkEQRzQDPjghQykoVUc2Y0IGaF4gVEInXjMBQFUWRlwiaj4rVSMVdVEXTiUIQTXwYDcnclMsaCAkTzIDXmjzbzkEdCAZPyQ3QzQAUzImSkYBPT0MQCAjQUDvQVcUREYoXjcrZjkESjIMUDEkQmbvdD4TPSQMUEk3SloAcz0DPlEFcyA4SWoAMD0TVWgNZjE2STQBXT0HY2gDUDELPlcNUjIAVVUBPTIDPTTzdDQ5PT4BYz4VPjEmYTIrMR8TZGfyPUQETD0ALDcALUUEPmfzQ1vuVkIiLSQCSUIqczY2VTQVTUEKRFgBaGMEMGcUMykTXSMUYkUGUlUzLWgASUD3czQQVTQVTUELRFcZUVEHJz8kXzE3Q0QAVDImSkYBPT0kQTcWc0QpPkQ1LT4xYEH4TUoVMiMXQTE2Y0n3czQQVToKa0oIZGYiSjEQQTIBTTEDY0jvPT0IQzoAazcBPT8DQ0QtXjYkMmUAMxsZMlw1YmESaybzdT85LmkMUFE2QyUAcEAAVDjubVgTQGYMMDXvUCL3SDTxSEoPLlQwSjIkUScELSgCSjQZU2HvdEnxTmAOVlICa1YDMT0UTFf1VGcHYkEDZjvwS2f4aWTxS1MVLzYPZ0M0QlsmTTr1cUb3MFwQaV4udGc1YTH4MTbvcCMTMSABa2DxSmosQiENTjwiZScLX1oAZj74SjEmSTIAPTcpY1cGZj0IRTItdjElPlcNUjgSSTUGQDEWYzISUkQRSVYgdTcRP0b3UzUubFw1PWQWP2gFbmkDPVQBYz4VREDzQTYmTUUhaUMBTVkDSSI4NWIBNSAzL10PTmYDM10xLz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WoMLCECSVsQcz4pXyQMZjE2T2cYQzsrVTwBMDXuPjUESU=qUyU1J0Lzaj8kX1ckaVYzcUcFbxsWMFc0XUcyS0Lzbz8WS2XqTyQyS0clZmUoZFvqaTIqJ0cKamUSMljqU1snS10HZ1UWXmIkU1svJ10BZxsgVFcTPVQBY0UwUlgUPjE2TUUDPjk2STQicz0pRWcMUEU2SzQELz0TSWcOQFs2QEEYRjsuVjknclMNPUEEQjIQPTQmYzUBPTkrcychXjgVMiYmXyYycDUWbCk0NFcSUjs3T0cOZ2XzZ1oKQzwiYCElZDMrQ1XuYj0CZGEAZmDyZCYVaUoSQGPzXUQkdEDubCgwM2c0XVr1NWMoUSkgPjsAPkEPQxsARmMjR1kLdl45TCjqZiIQXkHyLDMCLz8hQD0ObT4FVV4VM1bzL0EGYUMTQmgSajYXRiEwP1v3LVIqUSgTZCIxLT8RcWcPdUUiS1TyQ0g4MGgjQiT0UlLxUTkXQUTyQWkHYmQQMiQnc1X0RyTxMkYvNUYzQ1IPNFgocV44LSYkNV0uMh8PTUfvQFX4Lxs5UVkhZjskUmAKPigvSFU5MiTxQR8JXUY1aTgWLzIVaygSQmQRQzQldkgYc1grUT4WPSURUEMVVUY1c14MK1sOayUINCUkR0IEXkAYUSMSc1wZdFkjbUbxUEUqRFf0aEMWRzTyc2kScFMSSSz7K0MoY14kYDMuamQkdGP9CPn7T1kmalEzcWIkUlErcVT9STkIQh82VToKa0oIZGYiSjEQXzMuRTkFNDQCPzIkczMATTU3P2oARjImUWIDYz0CQ1cUPT0CNDcCT2EGTzkhLzQQQTgAXTEoPjMALUoDaF0YUD4nVjQMLT8DPlwZZkjxVjQJZEoDY2kMZj02SUcULUksSWgZbTMCPjkmc1cmTzUMRTkDXjsAQDEmQTMAYygHPTEIYzcQTV8ATTEAPTIYZ0ITQWcDTUkJR18ZRVg1Xz4ATTUFPkEAc0kpQTwMPVsGPSEUQTInSTMQLCQ3S0QALzImSkYBPV8MSTUjb1HxRlghPzIEXUcjbFQGQmMIQT30VV0VdVLxUlojVDovYDgqY0EXUiAgQyk4XUgRMTkESmYLZWcmUDgRZzwpQUkMPkkGPSEUQTE2c0ARLEIDTUMBTVQWRmMgUz0mTSAEdD0BMEgDUDTwSTQmdD4pQSIMQDE2STYuVDQTRWoMQFc3SloELj0DPWcMQl82YTQESj0AbzcALUUEPlfzQTEESTETZjUPSTDvQzDwUTUCPiQGVF34SzgHXzIMTSg2QEEYQEYQTTgHY1EXNVwFdkgmRWgGUDEXPlcNUjIAa1UEQ0c2UFoBUGXwSmIjTikQVkX1L0gEPWgDdjENPlcNUjIAb1UBaEIuYiP0MWcDQUoMPlMGPSEUQTE3MEEZXjIOSTYOK0TxcCEHLTIrVGIjX0EDPzItdjENPlcqbVgqZTb4cyABPUEEQjEASzIpTTE2Y0kqP1cYQTDzSUoOYGMVM2DzQGX0amEWNRsvR1o1Zjj2TFIIdD4xPVIqPy=3PlMpJ2EFST73dlcXTkAlc2MTVWQqK0nxayAFMUQyUEg2RSANaFE1UDYtVjcqMVwyR1f3TFs3TRsHbFYAYCkASz01UScHLlD2VSU3VFMUJ0IKMEcSPjExbSUhdlkVP1EkZjgCNSQHL1shTyMjTF4QQ1kxVSMOVUgULTUzdTwycGkMPzz2LCACPWcEPTEgSzMAXT02Y1cGYj0BNDcALUUjRWcQVT0BXTEFRkYNQWf4bjkZQTohdEkSZV0WNDLwVTwEU2YISTHvQzDwUVQDY0EWPjIRcUoIQjMISWohSCIyRCMSL1UYNTb3TGUgclM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kQURWkRQDDxSmomdT0DPjwBY0kwUlcyRFcXNDUQTWbuMVIsKyULZVL0MWkBMknqLiUYU2n0XlkCMWAgcyULZWb0VSXuMTwocyUZJz71RzcXMkkGUCUYbVT0SGELMVESQSYYYUH0VmUzMVESaiYYQ0P0bFUBSTHvQzISbEcFTTUDPjIQSTUpPWcNdjE4SVoAdD4TPSQMUFM3SWoAMD8TPT4BY1swZFsoQyk2LDIATUUFPTEOPzEQQTEoVDQzcGMjVGIwPmowdSARXV3xM2kBRkUxQjoYMkLuZUMMa0kzdCMVJzUKUUnuNSg2RzcuPz8xYTgvU0orRT7yZGANMzYDJ144bmYCMWETbiI4RkPwazUuPTYANFHzPV03LGEIcj8lSR7yMkAZPmQHYkEISFL0bz02Ml7vUlkjVGUDZlQAViUJSUgFR1MVX14WazsXdkY0TkQ3SzggckT0QycAKzoRcyT2X0olSFoFLEgtaEY5VkEnX0ITX0QIYBrwQGIoRDHuZ2ItXmAWaiEWLEoyK2kGRyYlSEgvMyIgZmH3NTIlTT3uL1X2SkMJcT0vMUcqazg4Z2P2TGItVUP3aGAWJ0kjXlMFU1o3RUbwQUkNKz4jZjMGUkDwVTQrQj4JUlgWKzMidhsQMloqZmorMGAETmL4ZEQjSDMVajcJLmAhVj4STVUHaUYJVV8TYjQJRyE3RWoGPzERb2cmYzUXPVcEPj0HUWcYZjULSTEqQzDwUTUBZD0CTS=zdD8TPSMBYz4VPjEuST0EYGMhLjonXjMBQVEWYGAjQzYyRTUNMUksUmkiLkYpYEgJbFQHZ1cQVEXvXTb4dVEXTiUIQT41SFk2Y0QHTlsLZjUYSTIYQzDwUTUAc2cPTiARQEESPkEjUzoyXUcMY0DvQWgAYygHPTEIYzcQTV8ATTEAPTIYZ0ITQWcCTUkFR2bzQDEnazYAQDENPlcqbVgqZTb4cyABPUEEQjEATzImSmgCYGEpclYkRkb4LxsQSVYqdVj0MSELUCc3VWQQTWX1SD43M1kMXSgLUjoPbyAvPkIPbkcGTigGXjYOVEcrMCbvZmIyVCU4ZVX0ZlYSSzUvL1b2PzkjcloxLDPvTCgqdmcjQSMwQlIhcSMDXmHyTlUrUiUDTmkmcjs2SmEQRV82NTw3bzv1dEMWRGERQlMQYycZTlgqQG=yUiUwRlERcyUwQzoNVCAKPTcwOB8SZVctXWQ0blUVXVw0YS3MBiwSZVctYVQLYV4mcFf9Li=0LivuT1kmalUjSFUtY2QnOfzJOEMoY14gcGUxYT8xYFUxOiD7K0MoY14gcGUxYT8xYFUxOfzJOEYkbmMoa139UiftLR3vKiHwMCvuUlUxb1kuai3MBiwIaVEmYTQCOiUvUWgpPls0ZTsxTSkIXTLzY2cHLUfxTyf1ZGMzQ2kLOVIZaScMSiMiYT8jTDEYa0YtYmoJbSA1QUHqQDYrUx8TYzoMZ1E3SVIjOUUYMTMzMSUCKx7uKx7udjLuKz4LKx71ax7uNR7uKyUCKyjuKx74djLuNT4LKyj1ax74NR7uNSUCUyXuK0b1djMWMj4LUyX1a0b1NR8WMiUCaD3uK1wNdjMrSj4LaD31a1wNNR8rSiUCQmnuKzY5djMFdj4LQmn1azY5NR8FdiUCQiTuKzX0djMFMT4LQiT1azX0NR8FMST4dh7uQmnudik5Kz4zdh71TGnuNTY5KyT4dijuQmn4dik5NT4zdij1TGn4NTY5NST4YiXuQlX1diklMj4zYiX1TFX1NTYlMiT4aj3uQl4NdiktSj4zaj31TF4NNTYtSiT4UmnuQkY5dikVdj4zUmn1TEY5NTYVdiT4UiTuQkX0dikVMT4zUiT1TEX0NTYVMSUKLx7uTiLudjryKz31Lx71YSLuNUHyKyUKLyjuTiL4djryNT31Lyj1YSL4NUHyNSUKSiXuTj31djsNMj31SiX1YT31NUINMiUKST3uTj0NdjsMSj31ST31YT0NNUIMSiUKM2nuTic5djr2dj31M2n1YSc5NUH2diUKMyTuTib0djr2MT31MyT1YSb0NUH2MSUqbx7uLGLudlsyKz3xbx71SmLuNSAyKyUqbyjuLGL4dlsyNT3xbyj1SmL4NSAyNSUqZCXuLFf1dlsnMj3xZCX1Slf1NSAnMiUqMj3uLCYNdlr1Sj3xMj31SiYNNS=1SiUqNGnuLCg5dlr3dj3xNGn1Sig5NS=3diUqNCTuLCf0dlr3MT3xNCT1Sif0NS=3MSU3Px7udjLudmgCKz4HPx71aTLuNWoCKyU3PyjudjL4dmgCNT4HPyj1aTL4NWoCNSU3XSXudlD1dmggMj4HXSX1aVD1NWogMiU3RT3udjkNdmgISj4HRT31aTkNNWoISiU3NWnudik5dmf4dj4HNWn1aSk5NWn4diU3NSTudij0dmf4MT4HNST1aSj0NWn4MST0dB7uUmfudiU3Kz3zdB71OWfuNUY3KyT0dCjuUmf4diU3NT3zdCj1OWf4NUY3NST0USXuUkT1diUUMj3zUSX1OUT1NUYUMiT0bD3uUmANdiUvSj3zbD31OWANNUYvSiT0MWnuUiU5diT0dj3zMWn1OSU5NUX0diT0MSTuUiT0diT0MT3zMST1OST0NUX0MSUCKx7uUiT0MST0MST0MST0MST0MST0MST0MST0MST0MST0MST0MST0MST0MST0MST0MST0MST0MST0MST0MST0MST0MST0MST0MST0MST0MST0MST0MST0MST0MST0MST0MST0MST0MST0MST0MST0MST0MST0MST0MST0MST0MST0MST0MST0MST0MST0MST0MST0MST0MST0MST0MST0UWURbCUpMSUIOSUQMST0MSUUVSUxQST0MVzuMSUpZWUpVkYiNVs3UW=4S0L4VkYicFE0ZkUIbiMpVl4iMyIvbGoKS2YKaV4iTGkCZVogbmAKdFbzMCEgblo4X0L4SlYKcFMxdF4VcFspSmokTCAKbDolSmL4SmokRkcXcUUkLRs0VmoOPlsmbDoRYkb4SjnqcEb8dFMRbiM4YSQkaFEjLmUwYicpSmExbSIHLkgNVmgUSzojPj4MNEgzZyM4SmEQQ1kxLkfubiX0PVcibSIPLlw1S1Q4Xi0nVFERQzs0dWMHYTojLFsqSDwFLlUkXzgQVWT0XlX4LzwPYWEyLFDuLkoBcWMYPSgnU0MIMUApU2DzdlfqXWc4PlgxLjkkOTf4Qh8BSyAFSmDzXzQrTGUHPzISb2UALyYkdRs0S2cCPzQPSmArXRsKVTkSUzvyXiT1NCImXSQNZCY3aTYASGUsdFgYckMKQFv0dWLyZUnvNR7qMUEBK14UQGQOamc5dizxVWYwORrvQ0Itdm=0czzzOSQpJ10IaUX4TT05aGP0Y14wbUU2SD0XSjoja1c4c0MnOTPzR2EBazP8ZzUpZTfuMmkGNCEUXyYKRRr0YkUpQSE0MzUAZGQ2XkYUYl4wRV43TFswSScvTUEGcC0LajUwRToodGAgSWUoRiEIa0n1XiQHSi=1PkIXP1ERTyD0MWkSYCP8LkYZNVj4RzIKYD7wNFr2LVz2MUozaibxbVEKPmfxR1k0bSzuVFIHSScRPlcZXTs0c1wJQTooTCIIc2QULhsxRSEvVSgAKyEpYWEELTbyL1b0LDTxYWH1PmcJZj4obSUgZzk3OTz0X2ElQ2IzT1MMZRs0YUgpPSPyY2kxMlEmUWk5QCH1RznxZ1QjY1LxQVPxVGInVCD2QVoBLD4LdF0mbzwSdj4AYT8oVlooZigNXVEySB8xQUIjUjknSyMmajgxdT0mQCgrbyEScWEKcVQOdSTzVmA4PlEYNDgkYT00TkA5LlfyS2EuYzbxVFcCLlUOZ1k2aGTyPVUnZmnqPUfxXSEMcSgnM1z3aV0AYycOVmIBMSUUQS0BPjIwZjoXVDD2VB8xXVctLmoIVSHyLyT4Q0YBOTgASTQrVSYxTkMiTiT8LTolcVMvMSYJPT8xbSYSQGj2biEkbzI2SkXzL18EUSUvb2A3MyEFPifzLi05MF7zcDUmXVwqRknxTmYBZTgCc1PxXiQHLCALR0IxRy0LcGUPSCYYcFcnQ2H3TkT4URsBckHvLVsOMzT1SkjwSEUqTj8ITDktTCDqbWTqRFb1PSQrQWIsbzsPalIQZk=2Ri0tdj4Zb2gwXUL1Q1MJcyX4byILPzksLGcuUSACVCIBZTYyMyYOZmjxMl8VLiYMdEgWa2AoYFI1K1QyLlwBU2H4RiIHbF4Sa2cMX1ohOVsNbFgkLDn2TUYhbkXzXlf3XWknLmEBNVH1VSIAMWUZdDvyUlInQTr2R1I5cCcPRlDzOUUyUjDzZCEHPkEObFQBQyT8dSgxZWc3QUkyclUnSTsOXhsWdVU4SkkNMEImckYZXlwCQyj8LlEJMz8HcUEGYmAFPjQ1Z18LbEUzSTQYKyE0dTgRMCcAY1QLPyMXZkoQZDs0Xl4JTjwAMTfxdkk0dT8nYFoqSSARZiYOYkoLZkEYZ1EQT1TqRlj8PiT3cGQUQhskcTPwZk=8ZkY3NEAnXlI2X0AxL0kRaV8VdUI2cmEYSib2MUX0XUMvVWcoXV4UYkn4S1sRVjUFayIAb1EyYDcyaVQ1LzQlcFb0Y2QEMkH0LCbwSEH2cUYnamEOTx8SRiUJNSI0c2EKYjYMRyUpa2gQYkgBakMhbkkrc1LuTlUpZSMMYyYoNVn4YWgKPWIzQjYVYlr0Uz0jQTMEdVEUS2cLZWQAL0f2bm=1TT4xRyX0di=yYD4RUTQxaWPzZVonYTwMZWQSUmHyVmgscWAnbDcvLEkScCglX1kKb1MsX1gjSxsQZyEYNSUvQVzyRzIrcGnzRzIzbjkLaCH8Jzs3ZjwLZDf2ZyTzdV43LWcOTmMLS1sIMTQVcjIHJzEjX1kNOVEvMSImXiT0SSAjT2Q5YFz0bDcxRzUVNUT1J1M1USIVTiQvY0oONFY1RjQiMEYpTSD0aDMLXl33LDsERiQodVMsSmgvMVMkaSUORWTxR1UxbmcNXjUoUizxR2ouQVoYNWIVSScyUmIKM0UyRVcUVD3zYSktZmEQNTLyLlrxMV82SjjvSy=wVVsMRykuXyYOVlgPYlsIZ1MnYkgRSV0UMlwhSWIyPmT2YyknXicMbCkuYTwrPj8HY1MxVl0QZlgwYjH4T0cRRSj8M2g2c1kRa2g0akgrdDsRZyIzYWohaykiMWUvOSL4NTgMM0EgVSEjSjLwaFsgJ1YsXVYYUVU5T1cFZWQZXykvcEE3RzkhLUo2cyYkTiMzU1EoSzkKUyciU0oFSWQsMTUOUikual4OQ1rqNEYoZzgQNVkoSiQiJyUnSmIGLTUPVlkmSSkONT8xVDcpUWcgckExRmUvbD33YCUyPj8HcWUqVGMsajDqRCguXj02cTwLLUoQcz44Y0ALZFcHPVEmVDY5PigMYGb4RTf3J1MYYCb8YGcXSDcOS2jqUlQKdVoqVFQoYTYnR2H0bkf2RFUBbl30Qj0MVF42JyIgZUIrNCH0PUkMb2=0LyX2b1EJRSYCMSHxcFPqR2HzQkIxa1YjVlP3VVwDRE=zTTPwLlUsRzsNSmgILUXxdiAMNGcIc1MqRB74MCIJdmIML2c3aWLwQkXxbCUpMz8NSSbydEE2VictUiMOU0gjTSQOZxsHVSgnYz4zNWUidV0hUUL1Q2kRRGXwYCIRQzoBb2HvLCbvL0oYYUL8RmAEZjI0LyXwTkopLEE4S1w2cmgCalgZdkYsc1wxbDEmNGoWZWE2TVMkJ1M4M1sFP2EWa2QucTIYLzgARzQoX1bwc2oGU2=wMWULSTj4MTIZMV7uSDQjQWcXQ2MFbC=wVEkLMkYQbEI5TUkAXUT2YCQ0cyIVViTuRS0NYV4tUj4pRz73Sic4Vig0LVoWZWL4Sj81Vj8JLFM1U1UsSm=2SGUnLVE5SGMBTycsUikkQTIhNDkIPjzxYFcMTFc1TCAtbEn1XSIMRDYLMFkHUTLwMijqZk=qM1IVSEY3YTHuMj3zXzcwVlsIT2MGRyQ4bSbzbz0YTTovSlQKRGQ3TCP8bTzwKzoYVCQkLiksLkYvR1EFPWopcTYQcmn1L1szbSMWVmEDQDkhcTn4aSXudCQNT0Y1a1QgcTgtQzvxb1MAbhruRT0KQmoWLTUkZGQHc1sHSTsmVhsONVkCbSknTDjwSyAZUSEuXV30VCAQY0Ytc0MQMlEqM0bxLDQUXUYMNScucSkNTCUNYiEicFUkZCEJU0EsbUU0djsyRmMSMCDqMGAydkUzLkYPbUIJYCQCdjgJSD0YVko2aD8WYFsmZSUDQlIlXmk3YUYoLFoVMyEMUzU5LjvxVC=wKzMZSWQuViYGSzIzM14hU1MKPS02djUGcSgqTDQQdDvwX1QiQ0AhdTHzaz4ZVFY2P2jvLBsxSzUGUykudmYudF0CQGECdT45Xzg3RVgoblgNUlUgRj4KUVfwbyYjK0nxdFUWdTQGTzgiYkghNTDxRVcoaCQQTmLzVjM0dDcVQjIuQkMzNC0razEpRzQ5PSLvYlP8VmgHVkj1akANaEE4QhsMYEUPT0EMKzcSUicSaknqdmo2Rx8JP1gJOVv1clQmTyQyVG=qdiM3LDghZlX8PWQyVl7uLzoYQGgzRUf1Qh8jXiMFRi05cjgDQyIOVWEnYVUgU2MlQCALSlQtQEAsaUAAcRrvVGYxOTk0VUbzQzQHSx8hZicsblH4cFsrRVrqNU=uMyIxbUkOYyAWTjn3YiQ2XUkJRlEscTgNSy04al82J0AsOWoCcjMOLkU3VC0ZaWMnJ14KRj0Ac1gwMWAUST8AQTYAYFkLYjgKOUDua2QLYT4QYFgmZB74KzgRa1zwdjwLLygKUzMyUlwucD8kbj0OYEAtRicUaFYrMWYWK2cAaCH1UScBaCgscygXb0YIbD0oXmAvK2L3JzUuaToJYT7qVVfzLDrzPyMzVUoZPyQUYyYWQlzuQWAgYjwUZGElKzgoNDfyRGInZV8jTkcPaEIQcWjwRBs1VD4zSykHaDbwM0IZbj03diULLmU5aTQKcTXzNUMEbiESQTkpRD8pRT0EPjUhcEoidB7uY2EMaSjyLEgmL1YWRzUUSDbvdjoJc2nxbFImM1kmcz4hPj8SQWDwZi01X1nwSSgoOSQUdjIodGoBcTUCZ1oAU0=zZmooT1jwUVowbVUwZGoAYyUuNDnxMSbyRUAoXiQPbV3wTkghK2MmakEAMVMIbTcoPykAcjY5NTokNSYmQFr8L0fvYTf0PScNL0YwUSQ0QlY4ZiYBbGIlZzgVPl4icCcZVF8vcjsQZVzwLkUUMUAtZSQZXlIoajEhLkgAbCUKMiErbiIBZzIRREc3RVcIb1oHXln8LzX0ZicRTCYvQEn3RDrqSWglPigiRyIkVFcLVCMXRVkNNUEwPkUXY2gYUh7qYzwRdEgqJygmdFglQzYuVCIqUWIXTCI4NEMIYjrzdEgvNV8DbmggYVchcWYhTlrxOT81aDIpTDfzLUIJcFguRlcyRyMhbF0jZmAtdDs1NT38UjElOSIwXWPxaEUGLB8CY1v1NFb0ZVUZRyIWVls5czc5RTcmcWkmZS=8UiEXVjEzVGIQXicGYygXdCYKRVo3LVMvSCIxaWgKQCUoMUkNOVsqZig2TRslQyf8YEoxTj78QkMAcGMPPzcoPzrwLWgVQ2EPRlcYMjk2UVD1dVsmKzkxb2EnZV4YQ0E2NWcgL2MpbCjyPlcSLWcCS2H8c1cMXikUdDz1QWgXcjIKPmAwVCQwNSX8NEjyZiU4XlH1PjoobGMZNCQMbkomSVL8aFgyZTovNC0OSjcIOWAxMyM1X1kma14KTTH0dWbxZmIodEIzL1byRSU5QS0Gc1wpUlo3dSQtSB8UQ0YrbDM0YDgKakgwcGcXYSgKVF3wM1Q5OSX0dDjuRjUxLUEUMWcoOSgsRVUCUzMHSGktQWkDXmcXSUMpRCcBMjwxYCMZQSgiVDUlSVrvZCIMMl03M0EKPj04TWT2OSgNSVIyXmUmLiQsRFQ3RSENYT0MblIIaSYvSWYxTijyZjs0LlwRSWo1RDw3VT32clYKRFM3TlnzMTgNdFctVDoWMkgqMlUNZ1D1SVv0LGj3djsKRyUKXmIicz31aTg0YDEiSCAhYT44VmENLmEtVGnuQTwRbiAsPSQlSiYVTko0ayXxYUIRSiLvVD4kPVcQJzgKSTQUMj4Cdi=1J0X1SCA2TlsjMSYNSTrwR1XwVlkkLzsXPVnxL1otaT4RZjrxNSQKb2cKUWMiZiYKb0X1TWEmLDzuJ2ALOSUlL2QrTlsgXlb8QETwL1gGZScKQ2DyTyz1L1gxYUUSSjolY0nzbEIDPUIvPzsUYz8SaiY5b14KLDwXR0EVbjgnZDcpb0kqMjgmPic1SUo2LVoAYTQXYlc2XSIvSyj2aj4mVSf2MUkkKyMEY1wZOVg3NDUSMkIEamMMQV4NckoSPlDzMlv8RmoPcVEOZmUFND0EMDfzVlUpNSglXiPxSz8qTFMnbDLzYyY5M0fvYTEsVWotPjQiLkMFdFENL1QrZCT2VlH4XU=0ZlXvS1n4dVU4TycnXRsxdCQwdVUZT1MSVB8ENF4vS1IzSUYnTVYIYygWLFozQGkOYyQUOSUvMSP0QCvuRV0gY1UDPy3MBiwFa2IsXWQkWzYrXVb9OB8Fa2IsXWQkWzYrXVb9CPn7PWQuaVk5XWQoa14eQlwgYy3vOB8AcF8sZWogcFkuak8FaFEmOfzJOEAxa2QkX2QDa1M0aVUtcC3vOB8Pbl8zYVMzQF8icV0kamP9CPn7PlExP18jYVEtYFkSZVctXWQ0blUFaFEmOi=7KzIgbjMuYFUgalQoT1kmalEzcWIkQlwgYy3MBiwFT1UxclkiYUMNOfvRLC=2LCHxLCD0LCfwMyDyLCf4OB8FT1UxclkiYUMNOfzJOEAxZV4zUlkyZVIrYS3wOB8PblktcEYob1khaFT9CPn7b0MoY14ScFEzYS3vOB8yT1kmakMzXWQkOfzJOD0jMS30YCklXSMgYCL0NCAkYiX1YCIgYCfxLiLvLVT0XlLwY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0;top:238;width:2606;height:2606;mso-wrap-style:none;v-text-anchor:middle" type="_x0000_t75">
                  <v:imagedata r:id="rId6" o:detectmouseclick="t"/>
                  <v:stroke color="#3465a4" joinstyle="round" endcap="flat"/>
                  <w10:wrap type="none"/>
                </v:shape>
                <v:shape id="shape_0" stroked="f" o:allowincell="f" style="position:absolute;left:6260;top:238;width:2606;height:2606;mso-wrap-style:none;v-text-anchor:middle" type="_x0000_t75">
                  <v:imagedata r:id="rId7" o:detectmouseclick="t"/>
                  <v:stroke color="#3465a4" joinstyle="round" endcap="flat"/>
                  <w10:wrap type="none"/>
                </v:shape>
                <v:shape id="shape_0" stroked="f" o:allowincell="f" style="position:absolute;left:6260;top:238;width:2606;height:2606;mso-wrap-style:none;v-text-anchor:middle" type="_x0000_t75">
                  <v:imagedata r:id="rId8" o:detectmouseclick="t"/>
                  <v:stroke color="#3465a4" joinstyle="round" endcap="flat"/>
                  <w10:wrap type="none"/>
                </v:shape>
                <v:shape id="shape_0" stroked="f" o:allowincell="f" style="position:absolute;left:6260;top:238;width:2606;height:2606;mso-wrap-style:none;v-text-anchor:middle" type="_x0000_t75">
                  <v:imagedata r:id="rId9" o:detectmouseclick="t"/>
                  <v:stroke color="#3465a4" joinstyle="round" endcap="flat"/>
                  <w10:wrap type="none"/>
                </v:shape>
              </v:group>
            </w:pict>
          </mc:Fallback>
        </mc:AlternateConten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新丰县</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系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最美护士”推荐表</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新丰县卫生健康局</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560"/>
        <w:ind w:firstLine="616"/>
        <w:jc w:val="left"/>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联系人：黄小红，电话：</w:t>
      </w:r>
      <w:r>
        <w:rPr>
          <w:rFonts w:eastAsia="仿宋_GB2312" w:cs="Times New Roman" w:ascii="Times New Roman" w:hAnsi="Times New Roman"/>
          <w:spacing w:val="-6"/>
          <w:sz w:val="32"/>
          <w:szCs w:val="32"/>
        </w:rPr>
        <w:t>2251042</w:t>
      </w:r>
      <w:r>
        <w:rPr>
          <w:rFonts w:ascii="Times New Roman" w:hAnsi="Times New Roman" w:cs="Times New Roman" w:eastAsia="仿宋_GB2312"/>
          <w:spacing w:val="-6"/>
          <w:sz w:val="32"/>
          <w:szCs w:val="32"/>
        </w:rPr>
        <w:t>，邮箱：</w:t>
      </w:r>
      <w:r>
        <w:rPr>
          <w:rFonts w:eastAsia="仿宋_GB2312" w:cs="Times New Roman" w:ascii="Times New Roman" w:hAnsi="Times New Roman"/>
          <w:spacing w:val="-6"/>
          <w:sz w:val="32"/>
          <w:szCs w:val="32"/>
        </w:rPr>
        <w:t>sgxfwsjyz@163.com</w:t>
      </w:r>
      <w:r>
        <w:rPr>
          <w:rFonts w:ascii="Times New Roman" w:hAnsi="Times New Roman" w:cs="Times New Roman" w:eastAsia="仿宋_GB2312"/>
          <w:spacing w:val="-6"/>
          <w:sz w:val="32"/>
          <w:szCs w:val="32"/>
        </w:rPr>
        <w:t>）</w:t>
      </w:r>
    </w:p>
    <w:p>
      <w:pPr>
        <w:pStyle w:val="Normal"/>
        <w:spacing w:lineRule="exact" w:line="560"/>
        <w:ind w:firstLine="640"/>
        <w:jc w:val="left"/>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TextBody"/>
        <w:widowContro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extBody"/>
        <w:widowControl/>
        <w:jc w:val="left"/>
        <w:rPr>
          <w:sz w:val="20"/>
          <w:szCs w:val="20"/>
        </w:rPr>
      </w:pPr>
      <w:r>
        <w:rPr>
          <w:sz w:val="20"/>
          <w:szCs w:val="20"/>
        </w:rPr>
      </w:r>
    </w:p>
    <w:p>
      <w:pPr>
        <w:pStyle w:val="Normal"/>
        <w:widowContro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lineRule="exact" w:line="560"/>
        <w:jc w:val="left"/>
        <w:rPr>
          <w:rFonts w:ascii="Times New Roman" w:hAnsi="Times New Roman" w:cs="Times New Roman"/>
          <w:sz w:val="32"/>
        </w:rPr>
      </w:pPr>
      <w:r>
        <w:rPr>
          <w:rFonts w:ascii="Times New Roman" w:hAnsi="Times New Roman" w:cs="Times New Roman" w:eastAsia="黑体;SimHei"/>
          <w:sz w:val="32"/>
        </w:rPr>
        <w:t>公开形式：</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公开</w:t>
      </w:r>
    </w:p>
    <w:p>
      <w:pPr>
        <w:pStyle w:val="Normal"/>
        <w:widowControl/>
        <w:spacing w:lineRule="exact" w:line="560"/>
        <w:jc w:val="left"/>
        <w:rPr>
          <w:rFonts w:ascii="Times New Roman" w:hAnsi="Times New Roman" w:cs="Times New Roman"/>
          <w:sz w:val="28"/>
        </w:rPr>
      </w:pPr>
      <w:r>
        <w:rPr>
          <w:rFonts w:cs="Times New Roman" w:ascii="Times New Roman" w:hAnsi="Times New Roman"/>
          <w:sz w:val="28"/>
        </w:rPr>
      </w:r>
    </w:p>
    <w:p>
      <w:pPr>
        <w:pStyle w:val="Normal"/>
        <w:widowControl/>
        <w:spacing w:lineRule="exact" w:line="560"/>
        <w:jc w:val="left"/>
        <w:rPr>
          <w:rFonts w:ascii="Times New Roman" w:hAnsi="Times New Roman" w:cs="Times New Roman"/>
          <w:sz w:val="28"/>
        </w:rPr>
      </w:pPr>
      <w:r>
        <w:rPr>
          <w:rFonts w:cs="Times New Roman" w:ascii="Times New Roman" w:hAnsi="Times New Roman"/>
          <w:sz w:val="28"/>
        </w:rPr>
      </w:r>
    </w:p>
    <w:tbl>
      <w:tblPr>
        <w:tblW w:w="8849" w:type="dxa"/>
        <w:jc w:val="left"/>
        <w:tblInd w:w="0" w:type="dxa"/>
        <w:tblLayout w:type="fixed"/>
        <w:tblCellMar>
          <w:top w:w="0" w:type="dxa"/>
          <w:left w:w="0" w:type="dxa"/>
          <w:bottom w:w="0" w:type="dxa"/>
          <w:right w:w="0" w:type="dxa"/>
        </w:tblCellMar>
      </w:tblPr>
      <w:tblGrid>
        <w:gridCol w:w="8849"/>
      </w:tblGrid>
      <w:tr>
        <w:trPr>
          <w:trHeight w:val="677" w:hRule="atLeast"/>
        </w:trPr>
        <w:tc>
          <w:tcPr>
            <w:tcW w:w="8849" w:type="dxa"/>
            <w:tcBorders>
              <w:top w:val="single" w:sz="4" w:space="0" w:color="000000"/>
              <w:bottom w:val="single" w:sz="4" w:space="0" w:color="000000"/>
            </w:tcBorders>
            <w:vAlign w:val="center"/>
          </w:tcPr>
          <w:p>
            <w:pPr>
              <w:pStyle w:val="Normal"/>
              <w:widowControl/>
              <w:spacing w:lineRule="exact" w:line="560"/>
              <w:jc w:val="left"/>
              <w:rPr>
                <w:rFonts w:ascii="Times New Roman" w:hAnsi="Times New Roman" w:eastAsia="仿宋_GB2312" w:cs="Times New Roman"/>
                <w:sz w:val="28"/>
              </w:rPr>
            </w:pPr>
            <w:r>
              <w:rPr>
                <w:rFonts w:ascii="Times New Roman" w:hAnsi="Times New Roman" w:cs="Times New Roman" w:eastAsia="仿宋_GB2312"/>
                <w:sz w:val="28"/>
              </w:rPr>
              <w:t>新丰县卫生健康局办公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2</w:t>
            </w:r>
            <w:r>
              <w:rPr>
                <w:rFonts w:eastAsia="仿宋_GB2312" w:cs="Times New Roman" w:ascii="Times New Roman" w:hAnsi="Times New Roman"/>
                <w:sz w:val="28"/>
              </w:rPr>
              <w:t>3</w:t>
            </w:r>
            <w:r>
              <w:rPr>
                <w:rFonts w:ascii="Times New Roman" w:hAnsi="Times New Roman" w:cs="Times New Roman" w:eastAsia="仿宋_GB2312"/>
                <w:sz w:val="28"/>
              </w:rPr>
              <w:t>年</w:t>
            </w:r>
            <w:r>
              <w:rPr>
                <w:rFonts w:eastAsia="仿宋_GB2312" w:cs="Times New Roman" w:ascii="Times New Roman" w:hAnsi="Times New Roman"/>
                <w:sz w:val="28"/>
              </w:rPr>
              <w:t>4</w:t>
            </w:r>
            <w:r>
              <w:rPr>
                <w:rFonts w:ascii="Times New Roman" w:hAnsi="Times New Roman" w:cs="Times New Roman" w:eastAsia="仿宋_GB2312"/>
                <w:sz w:val="28"/>
              </w:rPr>
              <w:t>月</w:t>
            </w:r>
            <w:r>
              <w:rPr>
                <w:rFonts w:eastAsia="仿宋_GB2312" w:cs="Times New Roman" w:ascii="Times New Roman" w:hAnsi="Times New Roman"/>
                <w:sz w:val="28"/>
              </w:rPr>
              <w:t>10</w:t>
            </w:r>
            <w:r>
              <w:rPr>
                <w:rFonts w:ascii="Times New Roman" w:hAnsi="Times New Roman" w:cs="Times New Roman" w:eastAsia="仿宋_GB2312"/>
                <w:sz w:val="28"/>
              </w:rPr>
              <w:t>日印发</w:t>
            </w:r>
          </w:p>
        </w:tc>
      </w:tr>
    </w:tbl>
    <w:p>
      <w:pPr>
        <w:pStyle w:val="TextBody"/>
        <w:widowControl/>
        <w:spacing w:lineRule="exact" w:line="560"/>
        <w:jc w:val="left"/>
        <w:rPr>
          <w:rFonts w:ascii="Times New Roman" w:hAnsi="Times New Roman" w:eastAsia="仿宋_GB2312" w:cs="Times New Roman"/>
          <w:kern w:val="0"/>
          <w:sz w:val="28"/>
          <w:szCs w:val="22"/>
          <w:lang w:val="zh-CN"/>
        </w:rPr>
      </w:pPr>
      <w:r>
        <w:rPr>
          <w:rFonts w:ascii="Times New Roman" w:hAnsi="Times New Roman" w:cs="Times New Roman" w:eastAsia="仿宋_GB2312"/>
          <w:kern w:val="0"/>
          <w:sz w:val="28"/>
          <w:szCs w:val="22"/>
          <w:lang w:val="zh-CN"/>
        </w:rPr>
        <w:t>校对：医政股</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黄小红</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共印</w:t>
      </w:r>
      <w:r>
        <w:rPr>
          <w:rFonts w:eastAsia="仿宋_GB2312" w:cs="Times New Roman" w:ascii="Times New Roman" w:hAnsi="Times New Roman"/>
          <w:kern w:val="0"/>
          <w:sz w:val="28"/>
          <w:szCs w:val="22"/>
        </w:rPr>
        <w:t>2</w:t>
      </w:r>
      <w:r>
        <w:rPr>
          <w:rFonts w:ascii="Times New Roman" w:hAnsi="Times New Roman" w:cs="Times New Roman" w:eastAsia="仿宋_GB2312"/>
          <w:kern w:val="0"/>
          <w:sz w:val="28"/>
          <w:szCs w:val="22"/>
        </w:rPr>
        <w:t>份）</w:t>
      </w:r>
    </w:p>
    <w:p>
      <w:pPr>
        <w:pStyle w:val="Normal"/>
        <w:rPr>
          <w:rFonts w:ascii="Times New Roman" w:hAnsi="Times New Roman" w:eastAsia="仿宋_GB2312" w:cs="Times New Roman"/>
          <w:kern w:val="0"/>
          <w:sz w:val="28"/>
          <w:szCs w:val="22"/>
          <w:lang w:val="zh-CN"/>
        </w:rPr>
      </w:pPr>
      <w:r>
        <w:rPr>
          <w:rFonts w:eastAsia="仿宋_GB2312" w:cs="Times New Roman" w:ascii="Times New Roman" w:hAnsi="Times New Roman"/>
          <w:kern w:val="0"/>
          <w:sz w:val="28"/>
          <w:szCs w:val="22"/>
          <w:lang w:val="zh-CN"/>
        </w:rPr>
      </w:r>
    </w:p>
    <w:sectPr>
      <w:footerReference w:type="default" r:id="rId10"/>
      <w:type w:val="continuous"/>
      <w:pgSz w:w="11906" w:h="16838"/>
      <w:pgMar w:left="1587" w:right="1474" w:gutter="0" w:header="0" w:top="2098" w:footer="992" w:bottom="1984"/>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7340</wp:posOffset>
              </wp:positionV>
              <wp:extent cx="1200785" cy="733425"/>
              <wp:effectExtent l="0" t="0" r="0" b="0"/>
              <wp:wrapNone/>
              <wp:docPr id="3" name="Frame1"/>
              <a:graphic xmlns:a="http://schemas.openxmlformats.org/drawingml/2006/main">
                <a:graphicData uri="http://schemas.microsoft.com/office/word/2010/wordprocessingShape">
                  <wps:wsp>
                    <wps:cNvSpPr txBox="1"/>
                    <wps:spPr>
                      <a:xfrm>
                        <a:off x="0" y="0"/>
                        <a:ext cx="1200785" cy="733425"/>
                      </a:xfrm>
                      <a:prstGeom prst="rect"/>
                      <a:solidFill>
                        <a:srgbClr val="FFFFFF">
                          <a:alpha val="0"/>
                        </a:srgbClr>
                      </a:solidFill>
                    </wps:spPr>
                    <wps:txbx>
                      <w:txbxContent>
                        <w:p>
                          <w:pPr>
                            <w:pStyle w:val="Normal"/>
                            <w:snapToGrid w:val="false"/>
                            <w:jc w:val="center"/>
                            <w:rPr/>
                          </w:pPr>
                          <w:r>
                            <w:rPr>
                              <w:rFonts w:ascii="宋体;SimSun" w:hAnsi="宋体;SimSun" w:cs="宋体;SimSu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94.55pt;height:57.75pt;mso-wrap-distance-left:9.05pt;mso-wrap-distance-right:0pt;mso-wrap-distance-top:0pt;mso-wrap-distance-bottom:0pt;margin-top:-24.2pt;mso-position-vertical-relative:text;margin-left:347.7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ascii="宋体;SimSun" w:hAnsi="宋体;SimSun" w:cs="宋体;SimSu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宋体;SimSun" w:hAnsi="宋体;SimSun" w:cs="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23-04-10T16:23:00Z</cp:lastPrinted>
  <dcterms:modified xsi:type="dcterms:W3CDTF">2023-04-10T08: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86479FAE14AA3A047654C3A466FE6_12</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ribbonExt">
    <vt:lpwstr>{"WPSExtOfficeTab":{"OnGetEnabled":false,"OnGetVisible":false}}</vt:lpwstr>
  </property>
</Properties>
</file>