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_GBK;微软雅黑"/>
          <w:color w:val="FF0000"/>
          <w:sz w:val="44"/>
          <w:szCs w:val="44"/>
        </w:rPr>
      </w:pPr>
      <w:r>
        <w:rPr>
          <w:rFonts w:eastAsia="方正小标宋简体" w:cs="方正小标宋_GBK;微软雅黑"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red" stroked="t" o:allowincell="f" style="position:absolute;margin-left:4.6pt;margin-top:-19.1pt;width:435.85pt;height:38.2pt;mso-wrap-style:none;v-text-anchor:middle" type="_x0000_t136">
            <v:path textpathok="t"/>
            <v:textpath on="t" fitshape="t" string="新丰县“双随机、一公开”监管工作联席会议"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160</wp:posOffset>
                </wp:positionV>
                <wp:extent cx="5943600" cy="635"/>
                <wp:effectExtent l="635" t="28575" r="635" b="28575"/>
                <wp:wrapNone/>
                <wp:docPr id="2" name="直接连接符 2"/>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5pt,-0.8pt" to="459.7pt,-0.8pt" ID="直接连接符 2"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_GBK;微软雅黑"/>
          <w:b/>
          <w:b/>
          <w:bCs/>
          <w:sz w:val="44"/>
          <w:szCs w:val="44"/>
        </w:rPr>
      </w:pPr>
      <w:r>
        <w:rPr>
          <w:rFonts w:ascii="方正小标宋简体" w:hAnsi="方正小标宋简体" w:cs="方正小标宋_GBK;微软雅黑" w:eastAsia="方正小标宋简体"/>
          <w:b/>
          <w:bCs/>
          <w:sz w:val="44"/>
          <w:szCs w:val="44"/>
        </w:rPr>
        <w:t>关于印发</w:t>
      </w:r>
      <w:r>
        <w:rPr>
          <w:rFonts w:ascii="方正小标宋简体" w:hAnsi="方正小标宋简体" w:cs="方正小标宋_GBK;微软雅黑" w:eastAsia="方正小标宋简体"/>
          <w:b/>
          <w:bCs/>
          <w:sz w:val="44"/>
          <w:szCs w:val="44"/>
          <w:lang w:eastAsia="zh-CN"/>
        </w:rPr>
        <w:t>新丰县</w:t>
      </w:r>
      <w:r>
        <w:rPr>
          <w:rFonts w:ascii="方正小标宋简体" w:hAnsi="方正小标宋简体" w:cs="方正小标宋_GBK;微软雅黑" w:eastAsia="方正小标宋简体"/>
          <w:b/>
          <w:bCs/>
          <w:sz w:val="44"/>
          <w:szCs w:val="44"/>
        </w:rPr>
        <w:t>市场监管领域</w:t>
      </w:r>
      <w:r>
        <w:rPr>
          <w:rFonts w:eastAsia="方正小标宋简体" w:cs="方正小标宋_GBK;微软雅黑" w:ascii="方正小标宋简体" w:hAnsi="方正小标宋简体"/>
          <w:b/>
          <w:bCs/>
          <w:sz w:val="44"/>
          <w:szCs w:val="44"/>
        </w:rPr>
        <w:t>202</w:t>
      </w:r>
      <w:r>
        <w:rPr>
          <w:rFonts w:eastAsia="方正小标宋简体" w:cs="方正小标宋_GBK;微软雅黑" w:ascii="方正小标宋简体" w:hAnsi="方正小标宋简体"/>
          <w:b/>
          <w:bCs/>
          <w:sz w:val="44"/>
          <w:szCs w:val="44"/>
          <w:lang w:val="en-US" w:eastAsia="zh-CN"/>
        </w:rPr>
        <w:t>3</w:t>
      </w:r>
      <w:r>
        <w:rPr>
          <w:rFonts w:ascii="方正小标宋简体" w:hAnsi="方正小标宋简体" w:cs="方正小标宋_GBK;微软雅黑" w:eastAsia="方正小标宋简体"/>
          <w:b/>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_GBK;微软雅黑"/>
          <w:b/>
          <w:b/>
          <w:bCs/>
          <w:sz w:val="44"/>
          <w:szCs w:val="44"/>
        </w:rPr>
      </w:pPr>
      <w:r>
        <w:rPr>
          <w:rFonts w:ascii="方正小标宋简体" w:hAnsi="方正小标宋简体" w:cs="方正小标宋_GBK;微软雅黑" w:eastAsia="方正小标宋简体"/>
          <w:b/>
          <w:bCs/>
          <w:sz w:val="44"/>
          <w:szCs w:val="44"/>
        </w:rPr>
        <w:t>部门联合“双随机、一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b/>
          <w:bCs/>
          <w:sz w:val="44"/>
          <w:szCs w:val="44"/>
        </w:rPr>
        <w:t>抽查</w:t>
      </w:r>
      <w:r>
        <w:rPr>
          <w:rFonts w:ascii="方正小标宋简体" w:hAnsi="方正小标宋简体" w:cs="方正小标宋_GBK;微软雅黑" w:eastAsia="方正小标宋简体"/>
          <w:b/>
          <w:bCs/>
          <w:sz w:val="44"/>
          <w:szCs w:val="44"/>
          <w:lang w:eastAsia="zh-CN"/>
        </w:rPr>
        <w:t>工作</w:t>
      </w:r>
      <w:r>
        <w:rPr>
          <w:rFonts w:ascii="方正小标宋简体" w:hAnsi="方正小标宋简体" w:cs="方正小标宋_GBK;微软雅黑" w:eastAsia="方正小标宋简体"/>
          <w:b/>
          <w:bCs/>
          <w:sz w:val="44"/>
          <w:szCs w:val="44"/>
        </w:rPr>
        <w:t>计划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双随机、一公开”监管工作联席会议成员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推进我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部门联合“双随机、一公开”监管工作，</w:t>
      </w: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eastAsia="zh-CN"/>
        </w:rPr>
        <w:t>《新丰县</w:t>
      </w:r>
      <w:r>
        <w:rPr>
          <w:rFonts w:ascii="仿宋_GB2312" w:hAnsi="仿宋_GB2312" w:cs="仿宋" w:eastAsia="仿宋_GB2312"/>
          <w:color w:val="000000"/>
          <w:sz w:val="32"/>
          <w:szCs w:val="32"/>
        </w:rPr>
        <w:t>人民政府关于在市场监管领域全面推行部门联合“双随机、一公开”监管的实施方案》（</w:t>
      </w:r>
      <w:r>
        <w:rPr>
          <w:rFonts w:ascii="仿宋_GB2312" w:hAnsi="仿宋_GB2312" w:cs="仿宋" w:eastAsia="仿宋_GB2312"/>
          <w:color w:val="000000"/>
          <w:sz w:val="32"/>
          <w:szCs w:val="32"/>
          <w:lang w:eastAsia="zh-CN"/>
        </w:rPr>
        <w:t>新</w:t>
      </w:r>
      <w:r>
        <w:rPr>
          <w:rFonts w:ascii="仿宋_GB2312" w:hAnsi="仿宋_GB2312" w:cs="仿宋" w:eastAsia="仿宋_GB2312"/>
          <w:color w:val="000000"/>
          <w:sz w:val="32"/>
          <w:szCs w:val="32"/>
        </w:rPr>
        <w:t>府发函</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及《</w:t>
      </w:r>
      <w:r>
        <w:rPr>
          <w:rFonts w:ascii="仿宋_GB2312" w:hAnsi="仿宋_GB2312" w:cs="仿宋" w:eastAsia="仿宋_GB2312"/>
          <w:color w:val="000000"/>
          <w:sz w:val="32"/>
          <w:szCs w:val="32"/>
        </w:rPr>
        <w:t>韶关市市场监督管理局等</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部门关于印发韶关市市场监管领域部门联合抽查事项清单（</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版）的通知》（韶市监联字〔</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有关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单位结合工作实际，研究制定了年度抽查工作计划，县</w:t>
      </w:r>
      <w:r>
        <w:rPr>
          <w:rFonts w:ascii="仿宋_GB2312" w:hAnsi="仿宋_GB2312" w:cs="仿宋_GB2312" w:eastAsia="仿宋_GB2312"/>
          <w:color w:val="000000"/>
          <w:sz w:val="32"/>
          <w:szCs w:val="32"/>
        </w:rPr>
        <w:t>联席会议</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eastAsia="zh-CN"/>
        </w:rPr>
        <w:t>县级联席会议成员单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联合抽查工作计划</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现</w:t>
      </w:r>
      <w:r>
        <w:rPr>
          <w:rFonts w:ascii="仿宋_GB2312" w:hAnsi="仿宋_GB2312" w:cs="仿宋_GB2312" w:eastAsia="仿宋_GB2312"/>
          <w:color w:val="000000"/>
          <w:sz w:val="32"/>
          <w:szCs w:val="32"/>
        </w:rPr>
        <w:t>印发给</w:t>
      </w:r>
      <w:r>
        <w:rPr>
          <w:rFonts w:ascii="仿宋_GB2312" w:hAnsi="仿宋_GB2312" w:cs="仿宋_GB2312" w:eastAsia="仿宋_GB2312"/>
          <w:color w:val="000000"/>
          <w:sz w:val="32"/>
          <w:szCs w:val="32"/>
          <w:lang w:eastAsia="zh-CN"/>
        </w:rPr>
        <w:t>你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并提出以下要求，请认真</w:t>
      </w:r>
      <w:r>
        <w:rPr>
          <w:rFonts w:ascii="仿宋_GB2312" w:hAnsi="仿宋_GB2312" w:cs="仿宋_GB2312" w:eastAsia="仿宋_GB2312"/>
          <w:color w:val="000000"/>
          <w:sz w:val="32"/>
          <w:szCs w:val="32"/>
          <w:lang w:eastAsia="zh-CN"/>
        </w:rPr>
        <w:t>抓好</w:t>
      </w:r>
      <w:r>
        <w:rPr>
          <w:rFonts w:ascii="仿宋_GB2312" w:hAnsi="仿宋_GB2312" w:cs="仿宋_GB2312" w:eastAsia="仿宋_GB2312"/>
          <w:color w:val="000000"/>
          <w:sz w:val="32"/>
          <w:szCs w:val="32"/>
        </w:rPr>
        <w:t>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各行业领域主管部门或牵头部门</w:t>
      </w:r>
      <w:r>
        <w:rPr>
          <w:rFonts w:ascii="Times New Roman" w:hAnsi="Times New Roman" w:cs="Times New Roman" w:eastAsia="仿宋_GB2312"/>
          <w:color w:val="000000"/>
          <w:sz w:val="32"/>
          <w:szCs w:val="32"/>
          <w:lang w:val="en-US" w:eastAsia="zh-CN"/>
        </w:rPr>
        <w:t>要</w:t>
      </w:r>
      <w:r>
        <w:rPr>
          <w:rFonts w:ascii="仿宋_GB2312" w:hAnsi="仿宋_GB2312" w:cs="仿宋_GB2312" w:eastAsia="仿宋_GB2312"/>
          <w:color w:val="000000"/>
          <w:sz w:val="32"/>
          <w:szCs w:val="32"/>
        </w:rPr>
        <w:t>依照法定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发挥牵头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绕国家和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重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聚焦高风险行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问题多发领域和群众反应强烈的突出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定联合抽查事项清单中本部门牵头抽查的责任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与配合部门充分协商的基础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和细化抽查工作分工等事项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起部门可参照本部门上一年度抽查情况分析中问题发生率较高和存在风险较大的领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前与配合部门沟通确定联合抽查的对应业务条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部门应按职责分工密切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参与联合抽查</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不得推诿不参加联合抽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在抽查任务完成后法定工作时限内公示抽查检查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谁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谁录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谁公开”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依法依规不适合公开或法律法规有明确规定的情形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查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查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查结果都要及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准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录入广东省“双随机、一公开”综合监管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通过国家企业信用信息公示系统（</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双随机、一公开”监管工作已列入国务院大督查事项、已纳入广东省营商环境评价和政府绩效</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val="en-US" w:eastAsia="zh-CN"/>
        </w:rPr>
        <w:t>，各单位要高度重视，确保</w:t>
      </w:r>
      <w:r>
        <w:rPr>
          <w:rFonts w:ascii="仿宋_GB2312" w:hAnsi="仿宋_GB2312" w:cs="仿宋_GB2312" w:eastAsia="仿宋_GB2312"/>
          <w:color w:val="000000"/>
          <w:sz w:val="32"/>
          <w:szCs w:val="32"/>
        </w:rPr>
        <w:t>抽查检查工作应涵盖抽查工作计划所涵盖的全部检查事项，对抽取的检查对象应</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完成检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已完成抽查检查的企业达到年度抽查工作计划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完成抽查检查企业在国家企业信用信息公示系统公示抽查检查结果比例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抽查中发现的应当立案调查的问题线索一查到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将处罚结果记于相应市场主体名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对违法失信行为的长效制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新丰县</w:t>
      </w:r>
      <w:r>
        <w:rPr>
          <w:rFonts w:ascii="仿宋_GB2312" w:hAnsi="仿宋_GB2312" w:cs="仿宋_GB2312" w:eastAsia="仿宋_GB2312"/>
          <w:color w:val="000000"/>
          <w:sz w:val="32"/>
          <w:szCs w:val="32"/>
        </w:rPr>
        <w:t>市场监管领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部门联合“双随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公开”抽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lang w:eastAsia="zh-CN"/>
        </w:rPr>
      </w:pPr>
      <w:r>
        <w:rPr>
          <w:rFonts w:eastAsia="Times New Roman"/>
          <w:color w:val="000000"/>
          <w:lang w:val="en-US" w:eastAsia="zh-CN"/>
        </w:rPr>
        <w:t xml:space="preserve">                         </w:t>
      </w:r>
      <w:r>
        <w:rPr>
          <w:rFonts w:ascii="仿宋_GB2312" w:hAnsi="仿宋_GB2312" w:cs="仿宋" w:eastAsia="仿宋_GB2312"/>
          <w:color w:val="000000"/>
          <w:spacing w:val="-23"/>
          <w:sz w:val="32"/>
          <w:szCs w:val="32"/>
          <w:lang w:eastAsia="zh-CN"/>
        </w:rPr>
        <w:t>新丰县</w:t>
      </w:r>
      <w:r>
        <w:rPr>
          <w:rFonts w:ascii="仿宋_GB2312" w:hAnsi="仿宋_GB2312" w:cs="仿宋" w:eastAsia="仿宋_GB2312"/>
          <w:color w:val="000000"/>
          <w:spacing w:val="-23"/>
          <w:sz w:val="32"/>
          <w:szCs w:val="32"/>
        </w:rPr>
        <w:t>“双随机、一公开”监管工作联席会议</w:t>
      </w:r>
      <w:r>
        <w:rPr>
          <w:rFonts w:ascii="仿宋_GB2312" w:hAnsi="仿宋_GB2312" w:cs="仿宋" w:eastAsia="仿宋_GB2312"/>
          <w:color w:val="000000"/>
          <w:spacing w:val="-23"/>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lang w:val="en-US" w:eastAsia="zh-CN"/>
        </w:rPr>
      </w:pPr>
      <w:r>
        <mc:AlternateContent>
          <mc:Choice Requires="wpg">
            <w:drawing>
              <wp:anchor behindDoc="0" distT="0" distB="0" distL="114935" distR="114935" simplePos="0" locked="0" layoutInCell="0" allowOverlap="1" relativeHeight="9">
                <wp:simplePos x="0" y="0"/>
                <wp:positionH relativeFrom="column">
                  <wp:posOffset>2712720</wp:posOffset>
                </wp:positionH>
                <wp:positionV relativeFrom="paragraph">
                  <wp:posOffset>-993775</wp:posOffset>
                </wp:positionV>
                <wp:extent cx="1638300" cy="1638300"/>
                <wp:effectExtent l="0" t="0" r="0" b="1660220200"/>
                <wp:wrapNone/>
                <wp:docPr id="3" name=""/>
                <a:graphic xmlns:a="http://schemas.openxmlformats.org/drawingml/2006/main">
                  <a:graphicData uri="http://schemas.microsoft.com/office/word/2010/wordprocessingGroup">
                    <wpg:wgp>
                      <wpg:cNvGrpSpPr/>
                      <wpg:grpSpPr>
                        <a:xfrm>
                          <a:off x="0" y="0"/>
                          <a:ext cx="1638360" cy="1638360"/>
                          <a:chOff x="0" y="0"/>
                          <a:chExt cx="1638360" cy="1638360"/>
                        </a:xfrm>
                      </wpg:grpSpPr>
                      <wps:wsp>
                        <wps:cNvSpPr txBox="1"/>
                        <wps:spPr>
                          <a:xfrm>
                            <a:off x="1056600" y="1066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sDQCb0QTXvNB0CLCbyKSQDNDHsNTQFMhz4PzYBLTLwLSDxQSI8OB8Da1MIQC3MBiwDa1MNXV0kOqmXz8qSnadhzLJ23b+XxsBynayftcyA6MOxLi=xL7Spsrhxu7OEvZp5y5Fvx5uK4qu5nZKRt6lqu5pgraOortl4oMe2uLZ6qqWDyZiVph4ja1M3OB8Da1MNXV0kOfzJOEMoY14gcGUxYT4gaVT9zLJ23b+XxsBynayfsq142LCsusX7K0MoY14gcGUxYT4gaVT9CPn7T1kmalEzcWIkUWMkbj4gaVT9zLJ23b+XxsBynayfsq142LCsusX7K0MoY14gcGUxYUUyYWINXV0kOfzJOEMoY14gcGUxYUUtZWQNXV0kOsCBs9GO1LqPr5F73KZ8tcy=6a6VOB8SZVctXWQ0blUUalkzSlEsYS3MBiwSZVctXWQ0blUKYWkSSi3vLCbvLiHvLSXvMCH1LCP0MC=7K0MoY14gcGUxYTskdUMNOfzJOEMoY14gcGUxYUQoaVT9Li=xLxzvLxzxNB=fLST5MSf5LiL7K0MoY14gcGUxYUQoaVT9CPn7P18sbGUzYWIITC3wLB32KiDvLB3wNC=7KzMuaWA0cFUxRU=9CPn7P18sbGUzYWIMPTMAYFQxOiTzKTTwKTEDKTIDKSHwKSP2OB8Ca10vcWQkbj0APzEjYGH9CPn7TFkiQWgzOh4mZVX7K0AoXzU3cC3MBiwPZVMWZVQzZC3zKiXvLC=vLCvuTFkiU1kjcFf9CPn7TFkiRFUoY1gzOiPtMi=vLC=vOB8PZVMHYVkmZGP9CPn7T1kmalUjP18tcFU3cC37K0MoY14kYDMuamQkdGP9CPn7T1kmalEzcWIkUlErcVT9YlDxXyj4MyLvMCP1NVH1YCclLCUlLSciMiL3XiYlLyD7K0MoY14gcGUxYUYgaGUkOfzJOEMoY14kYDwkalczZC3vOB8SZVctYVQLYV4mcFf9CPn7T1kmalEzcWIkS2IjYWH9LSvuT1kmalEzcWIkS2IjYWH9CPn7UlUxb1kuai4VNB3vKi=tLSbzOB8VYWIyZV8tOfzJODksXVckQDL9ZSYKbVsmYGoUZmMgS1fqQlwDNUkWPSQsP0o3azURXlLuRSE2MyU0T1Y4Pi0tRigNci=yYSIzTT0HUDcvbjwXTEYDLiUjJ2D0RSzuRygoQjUoZTYPTEAPTEAkQkAPcVMPTEoNTEAOTEAPZTYPS0APTD8kQkAOcVMPS0oNTD8OTEAOZTYXVkAPVEokQkgZcVMXVkoNVEoOTEgZZTYLcUAPSGUkQjw0cVMLcUoNSGUOTDw0ZTYxYUAPblUkQmIkcVMxYUoNblUOTGIkZTYxZUAPblkkQmIocVMxZUoNblkOTGIoZT8kTEAxYUAkS1UPcTUkTEotYUAOblUPZT8kS0AxYT8kS1UOcTUkS0otYT8OblUOZT7yVkAxL0okSyMZcTTyVkotL0oObiMZZT7vcUAxLGUkSyA0cTTvcUotLGUObiA0ZT81YUAxclUkS2YkcTU1YUotclUObmYkZT81ZUAxclkkS2YocTU1ZUotclkObmYoZVoSTEATT0AkZkMPcUoSTEo4T0AOUEMPZVoSS0ATTz8kZkMOcUoSS0o4Tz8OUEMOZVo0VkATcUokZmUZcUo0Vko4cUoOUGUZZVn0cUATMWUkZiU0cUn0cUo4MWUOUCU0ZVn2YUATM1UkZickcUn2YUo4M1UOUCckZVn2ZUATM1kkZicocUn2ZUo4M1kOUCcoZVQuTEAQa0AkYF8PcSQuTEo0a0AOTV8PZVQuS0AQaz8kYF8OcSQuS0o0az8OTV8OZVQ3VkAQdEokYGgZcSQ3Vko0dEoOTWgZZVQZcUAQVmUkYEo0cSQZcUo0VmUOTUo0ZVQCYUAQP1UkYDMkcSQCYUo0P1UOTTMkZVQCZUAQP1kkYDMocSQCZUo0P1kOTTMoZWEFTEAkQkAkbTYPcUkFTEo2QkAOYTYPZWEFS0AkQj8kbTYOcUkFS0o2Qj8OYTYOZWDqVkAkJ0okbRsZcUjqVko2J0oOYRsZZWEncUAkZGUkbVg0cUkncUo2ZGUOYVg0ZWEOYUAkS1UkbT8kcUkOYUo2S1UOYT8kZWEOZUAkS1kkbT8ocUkOZUo2S1kOYT8oZVkwTEA1bUAkZWEPcVwwTEnubUAOcmEPZVkwS0A1bT8kZWEOcVwwS0nubT8OcmEOZVkKVkA1R0okZTsZcVwKVknuR0oOcjsZZVj1cUA1MmUkZSY0cVv1cUnuMmUOciY0ZVkoYUA1ZVUkZVkkcVwoYUnuZVUOclkkZVkoZUA1ZVkkZVkocVwoZUnuZVkOclkoZTYPTEA1ZVkoZVkoZVkoZVkoZVkoZVkoZVkoZVkoZVkoZVkoZVkoZVkoZVkoZVkoZVkoZVkoZVkoZVkoZVkoZVkoZVkoZVkoZVkoZVkoZVkoZVkoZVkoZVkoZVkoZVkoZVkoZVkoZVkoZVkoZVkoZVkoZVkoZVkoZVkoZVkoZVkoZVkoZVkoZVkoZVkoZVkoZVkoZVkoZVkoZVkoZVkoZVkKdkP1ZVsoZVfuZVEoZVkoZTr3ZWMHZVkoc0AoZVsUdlrwclYOYGEKMj8BaT7wclYEJ2oqR1gyT1rwLEUtU2D1LCAlOT8KLFXxXlgwcyY3dls0L2kOcUkobVkGLj8jMmYHLV0OYDYyMVf2NSkoMDQydjYBSTr2LDMHMCQORD8ydlMBL0oCMFwFZj8BcFISK1oLYEMWUUHyJ1EBLjH0MGoFMWQjSTU4cFnuXicAblghTmgKPTILZ2MOcTPuaT8tTVY1Lxsjbmj3TF04ZS0nTTT1Ly0OUEn1c2AWLT8OLVUUZiQBRWAJSWEmSyUKT1wBMEoLa1cwRSYgazHwP2MnTWAFdTvqZEjyUF4xbWMrLTwva2UBUF4hXmAlXUE3QmjxLzwEYUT8Sz8hYCXyVWg0L1shdEcQNGLxLkILbVgqcyQhaWLxckUXTV0nSSckQkkHR0H2VF0mNVU3UCEwR14FJ1b8cVchPUETLDoJbSbvQVQMTGYuQyclZlb0STEicB8MaEAjdkEqQGYHQUQPYjggRmIINWI2Q0EWbiPxQD0XZVjuS0UpUFknaD01TyIgQzQAU0IFZFo4RyYnRzs4M2YrLWAZVUkrZSkOcmUmRWAhRUM0LkMCZFIhTjEIZSIhZmMpS0UwZkc5RFsqQ18AazQDLjsHZFoSZTsZTV0UYiUqcSjuVRspMjkKZ2n1amQHT0MPal74bVwIcjYIcRsKRxr4XSICZyAyZDoYMjsoP1wIb1QjZ2QzVjgUZWk1VVwAXiUSNVb0VEkmRGkpRCcONGjwQFw2Ml0AdTwXMj70bzL0cEoDXT32dGUrTj7yMFgpa2c4aGorZWQpSmTwaCAFMFg3J1knLGTzLmgwLiYAaUM3bVgzbmMIbTvzcWPuVjnzUSf2aB8mdSj1blkwaFoTLlYSP1gvNGb0cTQKMiU4L0M2L1Q5PTMZa2gNTEcsT0ElNWUrZV8ZS1ILcSjuZlo5PVwyY181MUIWRWjuTTwoR2n1SVEZZkoCcWArOS0uMCkmdTsKYVoBTTgTPVwZaTH0MVvvLDEQPVogZWAqaWf2bBsWLT4Zc0MYMUD0J1gKMmcoSSbxc1QOMSzwQiYIYDUKUznzQzgpQ1wlPzoEczQjZWMRbyQHQVI3a2QTOTomVSkKXyMrTl0pR2kXaUcjQTUUb2oYajsqQic3dVoRYVk1JzMTM0UCRSEDQSbqYmUmZ2EoJzoGZlQUazwOLVvuLGf2VFQXR1j1MlH8LkUnXy0ZdCArdEo4Y1I5Z1oCNDIpLmYFY1n4QF01Ziz3cTclTWE4ZWIgP2MlVlISMSHwZGn1Y2I5alosZkcUVWAHYSkCZCkXdmojMkU2ZTIqaVXzQWorKzj2PyksYyMndjT4SVY1c1UWYjIzK2b2T2QgPTL3RGAPMGQoZSYtaz0zP0b1VVErXyb1QhskbyYgMD0FTkM4Pzr4MV4MVkoASEPzdTsiPzUmakIxcUklRWP2K145SDwpNGIsQ2gOZjnqckMSal82YCEYLSUGRycCTUDxSEMvcTH3VSDvbEERbVEDKzcqaFcnMjbvMEHudkb1R2IwYEcCSGY4Qlnvdl30ciEqTGM4PVswMmkHUCQnZUkwVkoNdUoRQlIpVV04YjordVwARiYMYl3wcjMDaVP4aTP2XVfxZ0Aib2PwTlULSCk0ZmEQNSgMQ2g5SWETRFMxVWA0b10WOVQTb2gzaBsEK0UpcTEoLVg2akQIMTsqQzslPSQEJ1gobFYLZycyQDsvdkcjJ2j4YCAEMDMPVEk4MDIKcicUTGIxb0cWQif2Ty0HJ1wGNFUWdlw1NTImUSI0YyLyPx7qbjj3NT4yVED4MFs2Li=yLTE2NWkwVk=yb10nQlzudSD0MSgrcTgZSykTSEfzKzYyVmcqb2QxYjbybWgKU0gPLy0pOWT8cDQKYVf1MV41ZUEgc2o2bzDuKyLqUWfxNR83Lxr2Pjo2aVwlTVkZaikMRTczcVMMMyYjbzYUPlcyQjIEK1U4Lz8IdTj8P2kZUT7yclg4cSAIb2j2TlsBcVP0QFgIbEECLFshVV82USE1Qi=zLB80cz81QDkgP2k1MWMtQFjwK2oKQSkHPSb4TWgIRyI3NCQjaVIoczsOSlc1Sy0sLT0iZlsmc2IHTyjxcVb3MicWPTHwNVYjbmEqRlkFYFwNbDUyL1k1Zh8rRkIIaWMnLT8tciQDTkTwYljvaT8oRls4LCLvXWD8blwTRUQwT1kNMDwTNUILMl3zVj4jZF31ajsrRmTyRWoDT2ApUDYFc1sIUGYDLykqQ0TyUV0rbDI5T1bqOWYndEUqTGIubCM2QFM2ZicwRCXxNVomTmcZJ0okdFD2bygzUFQIZzQKZ2UAZSEUbRssUVIyY1P2TyE2dVYXVB7zb0UNRycxKyMpckoUZlMTMx8GaDEyZ2U0PVkrK0AsUWYvMlUCSV8OR0cudSQZNEIoZlskcCkFVSUSPmoJTV8BVSkuLCUUMTYYVV8nZEb0LzY4aWMkU2j0dCUqLmQRaCAxLC0BaTUYcUk3P2IxcEcUVVwlZkICYlwkLiUAUVwCaDH2JyDvcF0pXmMhMVswcTkrQzQscCgUakQ3RlYzZTgPdj0ZPWMGdmQsZVUJVVcTL1r1ZkbyYlIsL1EFVUQWR1z8a1EBRUktRGUAZFwTURsDb1UpZ1DuKzIKTVgOcFn4VFgwNVESQVsuMlUKMFruQFkIcjYlMEQHZDYzT10EXT01aCkgYkcYZ18hM0olcDMLYz0tYzUWcD85Z0D8TGQhTjsTQyMsTlI3dTIxZzITLzU4TVwLSmgkRSj0SDsJPiciNVsUazIrajkGNUIoYUoCdi0EJzjyYlQoR1sKY1jvQT0KPlgFZycoLlr3ZVEgM1QrXyAIdmjxYjoWdUD0NCUZYkjuXUcUNVopPjYCRVIDZ1kRZzYSZjoORCYuLjMlMTk4S1EtPUcDbDEyQGbvaVDvPzs3aUouUEH0VR8TQDEyVFQWNR8OMlDzbC0rMzEMRCEoakggS1EHRzP8L1UpXjH4K2g3QWUWOWknbUg5dVs1XmD1NUoEVDsyNUkxMFIHUyYATzEYUWEqcmk1S0EqQjMpRVsqdGgAVUcgMEUoXlwoUzj2P2EYZlLwciUiM1UCK2IQOUUBSDUDa0TqUVoTQGYzNF0Kc2YFZRryQEMEVmT4cGciaR7uLiUXdlklYGgYRBsnTkD4OWoCa2MYSjkARSXuMVYPTV4hUGkIXUAnSiUAbDMYSkciM145ZCkQdDX4RUbzK2L8J2L0SycQZ1sSQDcwQmTwQGPycmYJJx8NcjM2dDsBa0buLzwwSVwMPTDxVVkBXSb3cD0NZRssRmYjLh7xSCcHRUo3Ll8vZ0UyU1gqMGcxblUpYyEZMT4rcFckaB8YVUoIdTvwR2YCPiQ4KzsPUSbvPjM3RUfyUzMCYycSQCYTLz3wTDn8cjolR0MtYkICLTg5P0bwZScKbR8SQiEgMkMWR2AGMzDucTo0Ry0uQlY0YCESQUoxa18ZbVUiYGgWQCg3VGctU10STGEQY18zbmj4Q0M5Z0EoOWgWQUgYLFUJQEk0aSgvL1IIbSc1cV83K2bzLEUmPz8OdEEDLEIUJzoSUzEgL1wCPk=3QzEBZEctJ1I3VigJbCIHU2crbigyQGclQicHcEcwJ1gAZUkNbxsiLykhMD4LRmIybkMHLyMlL2MlOT8mSDIZORs3cjgIX0oAQDQ0VUkORkEpYTIxNT0TNCcWVDMpcj4SJ2gsdlYSdVYUZCIgT2EudGMlahsIbUoMdUj2SDfuYiUJcT4zZT0nTUfzVT4WYCY3bSUDb0MHYWTzVDw3TkENUzQnMTf8P1IRRCb8TxsTQycpaWcsYyM2LVIkSm=xTyAnUCMkMjX0MVgPM2n4SEEzbDIzL1TuMDInZFctazEARzkgRTcSayYHYVk2QEARQD0nPRrybh78UFPzMF8vL10iaCkxNDgwTlEqNUEKK1IFQzrqbDoQNSgocUMNcjcTVULxcGgpXmQDQ170YygNMzwkT2csdGEIdEgJZzc2LDoFRjnqXSETUCAzNEEOY0gRP2AKUzLqclkmTygNYkIBTCMELVL4P1cjSDgzbjMpVF0kUzU5RCkjLUIhcWL1J0QgbhsRXUANUWT8SFQHa0j4SGcAdlIJc1MZSUEnSzwyQEkERFDuS2UnRjkHXmcHcUEvLlwRc2c3TEMrOSUsMi=yQTkOaUMiYjQrNUnwPV8TcykJaCEpQkUSR1klT2I5LlwjRWQrZ1glMloLMj0GTVYDQjsWTVcRYlzxaWXzMzruLFwHLjQyRSAsL2I4Tzv0QSQCYCcYPzkKdl8xbl0hLTQDQVsyYzMvKyk5TUoILWgIaDYMUUcUQET0Y0AJaVkKYiApZUP1U2gnTR8KLCEOQVQ5amI1aSMMZkkwJ2YIKxr2bTL2UycRVCIQRiIDPzQ5ZTEHQEoSTzUOLUUoRjjublwYahsER2UXRWYwVEUCaCI1QFIWPTEYZ0IDSFkZMhr3LjgYOTkQVjsOPyY2K0MMYjDwLlktZWMwcjQIdCkwPyQ0UUIWUGERXSTyQFozT2IJRFYqZDgMVSMHaUQETDbuczo4QTjuRVcpYF4RSEUjUygZTEIxUWYWZVsBK2X8YEHvNTgmSEUjZmP1UUb4LzgAayQvZFMTJ1r0QEgmVmMoNVsTbUn8YRspbGkzKzEkZ1cQSSAAOUIzQFcDZDQLLTkpQFwjRTHyQjElR1kqPj4qViEAVjPycTECQS=yY2ARYmMwTzcOPzMOY0=4dkoCPR74MkQQVjwpcTkmcyIIaycuaFUDb1IUMVgUPzD2ZDEWRFsGMlYRa0EjKzH1P1IgTmYqTVgvaD0tOVsDP1oONWIxdBsrXUnyRxruVmIJQCkFNFsWYSDuPkksZ0kmKz7wbiQAYGY3KzUGbVoWM1ohJ14pNSYKPkINZkgIRD4yZzEodCTuT2YnZC00XmMXYiEFdjEARlMQYz8OdmMDMVQmVCf1PUfzajEgSxsyJ0UPYGnzQGMoZjUmMCgpZ0nvMjMHYTQDQykPbjgAQlcsK1UmRUc2VDEhMjIHXiQMPUonLjgrLmM4czIARCk4UEj0ZCL1Sz4LTUI1K2j2aSL4M0bqUFfqPyUYbFzyZjr4dUUGZjP0NTkMXSk2RScZSyb0aFz0MC=zMFkzUGkUPjwQVVc4c1s2b0QqYEgpaDcGLiU0QDQoTik2QUj1YlcTRT0pRyAZXjo2Yhs5VGkqR0IwP0cAQFohdVshZTDyYyYJViUDa2EUdhrycVsHYyUocCXuSUo2JzULLT8iYDkWPj0DY1ouZzDzSjQmUV8IPy0kM1EANUQgK0M4c0otPyUDZ2cUOVkDJyUFVSUAYTE3cj8UZjwGLFPxRkn0YlQ4aWgRdUUNNFcYUyP1MSUMLzU2XzPwMED0USYJK2MoPiUUUUMjUzEEbSUEM2c0Uzb0T1b8RzYrMWcnPSMAU0QQcTMtRUcmblMsQWQ4dWU0aEoAcj4PbiMuZGIYXS=xNWkuVDMGUVcjYGYxc1QUUyckKyQmSmEnYz83SzglMDcWSlfvQFcrMWkEQ2IWTmAnYkj0cFT3akECaR8mdSYCcTMxcjLyMjH2cDwrUEUndVQCZkMLZzUrLCcYJ0IpNVwyUSIAUTQRZGQpLkTxLDgXZ2YoVVw2XzQoVlsFXmUhJyQAbDoLYGEKR0n0YSUTdWbzMD0JdTQIZVsWNVgndD85KzruMSD2MlbxPx8WaiMMXlYWP2UEcWXqMyTxQ2U4ZzLxaTU3LicUUCP2RCIyczYMU1XzLUIlTUPwUzYvPycAdlsDSFkUYzUpNDIYbFckSmfvdTcEQSk1RFk2Y1MDdGgHLkcvPTQqRT7yQD05LGYjZB8kYjsOT2=yMVovahs3MBsmNWY5Z1cpQSEITSgqPlgALGE3L0H4PiEWPjERMikENF4DakMrQzUGdV0qLUA1PT8DRDE5UFsyVlINThryaiQiR140QSktdVYWUDIISTbwcx8JJyQhSWkrLDv0ZTI4cWoWbCTyPjwOMTgILTIpc0TxREQhZGQJXikrM2kDZT4qZSEtPiUhMFQRPWXwTlgSPV30SjHuY18oMkoBJ2j4QCU2NGI0PkI5LV3uSDI4L2MBXlT8M0k0ThstalQ3NSkLYGnxT1YALiQlaTwsLTnwKzUIRT0qOTkOPjoCVScYSmY4M0DyPigpLFcJaCc4Sz8MYC0HNFYtdEQ4NEkldCgtOTH3b1UOLTw5dTPuQTM3ZzvqaUf4PiUkcmkgLU=zSkUCUS0EXVINMkT3QCcldTMZdWM1Xl4hakkZZmUwMToqSTkBayMPLT4MJ2f3bTghSjwjdWQxVWk2YTDwNDkGYCgmaCgtSkAjLCcPZ1IjdSfyLEgjSl8ZMFsUZmU2P0URVlEkNFUUPlj8YGARRF4GXybuc2j8Y0D0SUMjU1ctLGgyOVsUbDUYTyM5amcDamAoMzU2VW=2ZWEsMDknXSD2aTQJXUUDdCQlSV4rKycRRx84YCAEP1PwRV70UzEgLWg2SVbyZyQRcCkgRlv4LDMsZDkqSWQzZ0owdlsSSyAJcSEgYGPxa1c3XUcqQTo5QTj3RUMkSzgJPTwvOTLuSVMUXS0sdlguX2oWbCgpRzkJMkEvNUUIXTk5Zl73Y1YAVmEPQDovSlsmRGIgNDMiLGUsPl74KzcpNEoTbFQ1ZyYobV4VOB8IaVEmYTQCOfzJODYubl0gcFUeQlwgYy37KzYubl0gcFUeQlwgYy3MBiwAcF8sZWogcFkuak8FaFEmOi=7KzEza10odlEzZV8tWzYrXVb9CPn7TGIucFUicDQuX2UsYV4zOi=7K0Axa2QkX2QDa1M0aVUtcC3MBiwBXWICa1QkXV4jZUMoY14gcGUxYTYrXVb9LCvuPlExP18jYVEtYFkSZVctXWQ0blUFaFEmOfzJODYSYWI1ZVMkTz39CAHvLCbvLiHvLSXvMCH1LCP0MC=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38360" cy="1638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38360" cy="1638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38360" cy="1638360"/>
                          </a:xfrm>
                          <a:prstGeom prst="rect">
                            <a:avLst/>
                          </a:prstGeom>
                          <a:ln w="0">
                            <a:noFill/>
                          </a:ln>
                        </pic:spPr>
                      </pic:pic>
                    </wpg:wgp>
                  </a:graphicData>
                </a:graphic>
              </wp:anchor>
            </w:drawing>
          </mc:Choice>
          <mc:Fallback>
            <w:pict>
              <v:group id="shape_0" style="position:absolute;margin-left:213.6pt;margin-top:-78.25pt;width:129pt;height:129pt" coordorigin="4272,-1565" coordsize="2580,2580">
                <v:shapetype id="_x0000_t202" coordsize="21600,21600" o:spt="202" path="m,l,21600l21600,21600l21600,xe">
                  <v:stroke joinstyle="miter"/>
                  <v:path gradientshapeok="t" o:connecttype="rect"/>
                </v:shapetype>
                <v:shape id="shape_0" stroked="f" o:allowincell="f" style="position:absolute;left:5936;top:11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sDQCb0QTXvNB0CLCbyKSQDNDHsNTQFMhz4PzYBLTLwLSDxQSI8OB8Da1MIQC3MBiwDa1MNXV0kOqmXz8qSnadhzLJ23b+XxsBynayftcyA6MOxLi=xL7Spsrhxu7OEvZp5y5Fvx5uK4qu5nZKRt6lqu5pgraOortl4oMe2uLZ6qqWDyZiVph4ja1M3OB8Da1MNXV0kOfzJOEMoY14gcGUxYT4gaVT9zLJ23b+XxsBynayfsq142LCsusX7K0MoY14gcGUxYT4gaVT9CPn7T1kmalEzcWIkUWMkbj4gaVT9zLJ23b+XxsBynayfsq142LCsusX7K0MoY14gcGUxYUUyYWINXV0kOfzJOEMoY14gcGUxYUUtZWQNXV0kOsCBs9GO1LqPr5F73KZ8tcy=6a6VOB8SZVctXWQ0blUUalkzSlEsYS3MBiwSZVctXWQ0blUKYWkSSi3vLCbvLiHvLSXvMCH1LCP0MC=7K0MoY14gcGUxYTskdUMNOfzJOEMoY14gcGUxYUQoaVT9Li=xLxzvLxzxNB=fLST5MSf5LiL7K0MoY14gcGUxYUQoaVT9CPn7P18sbGUzYWIITC3wLB32KiDvLB3wNC=7KzMuaWA0cFUxRU=9CPn7P18sbGUzYWIMPTMAYFQxOiTzKTTwKTEDKTIDKSHwKSP2OB8Ca10vcWQkbj0APzEjYGH9CPn7TFkiQWgzOh4mZVX7K0AoXzU3cC3MBiwPZVMWZVQzZC3zKiXvLC=vLCvuTFkiU1kjcFf9CPn7TFkiRFUoY1gzOiPtMi=vLC=vOB8PZVMHYVkmZGP9CPn7T1kmalUjP18tcFU3cC37K0MoY14kYDMuamQkdGP9CPn7T1kmalEzcWIkUlErcVT9YlDxXyj4MyLvMCP1NVH1YCclLCUlLSciMiL3XiYlLyD7K0MoY14gcGUxYUYgaGUkOfzJOEMoY14kYDwkalczZC3vOB8SZVctYVQLYV4mcFf9CPn7T1kmalEzcWIkS2IjYWH9LSvuT1kmalEzcWIkS2IjYWH9CPn7UlUxb1kuai4VNB3vKi=tLSbzOB8VYWIyZV8tOfzJODksXVckQDL9ZSYKbVsmYGoUZmMgS1fqQlwDNUkWPSQsP0o3azURXlLuRSE2MyU0T1Y4Pi0tRigNci=yYSIzTT0HUDcvbjwXTEYDLiUjJ2D0RSzuRygoQjUoZTYPTEAPTEAkQkAPcVMPTEoNTEAOTEAPZTYPS0APTD8kQkAOcVMPS0oNTD8OTEAOZTYXVkAPVEokQkgZcVMXVkoNVEoOTEgZZTYLcUAPSGUkQjw0cVMLcUoNSGUOTDw0ZTYxYUAPblUkQmIkcVMxYUoNblUOTGIkZTYxZUAPblkkQmIocVMxZUoNblkOTGIoZT8kTEAxYUAkS1UPcTUkTEotYUAOblUPZT8kS0AxYT8kS1UOcTUkS0otYT8OblUOZT7yVkAxL0okSyMZcTTyVkotL0oObiMZZT7vcUAxLGUkSyA0cTTvcUotLGUObiA0ZT81YUAxclUkS2YkcTU1YUotclUObmYkZT81ZUAxclkkS2YocTU1ZUotclkObmYoZVoSTEATT0AkZkMPcUoSTEo4T0AOUEMPZVoSS0ATTz8kZkMOcUoSS0o4Tz8OUEMOZVo0VkATcUokZmUZcUo0Vko4cUoOUGUZZVn0cUATMWUkZiU0cUn0cUo4MWUOUCU0ZVn2YUATM1UkZickcUn2YUo4M1UOUCckZVn2ZUATM1kkZicocUn2ZUo4M1kOUCcoZVQuTEAQa0AkYF8PcSQuTEo0a0AOTV8PZVQuS0AQaz8kYF8OcSQuS0o0az8OTV8OZVQ3VkAQdEokYGgZcSQ3Vko0dEoOTWgZZVQZcUAQVmUkYEo0cSQZcUo0VmUOTUo0ZVQCYUAQP1UkYDMkcSQCYUo0P1UOTTMkZVQCZUAQP1kkYDMocSQCZUo0P1kOTTMoZWEFTEAkQkAkbTYPcUkFTEo2QkAOYTYPZWEFS0AkQj8kbTYOcUkFS0o2Qj8OYTYOZWDqVkAkJ0okbRsZcUjqVko2J0oOYRsZZWEncUAkZGUkbVg0cUkncUo2ZGUOYVg0ZWEOYUAkS1UkbT8kcUkOYUo2S1UOYT8kZWEOZUAkS1kkbT8ocUkOZUo2S1kOYT8oZVkwTEA1bUAkZWEPcVwwTEnubUAOcmEPZVkwS0A1bT8kZWEOcVwwS0nubT8OcmEOZVkKVkA1R0okZTsZcVwKVknuR0oOcjsZZVj1cUA1MmUkZSY0cVv1cUnuMmUOciY0ZVkoYUA1ZVUkZVkkcVwoYUnuZVUOclkkZVkoZUA1ZVkkZVkocVwoZUnuZVkOclkoZTYPTEA1ZVkoZVkoZVkoZVkoZVkoZVkoZVkoZVkoZVkoZVkoZVkoZVkoZVkoZVkoZVkoZVkoZVkoZVkoZVkoZVkoZVkoZVkoZVkoZVkoZVkoZVkoZVkoZVkoZVkoZVkoZVkoZVkoZVkoZVkoZVkoZVkoZVkoZVkoZVkoZVkoZVkoZVkoZVkoZVkoZVkoZVkoZVkoZVkoZVkoZVkoZVkoZVkKdkP1ZVsoZVfuZVEoZVkoZTr3ZWMHZVkoc0AoZVsUdlrwclYOYGEKMj8BaT7wclYEJ2oqR1gyT1rwLEUtU2D1LCAlOT8KLFXxXlgwcyY3dls0L2kOcUkobVkGLj8jMmYHLV0OYDYyMVf2NSkoMDQydjYBSTr2LDMHMCQORD8ydlMBL0oCMFwFZj8BcFISK1oLYEMWUUHyJ1EBLjH0MGoFMWQjSTU4cFnuXicAblghTmgKPTILZ2MOcTPuaT8tTVY1Lxsjbmj3TF04ZS0nTTT1Ly0OUEn1c2AWLT8OLVUUZiQBRWAJSWEmSyUKT1wBMEoLa1cwRSYgazHwP2MnTWAFdTvqZEjyUF4xbWMrLTwva2UBUF4hXmAlXUE3QmjxLzwEYUT8Sz8hYCXyVWg0L1shdEcQNGLxLkILbVgqcyQhaWLxckUXTV0nSSckQkkHR0H2VF0mNVU3UCEwR14FJ1b8cVchPUETLDoJbSbvQVQMTGYuQyclZlb0STEicB8MaEAjdkEqQGYHQUQPYjggRmIINWI2Q0EWbiPxQD0XZVjuS0UpUFknaD01TyIgQzQAU0IFZFo4RyYnRzs4M2YrLWAZVUkrZSkOcmUmRWAhRUM0LkMCZFIhTjEIZSIhZmMpS0UwZkc5RFsqQ18AazQDLjsHZFoSZTsZTV0UYiUqcSjuVRspMjkKZ2n1amQHT0MPal74bVwIcjYIcRsKRxr4XSICZyAyZDoYMjsoP1wIb1QjZ2QzVjgUZWk1VVwAXiUSNVb0VEkmRGkpRCcONGjwQFw2Ml0AdTwXMj70bzL0cEoDXT32dGUrTj7yMFgpa2c4aGorZWQpSmTwaCAFMFg3J1knLGTzLmgwLiYAaUM3bVgzbmMIbTvzcWPuVjnzUSf2aB8mdSj1blkwaFoTLlYSP1gvNGb0cTQKMiU4L0M2L1Q5PTMZa2gNTEcsT0ElNWUrZV8ZS1ILcSjuZlo5PVwyY181MUIWRWjuTTwoR2n1SVEZZkoCcWArOS0uMCkmdTsKYVoBTTgTPVwZaTH0MVvvLDEQPVogZWAqaWf2bBsWLT4Zc0MYMUD0J1gKMmcoSSbxc1QOMSzwQiYIYDUKUznzQzgpQ1wlPzoEczQjZWMRbyQHQVI3a2QTOTomVSkKXyMrTl0pR2kXaUcjQTUUb2oYajsqQic3dVoRYVk1JzMTM0UCRSEDQSbqYmUmZ2EoJzoGZlQUazwOLVvuLGf2VFQXR1j1MlH8LkUnXy0ZdCArdEo4Y1I5Z1oCNDIpLmYFY1n4QF01Ziz3cTclTWE4ZWIgP2MlVlISMSHwZGn1Y2I5alosZkcUVWAHYSkCZCkXdmojMkU2ZTIqaVXzQWorKzj2PyksYyMndjT4SVY1c1UWYjIzK2b2T2QgPTL3RGAPMGQoZSYtaz0zP0b1VVErXyb1QhskbyYgMD0FTkM4Pzr4MV4MVkoASEPzdTsiPzUmakIxcUklRWP2K145SDwpNGIsQ2gOZjnqckMSal82YCEYLSUGRycCTUDxSEMvcTH3VSDvbEERbVEDKzcqaFcnMjbvMEHudkb1R2IwYEcCSGY4Qlnvdl30ciEqTGM4PVswMmkHUCQnZUkwVkoNdUoRQlIpVV04YjordVwARiYMYl3wcjMDaVP4aTP2XVfxZ0Aib2PwTlULSCk0ZmEQNSgMQ2g5SWETRFMxVWA0b10WOVQTb2gzaBsEK0UpcTEoLVg2akQIMTsqQzslPSQEJ1gobFYLZycyQDsvdkcjJ2j4YCAEMDMPVEk4MDIKcicUTGIxb0cWQif2Ty0HJ1wGNFUWdlw1NTImUSI0YyLyPx7qbjj3NT4yVED4MFs2Li=yLTE2NWkwVk=yb10nQlzudSD0MSgrcTgZSykTSEfzKzYyVmcqb2QxYjbybWgKU0gPLy0pOWT8cDQKYVf1MV41ZUEgc2o2bzDuKyLqUWfxNR83Lxr2Pjo2aVwlTVkZaikMRTczcVMMMyYjbzYUPlcyQjIEK1U4Lz8IdTj8P2kZUT7yclg4cSAIb2j2TlsBcVP0QFgIbEECLFshVV82USE1Qi=zLB80cz81QDkgP2k1MWMtQFjwK2oKQSkHPSb4TWgIRyI3NCQjaVIoczsOSlc1Sy0sLT0iZlsmc2IHTyjxcVb3MicWPTHwNVYjbmEqRlkFYFwNbDUyL1k1Zh8rRkIIaWMnLT8tciQDTkTwYljvaT8oRls4LCLvXWD8blwTRUQwT1kNMDwTNUILMl3zVj4jZF31ajsrRmTyRWoDT2ApUDYFc1sIUGYDLykqQ0TyUV0rbDI5T1bqOWYndEUqTGIubCM2QFM2ZicwRCXxNVomTmcZJ0okdFD2bygzUFQIZzQKZ2UAZSEUbRssUVIyY1P2TyE2dVYXVB7zb0UNRycxKyMpckoUZlMTMx8GaDEyZ2U0PVkrK0AsUWYvMlUCSV8OR0cudSQZNEIoZlskcCkFVSUSPmoJTV8BVSkuLCUUMTYYVV8nZEb0LzY4aWMkU2j0dCUqLmQRaCAxLC0BaTUYcUk3P2IxcEcUVVwlZkICYlwkLiUAUVwCaDH2JyDvcF0pXmMhMVswcTkrQzQscCgUakQ3RlYzZTgPdj0ZPWMGdmQsZVUJVVcTL1r1ZkbyYlIsL1EFVUQWR1z8a1EBRUktRGUAZFwTURsDb1UpZ1DuKzIKTVgOcFn4VFgwNVESQVsuMlUKMFruQFkIcjYlMEQHZDYzT10EXT01aCkgYkcYZ18hM0olcDMLYz0tYzUWcD85Z0D8TGQhTjsTQyMsTlI3dTIxZzITLzU4TVwLSmgkRSj0SDsJPiciNVsUazIrajkGNUIoYUoCdi0EJzjyYlQoR1sKY1jvQT0KPlgFZycoLlr3ZVEgM1QrXyAIdmjxYjoWdUD0NCUZYkjuXUcUNVopPjYCRVIDZ1kRZzYSZjoORCYuLjMlMTk4S1EtPUcDbDEyQGbvaVDvPzs3aUouUEH0VR8TQDEyVFQWNR8OMlDzbC0rMzEMRCEoakggS1EHRzP8L1UpXjH4K2g3QWUWOWknbUg5dVs1XmD1NUoEVDsyNUkxMFIHUyYATzEYUWEqcmk1S0EqQjMpRVsqdGgAVUcgMEUoXlwoUzj2P2EYZlLwciUiM1UCK2IQOUUBSDUDa0TqUVoTQGYzNF0Kc2YFZRryQEMEVmT4cGciaR7uLiUXdlklYGgYRBsnTkD4OWoCa2MYSjkARSXuMVYPTV4hUGkIXUAnSiUAbDMYSkciM145ZCkQdDX4RUbzK2L8J2L0SycQZ1sSQDcwQmTwQGPycmYJJx8NcjM2dDsBa0buLzwwSVwMPTDxVVkBXSb3cD0NZRssRmYjLh7xSCcHRUo3Ll8vZ0UyU1gqMGcxblUpYyEZMT4rcFckaB8YVUoIdTvwR2YCPiQ4KzsPUSbvPjM3RUfyUzMCYycSQCYTLz3wTDn8cjolR0MtYkICLTg5P0bwZScKbR8SQiEgMkMWR2AGMzDucTo0Ry0uQlY0YCESQUoxa18ZbVUiYGgWQCg3VGctU10STGEQY18zbmj4Q0M5Z0EoOWgWQUgYLFUJQEk0aSgvL1IIbSc1cV83K2bzLEUmPz8OdEEDLEIUJzoSUzEgL1wCPk=3QzEBZEctJ1I3VigJbCIHU2crbigyQGclQicHcEcwJ1gAZUkNbxsiLykhMD4LRmIybkMHLyMlL2MlOT8mSDIZORs3cjgIX0oAQDQ0VUkORkEpYTIxNT0TNCcWVDMpcj4SJ2gsdlYSdVYUZCIgT2EudGMlahsIbUoMdUj2SDfuYiUJcT4zZT0nTUfzVT4WYCY3bSUDb0MHYWTzVDw3TkENUzQnMTf8P1IRRCb8TxsTQycpaWcsYyM2LVIkSm=xTyAnUCMkMjX0MVgPM2n4SEEzbDIzL1TuMDInZFctazEARzkgRTcSayYHYVk2QEARQD0nPRrybh78UFPzMF8vL10iaCkxNDgwTlEqNUEKK1IFQzrqbDoQNSgocUMNcjcTVULxcGgpXmQDQ170YygNMzwkT2csdGEIdEgJZzc2LDoFRjnqXSETUCAzNEEOY0gRP2AKUzLqclkmTygNYkIBTCMELVL4P1cjSDgzbjMpVF0kUzU5RCkjLUIhcWL1J0QgbhsRXUANUWT8SFQHa0j4SGcAdlIJc1MZSUEnSzwyQEkERFDuS2UnRjkHXmcHcUEvLlwRc2c3TEMrOSUsMi=yQTkOaUMiYjQrNUnwPV8TcykJaCEpQkUSR1klT2I5LlwjRWQrZ1glMloLMj0GTVYDQjsWTVcRYlzxaWXzMzruLFwHLjQyRSAsL2I4Tzv0QSQCYCcYPzkKdl8xbl0hLTQDQVsyYzMvKyk5TUoILWgIaDYMUUcUQET0Y0AJaVkKYiApZUP1U2gnTR8KLCEOQVQ5amI1aSMMZkkwJ2YIKxr2bTL2UycRVCIQRiIDPzQ5ZTEHQEoSTzUOLUUoRjjublwYahsER2UXRWYwVEUCaCI1QFIWPTEYZ0IDSFkZMhr3LjgYOTkQVjsOPyY2K0MMYjDwLlktZWMwcjQIdCkwPyQ0UUIWUGERXSTyQFozT2IJRFYqZDgMVSMHaUQETDbuczo4QTjuRVcpYF4RSEUjUygZTEIxUWYWZVsBK2X8YEHvNTgmSEUjZmP1UUb4LzgAayQvZFMTJ1r0QEgmVmMoNVsTbUn8YRspbGkzKzEkZ1cQSSAAOUIzQFcDZDQLLTkpQFwjRTHyQjElR1kqPj4qViEAVjPycTECQS=yY2ARYmMwTzcOPzMOY0=4dkoCPR74MkQQVjwpcTkmcyIIaycuaFUDb1IUMVgUPzD2ZDEWRFsGMlYRa0EjKzH1P1IgTmYqTVgvaD0tOVsDP1oONWIxdBsrXUnyRxruVmIJQCkFNFsWYSDuPkksZ0kmKz7wbiQAYGY3KzUGbVoWM1ohJ14pNSYKPkINZkgIRD4yZzEodCTuT2YnZC00XmMXYiEFdjEARlMQYz8OdmMDMVQmVCf1PUfzajEgSxsyJ0UPYGnzQGMoZjUmMCgpZ0nvMjMHYTQDQykPbjgAQlcsK1UmRUc2VDEhMjIHXiQMPUonLjgrLmM4czIARCk4UEj0ZCL1Sz4LTUI1K2j2aSL4M0bqUFfqPyUYbFzyZjr4dUUGZjP0NTkMXSk2RScZSyb0aFz0MC=zMFkzUGkUPjwQVVc4c1s2b0QqYEgpaDcGLiU0QDQoTik2QUj1YlcTRT0pRyAZXjo2Yhs5VGkqR0IwP0cAQFohdVshZTDyYyYJViUDa2EUdhrycVsHYyUocCXuSUo2JzULLT8iYDkWPj0DY1ouZzDzSjQmUV8IPy0kM1EANUQgK0M4c0otPyUDZ2cUOVkDJyUFVSUAYTE3cj8UZjwGLFPxRkn0YlQ4aWgRdUUNNFcYUyP1MSUMLzU2XzPwMED0USYJK2MoPiUUUUMjUzEEbSUEM2c0Uzb0T1b8RzYrMWcnPSMAU0QQcTMtRUcmblMsQWQ4dWU0aEoAcj4PbiMuZGIYXS=xNWkuVDMGUVcjYGYxc1QUUyckKyQmSmEnYz83SzglMDcWSlfvQFcrMWkEQ2IWTmAnYkj0cFT3akECaR8mdSYCcTMxcjLyMjH2cDwrUEUndVQCZkMLZzUrLCcYJ0IpNVwyUSIAUTQRZGQpLkTxLDgXZ2YoVVw2XzQoVlsFXmUhJyQAbDoLYGEKR0n0YSUTdWbzMD0JdTQIZVsWNVgndD85KzruMSD2MlbxPx8WaiMMXlYWP2UEcWXqMyTxQ2U4ZzLxaTU3LicUUCP2RCIyczYMU1XzLUIlTUPwUzYvPycAdlsDSFkUYzUpNDIYbFckSmfvdTcEQSk1RFk2Y1MDdGgHLkcvPTQqRT7yQD05LGYjZB8kYjsOT2=yMVovahs3MBsmNWY5Z1cpQSEITSgqPlgALGE3L0H4PiEWPjERMikENF4DakMrQzUGdV0qLUA1PT8DRDE5UFsyVlINThryaiQiR140QSktdVYWUDIISTbwcx8JJyQhSWkrLDv0ZTI4cWoWbCTyPjwOMTgILTIpc0TxREQhZGQJXikrM2kDZT4qZSEtPiUhMFQRPWXwTlgSPV30SjHuY18oMkoBJ2j4QCU2NGI0PkI5LV3uSDI4L2MBXlT8M0k0ThstalQ3NSkLYGnxT1YALiQlaTwsLTnwKzUIRT0qOTkOPjoCVScYSmY4M0DyPigpLFcJaCc4Sz8MYC0HNFYtdEQ4NEkldCgtOTH3b1UOLTw5dTPuQTM3ZzvqaUf4PiUkcmkgLU=zSkUCUS0EXVINMkT3QCcldTMZdWM1Xl4hakkZZmUwMToqSTkBayMPLT4MJ2f3bTghSjwjdWQxVWk2YTDwNDkGYCgmaCgtSkAjLCcPZ1IjdSfyLEgjSl8ZMFsUZmU2P0URVlEkNFUUPlj8YGARRF4GXybuc2j8Y0D0SUMjU1ctLGgyOVsUbDUYTyM5amcDamAoMzU2VW=2ZWEsMDknXSD2aTQJXUUDdCQlSV4rKycRRx84YCAEP1PwRV70UzEgLWg2SVbyZyQRcCkgRlv4LDMsZDkqSWQzZ0owdlsSSyAJcSEgYGPxa1c3XUcqQTo5QTj3RUMkSzgJPTwvOTLuSVMUXS0sdlguX2oWbCgpRzkJMkEvNUUIXTk5Zl73Y1YAVmEPQDovSlsmRGIgNDMiLGUsPl74KzcpNEoTbFQ1ZyYobV4VOB8IaVEmYTQCOfzJODYubl0gcFUeQlwgYy37KzYubl0gcFUeQlwgYy3MBiwAcF8sZWogcFkuak8FaFEmOi=7KzEza10odlEzZV8tWzYrXVb9CPn7TGIucFUicDQuX2UsYV4zOi=7K0Axa2QkX2QDa1M0aVUtcC3MBiwBXWICa1QkXV4jZUMoY14gcGUxYTYrXVb9LCvuPlExP18jYVEtYFkSZVctXWQ0blUFaFEmOfzJODYSYWI1ZVMkTz39CAHvLCbvLiHvLSXvMCH1LCP0MC=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2;top:-1565;width:2579;height:2579;mso-wrap-style:none;v-text-anchor:middle" type="_x0000_t75">
                  <v:imagedata r:id="rId5" o:detectmouseclick="t"/>
                  <v:stroke color="#3465a4" joinstyle="round" endcap="flat"/>
                  <w10:wrap type="none"/>
                </v:shape>
                <v:shape id="shape_0" stroked="f" o:allowincell="f" style="position:absolute;left:4272;top:-1565;width:2579;height:2579;mso-wrap-style:none;v-text-anchor:middle" type="_x0000_t75">
                  <v:imagedata r:id="rId6" o:detectmouseclick="t"/>
                  <v:stroke color="#3465a4" joinstyle="round" endcap="flat"/>
                  <w10:wrap type="none"/>
                </v:shape>
                <v:shape id="shape_0" stroked="f" o:allowincell="f" style="position:absolute;left:4272;top:-1565;width:2579;height:25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w:t>
      </w:r>
    </w:p>
    <w:p>
      <w:pPr>
        <w:sectPr>
          <w:type w:val="continuous"/>
          <w:pgSz w:w="11906" w:h="16838"/>
          <w:pgMar w:left="1587" w:right="1417" w:gutter="0" w:header="0" w:top="2098" w:footer="0" w:bottom="1531"/>
          <w:formProt w:val="true"/>
          <w:textDirection w:val="lrTb"/>
          <w:docGrid w:type="lines" w:linePitch="320" w:charSpace="0"/>
        </w:sectPr>
      </w:pPr>
    </w:p>
    <w:p>
      <w:pPr>
        <w:pStyle w:val="Normal"/>
        <w:ind w:left="0" w:firstLine="419"/>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新丰县市场监管领域</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部门联合“双随机、一公开”抽查工作计划</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p>
    <w:tbl>
      <w:tblPr>
        <w:tblW w:w="14124" w:type="dxa"/>
        <w:jc w:val="center"/>
        <w:tblInd w:w="0" w:type="dxa"/>
        <w:tblLayout w:type="fixed"/>
        <w:tblCellMar>
          <w:top w:w="0" w:type="dxa"/>
          <w:left w:w="108" w:type="dxa"/>
          <w:bottom w:w="0" w:type="dxa"/>
          <w:right w:w="108" w:type="dxa"/>
        </w:tblCellMar>
      </w:tblPr>
      <w:tblGrid>
        <w:gridCol w:w="1070"/>
        <w:gridCol w:w="1950"/>
        <w:gridCol w:w="1095"/>
        <w:gridCol w:w="2685"/>
        <w:gridCol w:w="1530"/>
        <w:gridCol w:w="1125"/>
        <w:gridCol w:w="1380"/>
        <w:gridCol w:w="2265"/>
        <w:gridCol w:w="1024"/>
      </w:tblGrid>
      <w:tr>
        <w:trPr>
          <w:tblHeader w:val="true"/>
          <w:trHeight w:val="11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抽查任务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抽查任务</w:t>
            </w:r>
          </w:p>
          <w:p>
            <w:pPr>
              <w:pStyle w:val="Normal"/>
              <w:widowControl/>
              <w:spacing w:lineRule="exact" w:line="3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抽查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抽查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抽查对象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抽查比率或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发起</w:t>
            </w:r>
          </w:p>
          <w:p>
            <w:pPr>
              <w:pStyle w:val="Normal"/>
              <w:widowControl/>
              <w:spacing w:lineRule="exact" w:line="3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联合部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抽查</w:t>
            </w:r>
          </w:p>
          <w:p>
            <w:pPr>
              <w:pStyle w:val="Normal"/>
              <w:widowControl/>
              <w:spacing w:lineRule="exact" w:line="3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日期</w:t>
            </w:r>
          </w:p>
        </w:tc>
      </w:tr>
      <w:tr>
        <w:trPr>
          <w:trHeight w:val="12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eastAsia="zh-CN"/>
              </w:rPr>
              <w:t>新丰县企业信息报告</w:t>
            </w:r>
            <w:r>
              <w:rPr>
                <w:rFonts w:ascii="仿宋_GB2312" w:hAnsi="仿宋_GB2312" w:cs="仿宋_GB2312" w:eastAsia="仿宋_GB2312"/>
                <w:color w:val="000000"/>
                <w:kern w:val="0"/>
                <w:sz w:val="24"/>
                <w:szCs w:val="24"/>
              </w:rPr>
              <w:t>部门联合随机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依各部门抽查事项清单确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8"/>
                <w:kern w:val="0"/>
                <w:sz w:val="24"/>
                <w:szCs w:val="24"/>
                <w:lang w:val="en-US" w:eastAsia="zh-CN"/>
              </w:rPr>
            </w:pPr>
            <w:r>
              <w:rPr>
                <w:rFonts w:ascii="仿宋_GB2312" w:hAnsi="仿宋_GB2312" w:cs="仿宋_GB2312" w:eastAsia="仿宋_GB2312"/>
                <w:color w:val="000000"/>
                <w:spacing w:val="-8"/>
                <w:kern w:val="0"/>
                <w:sz w:val="24"/>
                <w:szCs w:val="24"/>
              </w:rPr>
              <w:t>全</w:t>
            </w:r>
            <w:r>
              <w:rPr>
                <w:rFonts w:ascii="仿宋_GB2312" w:hAnsi="仿宋_GB2312" w:cs="仿宋_GB2312" w:eastAsia="仿宋_GB2312"/>
                <w:color w:val="000000"/>
                <w:spacing w:val="-8"/>
                <w:kern w:val="0"/>
                <w:sz w:val="24"/>
                <w:szCs w:val="24"/>
                <w:lang w:eastAsia="zh-CN"/>
              </w:rPr>
              <w:t>县各类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ascii="仿宋_GB2312" w:hAnsi="仿宋_GB2312" w:cs="仿宋_GB2312" w:eastAsia="仿宋_GB2312"/>
                <w:color w:val="000000"/>
                <w:spacing w:val="-10"/>
                <w:kern w:val="0"/>
                <w:sz w:val="24"/>
                <w:szCs w:val="24"/>
                <w:lang w:eastAsia="zh-CN"/>
              </w:rPr>
              <w:t>县</w:t>
            </w:r>
            <w:r>
              <w:rPr>
                <w:rFonts w:ascii="仿宋_GB2312" w:hAnsi="仿宋_GB2312" w:cs="仿宋_GB2312" w:eastAsia="仿宋_GB2312"/>
                <w:color w:val="000000"/>
                <w:spacing w:val="-10"/>
                <w:kern w:val="0"/>
                <w:sz w:val="24"/>
                <w:szCs w:val="24"/>
              </w:rPr>
              <w:t>市场</w:t>
            </w:r>
          </w:p>
          <w:p>
            <w:pPr>
              <w:pStyle w:val="Normal"/>
              <w:widowControl/>
              <w:spacing w:lineRule="exact" w:line="320"/>
              <w:jc w:val="center"/>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spacing w:val="-10"/>
                <w:kern w:val="0"/>
                <w:sz w:val="24"/>
                <w:szCs w:val="24"/>
              </w:rPr>
              <w:t>监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lang w:val="en-US" w:eastAsia="zh-CN"/>
              </w:rPr>
            </w:pPr>
            <w:r>
              <w:rPr>
                <w:rFonts w:ascii="仿宋_GB2312" w:hAnsi="仿宋_GB2312" w:cs="仿宋_GB2312" w:eastAsia="仿宋_GB2312"/>
                <w:color w:val="000000"/>
                <w:spacing w:val="-10"/>
                <w:kern w:val="0"/>
                <w:sz w:val="24"/>
                <w:szCs w:val="24"/>
                <w:lang w:eastAsia="zh-CN"/>
              </w:rPr>
              <w:t>县财政局、县教育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t>202</w:t>
            </w:r>
            <w:r>
              <w:rPr>
                <w:rFonts w:eastAsia="仿宋_GB2312" w:cs="仿宋_GB2312" w:ascii="仿宋_GB2312" w:hAnsi="仿宋_GB2312"/>
                <w:color w:val="000000"/>
                <w:spacing w:val="-10"/>
                <w:kern w:val="0"/>
                <w:sz w:val="24"/>
                <w:szCs w:val="24"/>
                <w:lang w:val="en-US" w:eastAsia="zh-CN"/>
              </w:rPr>
              <w:t>3</w:t>
            </w:r>
            <w:r>
              <w:rPr>
                <w:rFonts w:ascii="仿宋_GB2312" w:hAnsi="仿宋_GB2312" w:cs="仿宋_GB2312" w:eastAsia="仿宋_GB2312"/>
                <w:color w:val="000000"/>
                <w:spacing w:val="-10"/>
                <w:kern w:val="0"/>
                <w:sz w:val="24"/>
                <w:szCs w:val="24"/>
              </w:rPr>
              <w:t>年</w:t>
            </w:r>
            <w:r>
              <w:rPr>
                <w:rFonts w:eastAsia="仿宋_GB2312" w:cs="仿宋_GB2312" w:ascii="仿宋_GB2312" w:hAnsi="仿宋_GB2312"/>
                <w:color w:val="000000"/>
                <w:spacing w:val="-10"/>
                <w:kern w:val="0"/>
                <w:sz w:val="24"/>
                <w:szCs w:val="24"/>
              </w:rPr>
              <w:t>7--10</w:t>
            </w:r>
            <w:r>
              <w:rPr>
                <w:rFonts w:ascii="仿宋_GB2312" w:hAnsi="仿宋_GB2312" w:cs="仿宋_GB2312" w:eastAsia="仿宋_GB2312"/>
                <w:color w:val="000000"/>
                <w:spacing w:val="-10"/>
                <w:kern w:val="0"/>
                <w:sz w:val="24"/>
                <w:szCs w:val="24"/>
              </w:rPr>
              <w:t>月</w:t>
            </w:r>
          </w:p>
        </w:tc>
      </w:tr>
      <w:tr>
        <w:trPr>
          <w:trHeight w:val="12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eastAsia="zh-CN"/>
              </w:rPr>
              <w:t>新丰县</w:t>
            </w:r>
            <w:r>
              <w:rPr>
                <w:rFonts w:ascii="仿宋_GB2312" w:hAnsi="仿宋_GB2312" w:cs="仿宋_GB2312" w:eastAsia="仿宋_GB2312"/>
                <w:color w:val="000000"/>
                <w:kern w:val="0"/>
                <w:sz w:val="24"/>
                <w:szCs w:val="24"/>
                <w:lang w:val="en-US" w:eastAsia="zh-CN"/>
              </w:rPr>
              <w:t>代理记账机构跨部门联合随机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代理记账机构执业资质办理情况、从业人员情况、年度备案情况、办公场所情况、制度建设情况、执业质量情况、经营质量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8"/>
                <w:kern w:val="0"/>
                <w:sz w:val="24"/>
                <w:szCs w:val="24"/>
                <w:lang w:val="en-US" w:eastAsia="zh-CN"/>
              </w:rPr>
            </w:pPr>
            <w:r>
              <w:rPr>
                <w:rFonts w:ascii="仿宋_GB2312" w:hAnsi="仿宋_GB2312" w:cs="仿宋_GB2312" w:eastAsia="仿宋_GB2312"/>
                <w:color w:val="000000"/>
                <w:spacing w:val="-8"/>
                <w:kern w:val="0"/>
                <w:sz w:val="24"/>
                <w:szCs w:val="24"/>
                <w:lang w:val="en-US" w:eastAsia="zh-CN"/>
              </w:rPr>
              <w:t>新丰县代理记账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ascii="仿宋_GB2312" w:hAnsi="仿宋_GB2312" w:cs="仿宋_GB2312" w:eastAsia="仿宋_GB2312"/>
                <w:color w:val="000000"/>
                <w:spacing w:val="-10"/>
                <w:kern w:val="0"/>
                <w:sz w:val="24"/>
                <w:szCs w:val="24"/>
                <w:lang w:eastAsia="zh-CN"/>
              </w:rPr>
              <w:t>县</w:t>
            </w:r>
            <w:r>
              <w:rPr>
                <w:rFonts w:ascii="仿宋_GB2312" w:hAnsi="仿宋_GB2312" w:cs="仿宋_GB2312" w:eastAsia="仿宋_GB2312"/>
                <w:color w:val="000000"/>
                <w:spacing w:val="-10"/>
                <w:kern w:val="0"/>
                <w:sz w:val="24"/>
                <w:szCs w:val="24"/>
                <w:lang w:val="en-US" w:eastAsia="zh-CN"/>
              </w:rPr>
              <w:t>财政</w:t>
            </w:r>
            <w:r>
              <w:rPr>
                <w:rFonts w:ascii="仿宋_GB2312" w:hAnsi="仿宋_GB2312" w:cs="仿宋_GB2312" w:eastAsia="仿宋_GB2312"/>
                <w:color w:val="000000"/>
                <w:spacing w:val="-10"/>
                <w:kern w:val="0"/>
                <w:sz w:val="24"/>
                <w:szCs w:val="24"/>
              </w:rPr>
              <w:t>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lang w:val="en-US" w:eastAsia="zh-CN"/>
              </w:rPr>
            </w:pPr>
            <w:r>
              <w:rPr>
                <w:rFonts w:ascii="仿宋_GB2312" w:hAnsi="仿宋_GB2312" w:cs="仿宋_GB2312" w:eastAsia="仿宋_GB2312"/>
                <w:color w:val="000000"/>
                <w:spacing w:val="-10"/>
                <w:kern w:val="0"/>
                <w:sz w:val="24"/>
                <w:szCs w:val="24"/>
                <w:lang w:val="en-US" w:eastAsia="zh-CN"/>
              </w:rPr>
              <w:t>县市场监管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t>202</w:t>
            </w:r>
            <w:r>
              <w:rPr>
                <w:rFonts w:eastAsia="仿宋_GB2312" w:cs="仿宋_GB2312" w:ascii="仿宋_GB2312" w:hAnsi="仿宋_GB2312"/>
                <w:color w:val="000000"/>
                <w:spacing w:val="-10"/>
                <w:kern w:val="0"/>
                <w:sz w:val="24"/>
                <w:szCs w:val="24"/>
                <w:lang w:val="en-US" w:eastAsia="zh-CN"/>
              </w:rPr>
              <w:t>3</w:t>
            </w:r>
            <w:r>
              <w:rPr>
                <w:rFonts w:ascii="仿宋_GB2312" w:hAnsi="仿宋_GB2312" w:cs="仿宋_GB2312" w:eastAsia="仿宋_GB2312"/>
                <w:color w:val="000000"/>
                <w:spacing w:val="-10"/>
                <w:kern w:val="0"/>
                <w:sz w:val="24"/>
                <w:szCs w:val="24"/>
              </w:rPr>
              <w:t>年</w:t>
            </w:r>
            <w:r>
              <w:rPr>
                <w:rFonts w:eastAsia="仿宋_GB2312" w:cs="仿宋_GB2312" w:ascii="仿宋_GB2312" w:hAnsi="仿宋_GB2312"/>
                <w:color w:val="000000"/>
                <w:spacing w:val="-10"/>
                <w:kern w:val="0"/>
                <w:sz w:val="24"/>
                <w:szCs w:val="24"/>
                <w:lang w:val="en-US" w:eastAsia="zh-CN"/>
              </w:rPr>
              <w:t>9</w:t>
            </w:r>
            <w:r>
              <w:rPr>
                <w:rFonts w:eastAsia="仿宋_GB2312" w:cs="仿宋_GB2312" w:ascii="仿宋_GB2312" w:hAnsi="仿宋_GB2312"/>
                <w:color w:val="000000"/>
                <w:spacing w:val="-10"/>
                <w:kern w:val="0"/>
                <w:sz w:val="24"/>
                <w:szCs w:val="24"/>
              </w:rPr>
              <w:t>-10</w:t>
            </w:r>
            <w:r>
              <w:rPr>
                <w:rFonts w:ascii="仿宋_GB2312" w:hAnsi="仿宋_GB2312" w:cs="仿宋_GB2312" w:eastAsia="仿宋_GB2312"/>
                <w:color w:val="000000"/>
                <w:spacing w:val="-10"/>
                <w:kern w:val="0"/>
                <w:sz w:val="24"/>
                <w:szCs w:val="24"/>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重点单位气象灾害防御专项执法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依各部门抽查事项清单确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8"/>
                <w:sz w:val="24"/>
                <w:szCs w:val="24"/>
              </w:rPr>
            </w:pPr>
            <w:r>
              <w:rPr>
                <w:rFonts w:ascii="仿宋_GB2312" w:hAnsi="仿宋_GB2312" w:cs="仿宋_GB2312" w:eastAsia="仿宋_GB2312"/>
                <w:color w:val="000000"/>
                <w:spacing w:val="-8"/>
                <w:kern w:val="0"/>
                <w:sz w:val="24"/>
                <w:szCs w:val="24"/>
              </w:rPr>
              <w:t>全</w:t>
            </w:r>
            <w:r>
              <w:rPr>
                <w:rFonts w:ascii="仿宋_GB2312" w:hAnsi="仿宋_GB2312" w:cs="仿宋_GB2312" w:eastAsia="仿宋_GB2312"/>
                <w:color w:val="000000"/>
                <w:spacing w:val="-8"/>
                <w:kern w:val="0"/>
                <w:sz w:val="24"/>
                <w:szCs w:val="24"/>
                <w:lang w:eastAsia="zh-CN"/>
              </w:rPr>
              <w:t>县</w:t>
            </w:r>
            <w:r>
              <w:rPr>
                <w:rFonts w:ascii="仿宋_GB2312" w:hAnsi="仿宋_GB2312" w:cs="仿宋_GB2312" w:eastAsia="仿宋_GB2312"/>
                <w:color w:val="000000"/>
                <w:spacing w:val="-8"/>
                <w:kern w:val="0"/>
                <w:sz w:val="24"/>
                <w:szCs w:val="24"/>
                <w:lang w:val="en-US" w:eastAsia="zh-CN"/>
              </w:rPr>
              <w:t>气象灾害防御重点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pacing w:val="-8"/>
                <w:sz w:val="24"/>
                <w:szCs w:val="24"/>
              </w:rPr>
            </w:pPr>
            <w:r>
              <w:rPr>
                <w:rFonts w:eastAsia="仿宋_GB2312" w:cs="仿宋_GB2312" w:ascii="仿宋_GB2312" w:hAnsi="仿宋_GB2312"/>
                <w:color w:val="000000"/>
                <w:kern w:val="0"/>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ascii="仿宋_GB2312" w:hAnsi="仿宋_GB2312" w:cs="仿宋_GB2312" w:eastAsia="仿宋_GB2312"/>
                <w:color w:val="000000"/>
                <w:spacing w:val="-10"/>
                <w:kern w:val="0"/>
                <w:sz w:val="24"/>
                <w:szCs w:val="24"/>
                <w:lang w:eastAsia="zh-CN"/>
              </w:rPr>
              <w:t>县</w:t>
            </w:r>
            <w:r>
              <w:rPr>
                <w:rFonts w:ascii="仿宋_GB2312" w:hAnsi="仿宋_GB2312" w:cs="仿宋_GB2312" w:eastAsia="仿宋_GB2312"/>
                <w:color w:val="000000"/>
                <w:spacing w:val="-10"/>
                <w:kern w:val="0"/>
                <w:sz w:val="24"/>
                <w:szCs w:val="24"/>
                <w:lang w:val="en-US" w:eastAsia="zh-CN"/>
              </w:rPr>
              <w:t>气象</w:t>
            </w:r>
            <w:r>
              <w:rPr>
                <w:rFonts w:ascii="仿宋_GB2312" w:hAnsi="仿宋_GB2312" w:cs="仿宋_GB2312" w:eastAsia="仿宋_GB2312"/>
                <w:color w:val="000000"/>
                <w:spacing w:val="-10"/>
                <w:kern w:val="0"/>
                <w:sz w:val="24"/>
                <w:szCs w:val="24"/>
              </w:rPr>
              <w:t>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ascii="仿宋_GB2312" w:hAnsi="仿宋_GB2312" w:cs="仿宋_GB2312" w:eastAsia="仿宋_GB2312"/>
                <w:color w:val="000000"/>
                <w:spacing w:val="-10"/>
                <w:kern w:val="0"/>
                <w:sz w:val="24"/>
                <w:szCs w:val="24"/>
                <w:lang w:eastAsia="zh-CN"/>
              </w:rPr>
              <w:t>县</w:t>
            </w:r>
            <w:r>
              <w:rPr>
                <w:rFonts w:ascii="仿宋_GB2312" w:hAnsi="仿宋_GB2312" w:cs="仿宋_GB2312" w:eastAsia="仿宋_GB2312"/>
                <w:color w:val="000000"/>
                <w:spacing w:val="-10"/>
                <w:kern w:val="0"/>
                <w:sz w:val="24"/>
                <w:szCs w:val="24"/>
                <w:lang w:val="en-US" w:eastAsia="zh-CN"/>
              </w:rPr>
              <w:t>应急管理局、县住管局、县交通运输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t>202</w:t>
            </w:r>
            <w:r>
              <w:rPr>
                <w:rFonts w:eastAsia="仿宋_GB2312" w:cs="仿宋_GB2312" w:ascii="仿宋_GB2312" w:hAnsi="仿宋_GB2312"/>
                <w:color w:val="000000"/>
                <w:spacing w:val="-10"/>
                <w:kern w:val="0"/>
                <w:sz w:val="24"/>
                <w:szCs w:val="24"/>
                <w:lang w:val="en-US" w:eastAsia="zh-CN"/>
              </w:rPr>
              <w:t>3</w:t>
            </w:r>
            <w:r>
              <w:rPr>
                <w:rFonts w:ascii="仿宋_GB2312" w:hAnsi="仿宋_GB2312" w:cs="仿宋_GB2312" w:eastAsia="仿宋_GB2312"/>
                <w:color w:val="000000"/>
                <w:spacing w:val="-10"/>
                <w:kern w:val="0"/>
                <w:sz w:val="24"/>
                <w:szCs w:val="24"/>
              </w:rPr>
              <w:t>年</w:t>
            </w:r>
            <w:r>
              <w:rPr>
                <w:rFonts w:eastAsia="仿宋_GB2312" w:cs="仿宋_GB2312" w:ascii="仿宋_GB2312" w:hAnsi="仿宋_GB2312"/>
                <w:color w:val="000000"/>
                <w:spacing w:val="-10"/>
                <w:kern w:val="0"/>
                <w:sz w:val="24"/>
                <w:szCs w:val="24"/>
              </w:rPr>
              <w:t>7--10</w:t>
            </w:r>
            <w:r>
              <w:rPr>
                <w:rFonts w:ascii="仿宋_GB2312" w:hAnsi="仿宋_GB2312" w:cs="仿宋_GB2312" w:eastAsia="仿宋_GB2312"/>
                <w:color w:val="000000"/>
                <w:spacing w:val="-10"/>
                <w:kern w:val="0"/>
                <w:sz w:val="24"/>
                <w:szCs w:val="24"/>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20230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eastAsia="zh-CN"/>
              </w:rPr>
              <w:t>新丰县工程建设领域工资支付部门联合随机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各类用人单位工资支付情况检查（在建工程项目工资支付情况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lang w:val="en-US" w:eastAsia="zh-CN"/>
              </w:rPr>
              <w:t>2023</w:t>
            </w:r>
            <w:r>
              <w:rPr>
                <w:rFonts w:ascii="仿宋_GB2312" w:hAnsi="仿宋_GB2312" w:cs="仿宋_GB2312" w:eastAsia="仿宋_GB2312"/>
                <w:color w:val="000000"/>
                <w:spacing w:val="-8"/>
                <w:kern w:val="0"/>
                <w:sz w:val="24"/>
                <w:szCs w:val="24"/>
                <w:lang w:val="en-US" w:eastAsia="zh-CN"/>
              </w:rPr>
              <w:t>年新丰县辖区内在建住建、交通、水利工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spacing w:val="-10"/>
                <w:kern w:val="0"/>
                <w:sz w:val="24"/>
                <w:szCs w:val="24"/>
                <w:lang w:eastAsia="zh-CN"/>
              </w:rPr>
              <w:t>县人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spacing w:val="-10"/>
                <w:kern w:val="0"/>
                <w:sz w:val="24"/>
                <w:szCs w:val="24"/>
                <w:lang w:eastAsia="zh-CN"/>
              </w:rPr>
              <w:t>县住建管理局、县交通运输局、县水务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t>202</w:t>
            </w:r>
            <w:r>
              <w:rPr>
                <w:rFonts w:eastAsia="仿宋_GB2312" w:cs="仿宋_GB2312" w:ascii="仿宋_GB2312" w:hAnsi="仿宋_GB2312"/>
                <w:color w:val="000000"/>
                <w:spacing w:val="-10"/>
                <w:kern w:val="0"/>
                <w:sz w:val="24"/>
                <w:szCs w:val="24"/>
                <w:lang w:val="en-US" w:eastAsia="zh-CN"/>
              </w:rPr>
              <w:t>3</w:t>
            </w:r>
            <w:r>
              <w:rPr>
                <w:rFonts w:ascii="仿宋_GB2312" w:hAnsi="仿宋_GB2312" w:cs="仿宋_GB2312" w:eastAsia="仿宋_GB2312"/>
                <w:color w:val="000000"/>
                <w:spacing w:val="-10"/>
                <w:kern w:val="0"/>
                <w:sz w:val="24"/>
                <w:szCs w:val="24"/>
              </w:rPr>
              <w:t>年</w:t>
            </w:r>
            <w:r>
              <w:rPr>
                <w:rFonts w:eastAsia="仿宋_GB2312" w:cs="仿宋_GB2312" w:ascii="仿宋_GB2312" w:hAnsi="仿宋_GB2312"/>
                <w:color w:val="000000"/>
                <w:spacing w:val="-10"/>
                <w:kern w:val="0"/>
                <w:sz w:val="24"/>
                <w:szCs w:val="24"/>
              </w:rPr>
              <w:t>10</w:t>
            </w:r>
            <w:r>
              <w:rPr>
                <w:rFonts w:ascii="仿宋_GB2312" w:hAnsi="仿宋_GB2312" w:cs="仿宋_GB2312" w:eastAsia="仿宋_GB2312"/>
                <w:color w:val="000000"/>
                <w:spacing w:val="-10"/>
                <w:kern w:val="0"/>
                <w:sz w:val="24"/>
                <w:szCs w:val="24"/>
              </w:rPr>
              <w:t>月</w:t>
            </w:r>
            <w:r>
              <w:rPr>
                <w:rFonts w:ascii="仿宋_GB2312" w:hAnsi="仿宋_GB2312" w:cs="仿宋_GB2312" w:eastAsia="仿宋_GB2312"/>
                <w:color w:val="000000"/>
                <w:spacing w:val="-10"/>
                <w:kern w:val="0"/>
                <w:sz w:val="24"/>
                <w:szCs w:val="24"/>
                <w:lang w:eastAsia="zh-CN"/>
              </w:rPr>
              <w:t>底前</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bookmarkStart w:id="0" w:name="YZ"/>
            <w:bookmarkEnd w:id="0"/>
            <w:r>
              <w:rPr>
                <w:rFonts w:eastAsia="仿宋_GB2312" w:cs="仿宋_GB2312" w:ascii="仿宋_GB2312" w:hAnsi="仿宋_GB2312"/>
                <w:color w:val="000000"/>
                <w:kern w:val="0"/>
                <w:sz w:val="24"/>
                <w:szCs w:val="24"/>
                <w:lang w:val="en-US" w:eastAsia="zh-CN"/>
              </w:rPr>
              <w:t>2023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新丰县劳务派遣用工部门联合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劳务派遣用工检查（劳务派遣单位是否存在向被派遣劳动者收取费用的行为；缴费单位是否按规定办理社会保险缴费登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pacing w:val="-8"/>
                <w:kern w:val="0"/>
                <w:sz w:val="24"/>
                <w:szCs w:val="24"/>
              </w:rPr>
            </w:pPr>
            <w:r>
              <w:rPr>
                <w:rFonts w:ascii="仿宋_GB2312" w:hAnsi="仿宋_GB2312" w:cs="仿宋_GB2312" w:eastAsia="仿宋_GB2312"/>
                <w:spacing w:val="-8"/>
                <w:sz w:val="24"/>
                <w:szCs w:val="24"/>
                <w:lang w:eastAsia="zh-CN"/>
              </w:rPr>
              <w:t>县本级审批发放许可的劳务派遣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spacing w:val="-8"/>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spacing w:val="-10"/>
                <w:kern w:val="0"/>
                <w:sz w:val="24"/>
                <w:szCs w:val="24"/>
                <w:lang w:eastAsia="zh-CN"/>
              </w:rPr>
              <w:t>县人社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spacing w:val="-10"/>
                <w:kern w:val="0"/>
                <w:sz w:val="24"/>
                <w:szCs w:val="24"/>
                <w:lang w:eastAsia="zh-CN"/>
              </w:rPr>
              <w:t>县税务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lang w:val="en-US" w:eastAsia="zh-CN"/>
              </w:rPr>
              <w:t>2023</w:t>
            </w:r>
            <w:r>
              <w:rPr>
                <w:rFonts w:ascii="仿宋_GB2312" w:hAnsi="仿宋_GB2312" w:cs="仿宋_GB2312" w:eastAsia="仿宋_GB2312"/>
                <w:color w:val="000000"/>
                <w:spacing w:val="-10"/>
                <w:kern w:val="0"/>
                <w:sz w:val="24"/>
                <w:szCs w:val="24"/>
                <w:lang w:val="en-US" w:eastAsia="zh-CN"/>
              </w:rPr>
              <w:t>年</w:t>
            </w:r>
            <w:r>
              <w:rPr>
                <w:rFonts w:eastAsia="仿宋_GB2312" w:cs="仿宋_GB2312" w:ascii="仿宋_GB2312" w:hAnsi="仿宋_GB2312"/>
                <w:color w:val="000000"/>
                <w:spacing w:val="-10"/>
                <w:kern w:val="0"/>
                <w:sz w:val="24"/>
                <w:szCs w:val="24"/>
                <w:lang w:val="en-US" w:eastAsia="zh-CN"/>
              </w:rPr>
              <w:t>7-10</w:t>
            </w:r>
            <w:r>
              <w:rPr>
                <w:rFonts w:ascii="仿宋_GB2312" w:hAnsi="仿宋_GB2312" w:cs="仿宋_GB2312" w:eastAsia="仿宋_GB2312"/>
                <w:color w:val="000000"/>
                <w:spacing w:val="-10"/>
                <w:kern w:val="0"/>
                <w:sz w:val="24"/>
                <w:szCs w:val="24"/>
                <w:lang w:val="en-US" w:eastAsia="zh-CN"/>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双减”工作部门联合随机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依各部门抽查事项清单确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sz w:val="24"/>
                <w:szCs w:val="24"/>
                <w:lang w:eastAsia="zh-CN"/>
              </w:rPr>
            </w:pPr>
            <w:r>
              <w:rPr>
                <w:rFonts w:ascii="仿宋_GB2312" w:hAnsi="仿宋_GB2312" w:cs="仿宋_GB2312" w:eastAsia="仿宋_GB2312"/>
                <w:color w:val="000000"/>
                <w:kern w:val="0"/>
                <w:sz w:val="24"/>
                <w:szCs w:val="24"/>
                <w:lang w:val="en-US" w:eastAsia="zh-CN"/>
              </w:rPr>
              <w:t>各类学校及培训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所中小学校、校外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kern w:val="0"/>
                <w:sz w:val="24"/>
                <w:szCs w:val="24"/>
                <w:lang w:val="en-US" w:eastAsia="zh-CN"/>
              </w:rPr>
              <w:t>县教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kern w:val="0"/>
                <w:sz w:val="24"/>
                <w:szCs w:val="24"/>
                <w:lang w:val="en-US" w:eastAsia="zh-CN"/>
              </w:rPr>
              <w:t>县公安局、县市场监管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10"/>
                <w:kern w:val="0"/>
                <w:sz w:val="24"/>
                <w:szCs w:val="24"/>
                <w:lang w:val="en-US" w:eastAsia="zh-CN"/>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3-5</w:t>
            </w:r>
            <w:r>
              <w:rPr>
                <w:rFonts w:ascii="仿宋_GB2312" w:hAnsi="仿宋_GB2312" w:cs="仿宋_GB2312" w:eastAsia="仿宋_GB2312"/>
                <w:color w:val="000000"/>
                <w:kern w:val="0"/>
                <w:sz w:val="24"/>
                <w:szCs w:val="24"/>
                <w:lang w:val="en-US" w:eastAsia="zh-CN"/>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校外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综合治理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sz w:val="24"/>
                <w:szCs w:val="24"/>
                <w:lang w:eastAsia="zh-CN"/>
              </w:rPr>
            </w:pPr>
            <w:r>
              <w:rPr>
                <w:rFonts w:ascii="仿宋_GB2312" w:hAnsi="仿宋_GB2312" w:cs="仿宋_GB2312" w:eastAsia="仿宋_GB2312"/>
                <w:color w:val="000000"/>
                <w:kern w:val="0"/>
                <w:sz w:val="24"/>
                <w:szCs w:val="24"/>
                <w:lang w:val="en-US" w:eastAsia="zh-CN"/>
              </w:rPr>
              <w:t>校外培训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kern w:val="0"/>
                <w:sz w:val="24"/>
                <w:szCs w:val="24"/>
                <w:lang w:val="en-US" w:eastAsia="zh-CN"/>
              </w:rPr>
              <w:t>县教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kern w:val="0"/>
                <w:sz w:val="24"/>
                <w:szCs w:val="24"/>
                <w:lang w:val="en-US" w:eastAsia="zh-CN"/>
              </w:rPr>
              <w:t>县公安局、县市场监管局、县消防救援大队、县住建管理局、县文广旅体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10"/>
                <w:kern w:val="0"/>
                <w:sz w:val="24"/>
                <w:szCs w:val="24"/>
                <w:lang w:val="en-US" w:eastAsia="zh-CN"/>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5-8</w:t>
            </w:r>
            <w:r>
              <w:rPr>
                <w:rFonts w:ascii="仿宋_GB2312" w:hAnsi="仿宋_GB2312" w:cs="仿宋_GB2312" w:eastAsia="仿宋_GB2312"/>
                <w:color w:val="000000"/>
                <w:kern w:val="0"/>
                <w:sz w:val="24"/>
                <w:szCs w:val="24"/>
                <w:lang w:val="en-US" w:eastAsia="zh-CN"/>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托管机构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依各部门抽查事项清单确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sz w:val="24"/>
                <w:szCs w:val="24"/>
                <w:lang w:eastAsia="zh-CN"/>
              </w:rPr>
            </w:pPr>
            <w:r>
              <w:rPr>
                <w:rFonts w:ascii="仿宋_GB2312" w:hAnsi="仿宋_GB2312" w:cs="仿宋_GB2312" w:eastAsia="仿宋_GB2312"/>
                <w:color w:val="000000"/>
                <w:kern w:val="0"/>
                <w:sz w:val="24"/>
                <w:szCs w:val="24"/>
                <w:lang w:val="en-US" w:eastAsia="zh-CN"/>
              </w:rPr>
              <w:t>各类托管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所托管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kern w:val="0"/>
                <w:sz w:val="24"/>
                <w:szCs w:val="24"/>
                <w:lang w:val="en-US" w:eastAsia="zh-CN"/>
              </w:rPr>
              <w:t>县教育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kern w:val="0"/>
                <w:sz w:val="24"/>
                <w:szCs w:val="24"/>
                <w:lang w:val="en-US" w:eastAsia="zh-CN"/>
              </w:rPr>
              <w:t>县市场监管局、县公安局、县消防救援大队、县卫生健康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10"/>
                <w:kern w:val="0"/>
                <w:sz w:val="24"/>
                <w:szCs w:val="24"/>
                <w:lang w:val="en-US" w:eastAsia="zh-CN"/>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5-8</w:t>
            </w:r>
            <w:r>
              <w:rPr>
                <w:rFonts w:ascii="仿宋_GB2312" w:hAnsi="仿宋_GB2312" w:cs="仿宋_GB2312" w:eastAsia="仿宋_GB2312"/>
                <w:color w:val="000000"/>
                <w:kern w:val="0"/>
                <w:sz w:val="24"/>
                <w:szCs w:val="24"/>
                <w:lang w:val="en-US" w:eastAsia="zh-CN"/>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2023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养老服务质量“双随机、一公开”专项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sz w:val="24"/>
                <w:szCs w:val="24"/>
                <w:lang w:val="en-US" w:eastAsia="zh-CN"/>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sz w:val="24"/>
                <w:szCs w:val="24"/>
                <w:lang w:val="en-US" w:eastAsia="zh-CN"/>
              </w:rPr>
              <w:t>养老机构服务质量监督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sz w:val="24"/>
                <w:szCs w:val="24"/>
                <w:lang w:val="en-US" w:eastAsia="zh-CN"/>
              </w:rPr>
              <w:t>全县范围内的养老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sz w:val="24"/>
                <w:szCs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sz w:val="24"/>
                <w:szCs w:val="24"/>
                <w:lang w:val="en-US" w:eastAsia="zh-CN"/>
              </w:rPr>
              <w:t>县民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sz w:val="24"/>
                <w:szCs w:val="24"/>
                <w:lang w:val="en-US" w:eastAsia="zh-CN"/>
              </w:rPr>
              <w:t>县市场监管、县卫生局、县消防救援大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12</w:t>
            </w:r>
            <w:r>
              <w:rPr>
                <w:rFonts w:ascii="仿宋_GB2312" w:hAnsi="仿宋_GB2312" w:cs="仿宋_GB2312" w:eastAsia="仿宋_GB2312"/>
                <w:sz w:val="24"/>
                <w:szCs w:val="24"/>
                <w:lang w:val="en-US" w:eastAsia="zh-CN"/>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规范新丰县县机动车排放检验机构日常检验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rPr>
              <w:t>依各部门抽查事项清单确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rPr>
              <w:t>机动车排放检验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pacing w:val="-8"/>
                <w:sz w:val="24"/>
                <w:szCs w:val="24"/>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10"/>
                <w:kern w:val="0"/>
                <w:sz w:val="24"/>
                <w:szCs w:val="24"/>
                <w:lang w:val="en-US" w:eastAsia="zh-CN"/>
              </w:rPr>
              <w:t>市生态环境局新丰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10"/>
                <w:kern w:val="0"/>
                <w:sz w:val="24"/>
                <w:szCs w:val="24"/>
                <w:lang w:val="en-US" w:eastAsia="zh-CN"/>
              </w:rPr>
              <w:t>县市场监管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pacing w:val="-10"/>
                <w:kern w:val="0"/>
                <w:sz w:val="24"/>
                <w:szCs w:val="24"/>
                <w:lang w:val="en-US" w:eastAsia="zh-CN"/>
              </w:rPr>
              <w:t>2023</w:t>
            </w:r>
            <w:r>
              <w:rPr>
                <w:rFonts w:ascii="仿宋_GB2312" w:hAnsi="仿宋_GB2312" w:cs="仿宋_GB2312" w:eastAsia="仿宋_GB2312"/>
                <w:color w:val="000000"/>
                <w:spacing w:val="-10"/>
                <w:kern w:val="0"/>
                <w:sz w:val="24"/>
                <w:szCs w:val="24"/>
                <w:lang w:val="en-US" w:eastAsia="zh-CN"/>
              </w:rPr>
              <w:t>年</w:t>
            </w:r>
            <w:r>
              <w:rPr>
                <w:rFonts w:eastAsia="仿宋_GB2312" w:cs="仿宋_GB2312" w:ascii="仿宋_GB2312" w:hAnsi="仿宋_GB2312"/>
                <w:color w:val="000000"/>
                <w:spacing w:val="-10"/>
                <w:kern w:val="0"/>
                <w:sz w:val="24"/>
                <w:szCs w:val="24"/>
                <w:lang w:val="en-US" w:eastAsia="zh-CN"/>
              </w:rPr>
              <w:t>7-10</w:t>
            </w:r>
            <w:r>
              <w:rPr>
                <w:rFonts w:ascii="仿宋_GB2312" w:hAnsi="仿宋_GB2312" w:cs="仿宋_GB2312" w:eastAsia="仿宋_GB2312"/>
                <w:color w:val="000000"/>
                <w:spacing w:val="-10"/>
                <w:kern w:val="0"/>
                <w:sz w:val="24"/>
                <w:szCs w:val="24"/>
                <w:lang w:val="en-US" w:eastAsia="zh-CN"/>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2023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新丰烟草跨部门联合随机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不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零售市场秩序</w:t>
            </w:r>
          </w:p>
          <w:p>
            <w:pPr>
              <w:pStyle w:val="Normal"/>
              <w:widowControl/>
              <w:spacing w:lineRule="exact" w:line="3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日常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新丰县持有烟草专卖零售许可证的企业和个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8"/>
                <w:sz w:val="24"/>
                <w:szCs w:val="24"/>
                <w:lang w:val="en-US" w:eastAsia="zh-CN"/>
              </w:rPr>
            </w:pPr>
            <w:r>
              <w:rPr>
                <w:rFonts w:eastAsia="仿宋_GB2312" w:cs="仿宋_GB2312" w:ascii="仿宋_GB2312" w:hAnsi="仿宋_GB2312"/>
                <w:color w:val="000000"/>
                <w:kern w:val="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pacing w:val="-10"/>
                <w:kern w:val="0"/>
                <w:sz w:val="24"/>
                <w:szCs w:val="24"/>
                <w:lang w:val="en-US" w:eastAsia="zh-CN"/>
              </w:rPr>
            </w:pPr>
            <w:r>
              <w:rPr>
                <w:rFonts w:ascii="仿宋_GB2312" w:hAnsi="仿宋_GB2312" w:cs="仿宋_GB2312" w:eastAsia="仿宋_GB2312"/>
                <w:color w:val="000000"/>
                <w:kern w:val="0"/>
                <w:sz w:val="24"/>
                <w:szCs w:val="24"/>
              </w:rPr>
              <w:t>新丰县烟草专卖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pacing w:val="-10"/>
                <w:kern w:val="0"/>
                <w:sz w:val="24"/>
                <w:szCs w:val="24"/>
                <w:lang w:val="en-US" w:eastAsia="zh-CN"/>
              </w:rPr>
            </w:pPr>
            <w:r>
              <w:rPr>
                <w:rFonts w:ascii="仿宋_GB2312" w:hAnsi="仿宋_GB2312" w:cs="仿宋_GB2312" w:eastAsia="仿宋_GB2312"/>
                <w:color w:val="000000"/>
                <w:kern w:val="0"/>
                <w:sz w:val="24"/>
                <w:szCs w:val="24"/>
              </w:rPr>
              <w:t>新丰县市场监督管理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pacing w:val="-10"/>
                <w:kern w:val="0"/>
                <w:sz w:val="24"/>
                <w:szCs w:val="24"/>
                <w:lang w:val="en-US" w:eastAsia="zh-CN"/>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11</w:t>
            </w:r>
            <w:r>
              <w:rPr>
                <w:rFonts w:ascii="仿宋_GB2312" w:hAnsi="仿宋_GB2312" w:cs="仿宋_GB2312" w:eastAsia="仿宋_GB2312"/>
                <w:color w:val="000000"/>
                <w:kern w:val="0"/>
                <w:sz w:val="24"/>
                <w:szCs w:val="24"/>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2023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年县城经营高危险性体育项目（游泳）场所部门联合双随机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依各部门抽查事项清单确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8"/>
                <w:kern w:val="0"/>
                <w:sz w:val="24"/>
                <w:szCs w:val="24"/>
              </w:rPr>
              <w:t>全</w:t>
            </w:r>
            <w:r>
              <w:rPr>
                <w:rFonts w:ascii="仿宋_GB2312" w:hAnsi="仿宋_GB2312" w:cs="仿宋_GB2312" w:eastAsia="仿宋_GB2312"/>
                <w:color w:val="000000"/>
                <w:spacing w:val="-8"/>
                <w:kern w:val="0"/>
                <w:sz w:val="24"/>
                <w:szCs w:val="24"/>
                <w:lang w:eastAsia="zh-CN"/>
              </w:rPr>
              <w:t>县</w:t>
            </w:r>
            <w:r>
              <w:rPr>
                <w:rFonts w:ascii="仿宋_GB2312" w:hAnsi="仿宋_GB2312" w:cs="仿宋_GB2312" w:eastAsia="仿宋_GB2312"/>
                <w:color w:val="000000"/>
                <w:spacing w:val="-8"/>
                <w:kern w:val="0"/>
                <w:sz w:val="24"/>
                <w:szCs w:val="24"/>
                <w:lang w:val="en-US" w:eastAsia="zh-CN"/>
              </w:rPr>
              <w:t>经营高危险性体育项目（游泳）场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lang w:val="en-US" w:eastAsia="zh-CN"/>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0"/>
                <w:kern w:val="0"/>
                <w:sz w:val="24"/>
                <w:szCs w:val="24"/>
                <w:lang w:val="en-US" w:eastAsia="zh-CN"/>
              </w:rPr>
              <w:t>县文广旅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0"/>
                <w:kern w:val="0"/>
                <w:sz w:val="24"/>
                <w:szCs w:val="24"/>
                <w:lang w:eastAsia="zh-CN"/>
              </w:rPr>
              <w:t>县</w:t>
            </w:r>
            <w:r>
              <w:rPr>
                <w:rFonts w:ascii="仿宋_GB2312" w:hAnsi="仿宋_GB2312" w:cs="仿宋_GB2312" w:eastAsia="仿宋_GB2312"/>
                <w:color w:val="000000"/>
                <w:spacing w:val="-10"/>
                <w:kern w:val="0"/>
                <w:sz w:val="24"/>
                <w:szCs w:val="24"/>
                <w:lang w:val="en-US" w:eastAsia="zh-CN"/>
              </w:rPr>
              <w:t>卫生健康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pacing w:val="-10"/>
                <w:kern w:val="0"/>
                <w:sz w:val="24"/>
                <w:szCs w:val="24"/>
              </w:rPr>
              <w:t>202</w:t>
            </w:r>
            <w:r>
              <w:rPr>
                <w:rFonts w:eastAsia="仿宋_GB2312" w:cs="仿宋_GB2312" w:ascii="仿宋_GB2312" w:hAnsi="仿宋_GB2312"/>
                <w:color w:val="000000"/>
                <w:spacing w:val="-10"/>
                <w:kern w:val="0"/>
                <w:sz w:val="24"/>
                <w:szCs w:val="24"/>
                <w:lang w:val="en-US" w:eastAsia="zh-CN"/>
              </w:rPr>
              <w:t>3</w:t>
            </w:r>
            <w:r>
              <w:rPr>
                <w:rFonts w:ascii="仿宋_GB2312" w:hAnsi="仿宋_GB2312" w:cs="仿宋_GB2312" w:eastAsia="仿宋_GB2312"/>
                <w:color w:val="000000"/>
                <w:spacing w:val="-10"/>
                <w:kern w:val="0"/>
                <w:sz w:val="24"/>
                <w:szCs w:val="24"/>
              </w:rPr>
              <w:t>年</w:t>
            </w:r>
            <w:r>
              <w:rPr>
                <w:rFonts w:eastAsia="仿宋_GB2312" w:cs="仿宋_GB2312" w:ascii="仿宋_GB2312" w:hAnsi="仿宋_GB2312"/>
                <w:color w:val="000000"/>
                <w:spacing w:val="-10"/>
                <w:kern w:val="0"/>
                <w:sz w:val="24"/>
                <w:szCs w:val="24"/>
              </w:rPr>
              <w:t>7--</w:t>
            </w:r>
            <w:r>
              <w:rPr>
                <w:rFonts w:eastAsia="仿宋_GB2312" w:cs="仿宋_GB2312" w:ascii="仿宋_GB2312" w:hAnsi="仿宋_GB2312"/>
                <w:color w:val="000000"/>
                <w:spacing w:val="-10"/>
                <w:kern w:val="0"/>
                <w:sz w:val="24"/>
                <w:szCs w:val="24"/>
                <w:lang w:val="en-US" w:eastAsia="zh-CN"/>
              </w:rPr>
              <w:t>9</w:t>
            </w:r>
            <w:r>
              <w:rPr>
                <w:rFonts w:ascii="仿宋_GB2312" w:hAnsi="仿宋_GB2312" w:cs="仿宋_GB2312" w:eastAsia="仿宋_GB2312"/>
                <w:color w:val="000000"/>
                <w:spacing w:val="-10"/>
                <w:kern w:val="0"/>
                <w:sz w:val="24"/>
                <w:szCs w:val="24"/>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县城旅行社部门联合双随机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依各部门抽查事项清单确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8"/>
                <w:kern w:val="0"/>
                <w:sz w:val="24"/>
                <w:szCs w:val="24"/>
              </w:rPr>
              <w:t>全</w:t>
            </w:r>
            <w:r>
              <w:rPr>
                <w:rFonts w:ascii="仿宋_GB2312" w:hAnsi="仿宋_GB2312" w:cs="仿宋_GB2312" w:eastAsia="仿宋_GB2312"/>
                <w:color w:val="000000"/>
                <w:spacing w:val="-8"/>
                <w:kern w:val="0"/>
                <w:sz w:val="24"/>
                <w:szCs w:val="24"/>
                <w:lang w:eastAsia="zh-CN"/>
              </w:rPr>
              <w:t>县</w:t>
            </w:r>
            <w:r>
              <w:rPr>
                <w:rFonts w:ascii="仿宋_GB2312" w:hAnsi="仿宋_GB2312" w:cs="仿宋_GB2312" w:eastAsia="仿宋_GB2312"/>
                <w:color w:val="000000"/>
                <w:spacing w:val="-8"/>
                <w:kern w:val="0"/>
                <w:sz w:val="24"/>
                <w:szCs w:val="24"/>
                <w:lang w:val="en-US" w:eastAsia="zh-CN"/>
              </w:rPr>
              <w:t>旅行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lang w:val="en-US" w:eastAsia="zh-CN"/>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0"/>
                <w:kern w:val="0"/>
                <w:sz w:val="24"/>
                <w:szCs w:val="24"/>
                <w:lang w:val="en-US" w:eastAsia="zh-CN"/>
              </w:rPr>
              <w:t>县文广旅体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0"/>
                <w:kern w:val="0"/>
                <w:sz w:val="24"/>
                <w:szCs w:val="24"/>
                <w:lang w:val="en-US" w:eastAsia="zh-CN"/>
              </w:rPr>
              <w:t>县市场监管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pacing w:val="-10"/>
                <w:kern w:val="0"/>
                <w:sz w:val="24"/>
                <w:szCs w:val="24"/>
              </w:rPr>
              <w:t>202</w:t>
            </w:r>
            <w:r>
              <w:rPr>
                <w:rFonts w:eastAsia="仿宋_GB2312" w:cs="仿宋_GB2312" w:ascii="仿宋_GB2312" w:hAnsi="仿宋_GB2312"/>
                <w:color w:val="000000"/>
                <w:spacing w:val="-10"/>
                <w:kern w:val="0"/>
                <w:sz w:val="24"/>
                <w:szCs w:val="24"/>
                <w:lang w:val="en-US" w:eastAsia="zh-CN"/>
              </w:rPr>
              <w:t>3</w:t>
            </w:r>
            <w:r>
              <w:rPr>
                <w:rFonts w:ascii="仿宋_GB2312" w:hAnsi="仿宋_GB2312" w:cs="仿宋_GB2312" w:eastAsia="仿宋_GB2312"/>
                <w:color w:val="000000"/>
                <w:spacing w:val="-10"/>
                <w:kern w:val="0"/>
                <w:sz w:val="24"/>
                <w:szCs w:val="24"/>
              </w:rPr>
              <w:t>年</w:t>
            </w:r>
            <w:r>
              <w:rPr>
                <w:rFonts w:eastAsia="仿宋_GB2312" w:cs="仿宋_GB2312" w:ascii="仿宋_GB2312" w:hAnsi="仿宋_GB2312"/>
                <w:color w:val="000000"/>
                <w:spacing w:val="-10"/>
                <w:kern w:val="0"/>
                <w:sz w:val="24"/>
                <w:szCs w:val="24"/>
              </w:rPr>
              <w:t>7--</w:t>
            </w:r>
            <w:r>
              <w:rPr>
                <w:rFonts w:eastAsia="仿宋_GB2312" w:cs="仿宋_GB2312" w:ascii="仿宋_GB2312" w:hAnsi="仿宋_GB2312"/>
                <w:color w:val="000000"/>
                <w:spacing w:val="-10"/>
                <w:kern w:val="0"/>
                <w:sz w:val="24"/>
                <w:szCs w:val="24"/>
                <w:lang w:val="en-US" w:eastAsia="zh-CN"/>
              </w:rPr>
              <w:t>10</w:t>
            </w:r>
            <w:r>
              <w:rPr>
                <w:rFonts w:ascii="仿宋_GB2312" w:hAnsi="仿宋_GB2312" w:cs="仿宋_GB2312" w:eastAsia="仿宋_GB2312"/>
                <w:color w:val="000000"/>
                <w:spacing w:val="-10"/>
                <w:kern w:val="0"/>
                <w:sz w:val="24"/>
                <w:szCs w:val="24"/>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20230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eastAsia="zh-CN"/>
              </w:rPr>
              <w:t>新丰县</w:t>
            </w:r>
            <w:r>
              <w:rPr>
                <w:rFonts w:ascii="仿宋_GB2312" w:hAnsi="仿宋_GB2312" w:cs="仿宋_GB2312" w:eastAsia="仿宋_GB2312"/>
                <w:color w:val="000000"/>
                <w:kern w:val="0"/>
                <w:sz w:val="24"/>
                <w:szCs w:val="24"/>
                <w:lang w:val="en-US" w:eastAsia="zh-CN"/>
              </w:rPr>
              <w:t>卫健局跨部门</w:t>
            </w:r>
            <w:r>
              <w:rPr>
                <w:rFonts w:ascii="仿宋_GB2312" w:hAnsi="仿宋_GB2312" w:cs="仿宋_GB2312" w:eastAsia="仿宋_GB2312"/>
                <w:color w:val="000000"/>
                <w:kern w:val="0"/>
                <w:sz w:val="24"/>
                <w:szCs w:val="24"/>
              </w:rPr>
              <w:t>联合</w:t>
            </w:r>
            <w:r>
              <w:rPr>
                <w:rFonts w:ascii="仿宋_GB2312" w:hAnsi="仿宋_GB2312" w:cs="仿宋_GB2312" w:eastAsia="仿宋_GB2312"/>
                <w:color w:val="000000"/>
                <w:kern w:val="0"/>
                <w:sz w:val="24"/>
                <w:szCs w:val="24"/>
                <w:lang w:val="en-US" w:eastAsia="zh-CN"/>
              </w:rPr>
              <w:t>游泳场所</w:t>
            </w:r>
            <w:r>
              <w:rPr>
                <w:rFonts w:ascii="仿宋_GB2312" w:hAnsi="仿宋_GB2312" w:cs="仿宋_GB2312" w:eastAsia="仿宋_GB2312"/>
                <w:color w:val="000000"/>
                <w:kern w:val="0"/>
                <w:sz w:val="24"/>
                <w:szCs w:val="24"/>
              </w:rPr>
              <w:t>随机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经营高危险性体育项目（游泳）场所安全管理、场馆设施、从业人员、</w:t>
            </w:r>
            <w:r>
              <w:rPr>
                <w:rFonts w:ascii="仿宋_GB2312" w:hAnsi="仿宋_GB2312" w:cs="仿宋_GB2312" w:eastAsia="仿宋_GB2312"/>
                <w:color w:val="000000"/>
                <w:kern w:val="0"/>
                <w:sz w:val="24"/>
                <w:szCs w:val="24"/>
                <w:lang w:val="en-US" w:eastAsia="zh-CN"/>
              </w:rPr>
              <w:t>水处理设施、泳池水抽检、</w:t>
            </w:r>
            <w:r>
              <w:rPr>
                <w:rFonts w:ascii="仿宋_GB2312" w:hAnsi="仿宋_GB2312" w:cs="仿宋_GB2312" w:eastAsia="仿宋_GB2312"/>
                <w:color w:val="000000"/>
                <w:kern w:val="0"/>
                <w:sz w:val="24"/>
                <w:szCs w:val="24"/>
                <w:lang w:eastAsia="zh-CN"/>
              </w:rPr>
              <w:t>应急处置预案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全</w:t>
            </w:r>
            <w:r>
              <w:rPr>
                <w:rFonts w:ascii="仿宋_GB2312" w:hAnsi="仿宋_GB2312" w:cs="仿宋_GB2312" w:eastAsia="仿宋_GB2312"/>
                <w:color w:val="000000"/>
                <w:spacing w:val="-8"/>
                <w:kern w:val="0"/>
                <w:sz w:val="24"/>
                <w:szCs w:val="24"/>
                <w:lang w:eastAsia="zh-CN"/>
              </w:rPr>
              <w:t>县</w:t>
            </w:r>
            <w:r>
              <w:rPr>
                <w:rFonts w:ascii="仿宋_GB2312" w:hAnsi="仿宋_GB2312" w:cs="仿宋_GB2312" w:eastAsia="仿宋_GB2312"/>
                <w:color w:val="000000"/>
                <w:spacing w:val="-8"/>
                <w:kern w:val="0"/>
                <w:sz w:val="24"/>
                <w:szCs w:val="24"/>
                <w:lang w:val="en-US" w:eastAsia="zh-CN"/>
              </w:rPr>
              <w:t>游泳场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lang w:val="en-US" w:eastAsia="zh-CN"/>
              </w:rPr>
            </w:pPr>
            <w:r>
              <w:rPr>
                <w:rFonts w:ascii="仿宋_GB2312" w:hAnsi="仿宋_GB2312" w:cs="仿宋_GB2312" w:eastAsia="仿宋_GB2312"/>
                <w:color w:val="000000"/>
                <w:spacing w:val="-10"/>
                <w:kern w:val="0"/>
                <w:sz w:val="24"/>
                <w:szCs w:val="24"/>
                <w:lang w:eastAsia="zh-CN"/>
              </w:rPr>
              <w:t>县</w:t>
            </w:r>
            <w:r>
              <w:rPr>
                <w:rFonts w:ascii="仿宋_GB2312" w:hAnsi="仿宋_GB2312" w:cs="仿宋_GB2312" w:eastAsia="仿宋_GB2312"/>
                <w:color w:val="000000"/>
                <w:spacing w:val="-10"/>
                <w:kern w:val="0"/>
                <w:sz w:val="24"/>
                <w:szCs w:val="24"/>
                <w:lang w:val="en-US" w:eastAsia="zh-CN"/>
              </w:rPr>
              <w:t>卫健</w:t>
            </w:r>
            <w:r>
              <w:rPr>
                <w:rFonts w:ascii="仿宋_GB2312" w:hAnsi="仿宋_GB2312" w:cs="仿宋_GB2312" w:eastAsia="仿宋_GB2312"/>
                <w:color w:val="000000"/>
                <w:spacing w:val="-10"/>
                <w:kern w:val="0"/>
                <w:sz w:val="24"/>
                <w:szCs w:val="24"/>
              </w:rPr>
              <w:t>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lang w:val="en-US" w:eastAsia="zh-CN"/>
              </w:rPr>
            </w:pPr>
            <w:r>
              <w:rPr>
                <w:rFonts w:ascii="仿宋_GB2312" w:hAnsi="仿宋_GB2312" w:cs="仿宋_GB2312" w:eastAsia="仿宋_GB2312"/>
                <w:color w:val="000000"/>
                <w:spacing w:val="-21"/>
                <w:kern w:val="0"/>
                <w:sz w:val="24"/>
                <w:szCs w:val="24"/>
                <w:lang w:val="en-US" w:eastAsia="zh-CN"/>
              </w:rPr>
              <w:t>县文广旅体</w:t>
            </w:r>
            <w:r>
              <w:rPr>
                <w:rFonts w:ascii="仿宋_GB2312" w:hAnsi="仿宋_GB2312" w:cs="仿宋_GB2312" w:eastAsia="仿宋_GB2312"/>
                <w:color w:val="000000"/>
                <w:spacing w:val="-10"/>
                <w:kern w:val="0"/>
                <w:sz w:val="24"/>
                <w:szCs w:val="24"/>
                <w:lang w:eastAsia="zh-CN"/>
              </w:rPr>
              <w:t>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t>202</w:t>
            </w:r>
            <w:r>
              <w:rPr>
                <w:rFonts w:eastAsia="仿宋_GB2312" w:cs="仿宋_GB2312" w:ascii="仿宋_GB2312" w:hAnsi="仿宋_GB2312"/>
                <w:color w:val="000000"/>
                <w:spacing w:val="-10"/>
                <w:kern w:val="0"/>
                <w:sz w:val="24"/>
                <w:szCs w:val="24"/>
                <w:lang w:val="en-US" w:eastAsia="zh-CN"/>
              </w:rPr>
              <w:t>3</w:t>
            </w:r>
            <w:r>
              <w:rPr>
                <w:rFonts w:ascii="仿宋_GB2312" w:hAnsi="仿宋_GB2312" w:cs="仿宋_GB2312" w:eastAsia="仿宋_GB2312"/>
                <w:color w:val="000000"/>
                <w:spacing w:val="-10"/>
                <w:kern w:val="0"/>
                <w:sz w:val="24"/>
                <w:szCs w:val="24"/>
              </w:rPr>
              <w:t>年</w:t>
            </w:r>
            <w:r>
              <w:rPr>
                <w:rFonts w:eastAsia="仿宋_GB2312" w:cs="仿宋_GB2312" w:ascii="仿宋_GB2312" w:hAnsi="仿宋_GB2312"/>
                <w:color w:val="000000"/>
                <w:spacing w:val="-10"/>
                <w:kern w:val="0"/>
                <w:sz w:val="24"/>
                <w:szCs w:val="24"/>
                <w:lang w:val="en-US" w:eastAsia="zh-CN"/>
              </w:rPr>
              <w:t>6</w:t>
            </w:r>
            <w:r>
              <w:rPr>
                <w:rFonts w:eastAsia="仿宋_GB2312" w:cs="仿宋_GB2312" w:ascii="仿宋_GB2312" w:hAnsi="仿宋_GB2312"/>
                <w:color w:val="000000"/>
                <w:spacing w:val="-10"/>
                <w:kern w:val="0"/>
                <w:sz w:val="24"/>
                <w:szCs w:val="24"/>
              </w:rPr>
              <w:t>--10</w:t>
            </w:r>
            <w:r>
              <w:rPr>
                <w:rFonts w:ascii="仿宋_GB2312" w:hAnsi="仿宋_GB2312" w:cs="仿宋_GB2312" w:eastAsia="仿宋_GB2312"/>
                <w:color w:val="000000"/>
                <w:spacing w:val="-10"/>
                <w:kern w:val="0"/>
                <w:sz w:val="24"/>
                <w:szCs w:val="24"/>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20230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eastAsia="zh-CN"/>
              </w:rPr>
              <w:t>新丰县</w:t>
            </w:r>
            <w:r>
              <w:rPr>
                <w:rFonts w:ascii="仿宋_GB2312" w:hAnsi="仿宋_GB2312" w:cs="仿宋_GB2312" w:eastAsia="仿宋_GB2312"/>
                <w:color w:val="000000"/>
                <w:kern w:val="0"/>
                <w:sz w:val="24"/>
                <w:szCs w:val="24"/>
                <w:lang w:val="en-US" w:eastAsia="zh-CN"/>
              </w:rPr>
              <w:t>卫健局跨部门</w:t>
            </w:r>
            <w:r>
              <w:rPr>
                <w:rFonts w:ascii="仿宋_GB2312" w:hAnsi="仿宋_GB2312" w:cs="仿宋_GB2312" w:eastAsia="仿宋_GB2312"/>
                <w:color w:val="000000"/>
                <w:kern w:val="0"/>
                <w:sz w:val="24"/>
                <w:szCs w:val="24"/>
              </w:rPr>
              <w:t>联合</w:t>
            </w:r>
            <w:r>
              <w:rPr>
                <w:rFonts w:ascii="仿宋_GB2312" w:hAnsi="仿宋_GB2312" w:cs="仿宋_GB2312" w:eastAsia="仿宋_GB2312"/>
                <w:color w:val="000000"/>
                <w:kern w:val="0"/>
                <w:sz w:val="24"/>
                <w:szCs w:val="24"/>
                <w:lang w:val="en-US" w:eastAsia="zh-CN"/>
              </w:rPr>
              <w:t>生活美容场所</w:t>
            </w:r>
            <w:r>
              <w:rPr>
                <w:rFonts w:ascii="仿宋_GB2312" w:hAnsi="仿宋_GB2312" w:cs="仿宋_GB2312" w:eastAsia="仿宋_GB2312"/>
                <w:color w:val="000000"/>
                <w:kern w:val="0"/>
                <w:sz w:val="24"/>
                <w:szCs w:val="24"/>
              </w:rPr>
              <w:t>随机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生活美容店是否开展医疗美容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全</w:t>
            </w:r>
            <w:r>
              <w:rPr>
                <w:rFonts w:ascii="仿宋_GB2312" w:hAnsi="仿宋_GB2312" w:cs="仿宋_GB2312" w:eastAsia="仿宋_GB2312"/>
                <w:color w:val="000000"/>
                <w:spacing w:val="-8"/>
                <w:kern w:val="0"/>
                <w:sz w:val="24"/>
                <w:szCs w:val="24"/>
                <w:lang w:eastAsia="zh-CN"/>
              </w:rPr>
              <w:t>县</w:t>
            </w:r>
            <w:r>
              <w:rPr>
                <w:rFonts w:ascii="仿宋_GB2312" w:hAnsi="仿宋_GB2312" w:cs="仿宋_GB2312" w:eastAsia="仿宋_GB2312"/>
                <w:color w:val="000000"/>
                <w:spacing w:val="-8"/>
                <w:kern w:val="0"/>
                <w:sz w:val="24"/>
                <w:szCs w:val="24"/>
                <w:lang w:val="en-US" w:eastAsia="zh-CN"/>
              </w:rPr>
              <w:t>美容场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lang w:val="en-US" w:eastAsia="zh-CN"/>
              </w:rPr>
            </w:pPr>
            <w:r>
              <w:rPr>
                <w:rFonts w:ascii="仿宋_GB2312" w:hAnsi="仿宋_GB2312" w:cs="仿宋_GB2312" w:eastAsia="仿宋_GB2312"/>
                <w:color w:val="000000"/>
                <w:spacing w:val="-10"/>
                <w:kern w:val="0"/>
                <w:sz w:val="24"/>
                <w:szCs w:val="24"/>
                <w:lang w:eastAsia="zh-CN"/>
              </w:rPr>
              <w:t>县</w:t>
            </w:r>
            <w:r>
              <w:rPr>
                <w:rFonts w:ascii="仿宋_GB2312" w:hAnsi="仿宋_GB2312" w:cs="仿宋_GB2312" w:eastAsia="仿宋_GB2312"/>
                <w:color w:val="000000"/>
                <w:spacing w:val="-10"/>
                <w:kern w:val="0"/>
                <w:sz w:val="24"/>
                <w:szCs w:val="24"/>
                <w:lang w:val="en-US" w:eastAsia="zh-CN"/>
              </w:rPr>
              <w:t>卫健</w:t>
            </w:r>
            <w:r>
              <w:rPr>
                <w:rFonts w:ascii="仿宋_GB2312" w:hAnsi="仿宋_GB2312" w:cs="仿宋_GB2312" w:eastAsia="仿宋_GB2312"/>
                <w:color w:val="000000"/>
                <w:spacing w:val="-10"/>
                <w:kern w:val="0"/>
                <w:sz w:val="24"/>
                <w:szCs w:val="24"/>
              </w:rPr>
              <w:t>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ascii="仿宋_GB2312" w:hAnsi="仿宋_GB2312" w:cs="仿宋_GB2312" w:eastAsia="仿宋_GB2312"/>
                <w:color w:val="000000"/>
                <w:spacing w:val="-10"/>
                <w:kern w:val="0"/>
                <w:sz w:val="24"/>
                <w:szCs w:val="24"/>
                <w:lang w:eastAsia="zh-CN"/>
              </w:rPr>
              <w:t>县</w:t>
            </w:r>
            <w:r>
              <w:rPr>
                <w:rFonts w:ascii="仿宋_GB2312" w:hAnsi="仿宋_GB2312" w:cs="仿宋_GB2312" w:eastAsia="仿宋_GB2312"/>
                <w:color w:val="000000"/>
                <w:spacing w:val="-10"/>
                <w:kern w:val="0"/>
                <w:sz w:val="24"/>
                <w:szCs w:val="24"/>
              </w:rPr>
              <w:t>市场</w:t>
            </w:r>
          </w:p>
          <w:p>
            <w:pPr>
              <w:pStyle w:val="Normal"/>
              <w:widowControl/>
              <w:spacing w:lineRule="exact" w:line="320"/>
              <w:jc w:val="center"/>
              <w:rPr>
                <w:rFonts w:ascii="仿宋_GB2312" w:hAnsi="仿宋_GB2312" w:eastAsia="仿宋_GB2312" w:cs="仿宋_GB2312"/>
                <w:color w:val="000000"/>
                <w:spacing w:val="-10"/>
                <w:kern w:val="0"/>
                <w:sz w:val="24"/>
                <w:szCs w:val="24"/>
                <w:lang w:val="en-US" w:eastAsia="zh-CN"/>
              </w:rPr>
            </w:pPr>
            <w:r>
              <w:rPr>
                <w:rFonts w:ascii="仿宋_GB2312" w:hAnsi="仿宋_GB2312" w:cs="仿宋_GB2312" w:eastAsia="仿宋_GB2312"/>
                <w:color w:val="000000"/>
                <w:spacing w:val="-10"/>
                <w:kern w:val="0"/>
                <w:sz w:val="24"/>
                <w:szCs w:val="24"/>
              </w:rPr>
              <w:t>监管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t>202</w:t>
            </w:r>
            <w:r>
              <w:rPr>
                <w:rFonts w:eastAsia="仿宋_GB2312" w:cs="仿宋_GB2312" w:ascii="仿宋_GB2312" w:hAnsi="仿宋_GB2312"/>
                <w:color w:val="000000"/>
                <w:spacing w:val="-10"/>
                <w:kern w:val="0"/>
                <w:sz w:val="24"/>
                <w:szCs w:val="24"/>
                <w:lang w:val="en-US" w:eastAsia="zh-CN"/>
              </w:rPr>
              <w:t>3</w:t>
            </w:r>
            <w:r>
              <w:rPr>
                <w:rFonts w:ascii="仿宋_GB2312" w:hAnsi="仿宋_GB2312" w:cs="仿宋_GB2312" w:eastAsia="仿宋_GB2312"/>
                <w:color w:val="000000"/>
                <w:spacing w:val="-10"/>
                <w:kern w:val="0"/>
                <w:sz w:val="24"/>
                <w:szCs w:val="24"/>
              </w:rPr>
              <w:t>年</w:t>
            </w:r>
            <w:r>
              <w:rPr>
                <w:rFonts w:eastAsia="仿宋_GB2312" w:cs="仿宋_GB2312" w:ascii="仿宋_GB2312" w:hAnsi="仿宋_GB2312"/>
                <w:color w:val="000000"/>
                <w:spacing w:val="-10"/>
                <w:kern w:val="0"/>
                <w:sz w:val="24"/>
                <w:szCs w:val="24"/>
                <w:lang w:val="en-US" w:eastAsia="zh-CN"/>
              </w:rPr>
              <w:t>6</w:t>
            </w:r>
            <w:r>
              <w:rPr>
                <w:rFonts w:eastAsia="仿宋_GB2312" w:cs="仿宋_GB2312" w:ascii="仿宋_GB2312" w:hAnsi="仿宋_GB2312"/>
                <w:color w:val="000000"/>
                <w:spacing w:val="-10"/>
                <w:kern w:val="0"/>
                <w:sz w:val="24"/>
                <w:szCs w:val="24"/>
              </w:rPr>
              <w:t>--10</w:t>
            </w:r>
            <w:r>
              <w:rPr>
                <w:rFonts w:ascii="仿宋_GB2312" w:hAnsi="仿宋_GB2312" w:cs="仿宋_GB2312" w:eastAsia="仿宋_GB2312"/>
                <w:color w:val="000000"/>
                <w:spacing w:val="-10"/>
                <w:kern w:val="0"/>
                <w:sz w:val="24"/>
                <w:szCs w:val="24"/>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20230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eastAsia="zh-CN"/>
              </w:rPr>
              <w:t>新丰县企业信息报告</w:t>
            </w:r>
            <w:r>
              <w:rPr>
                <w:rFonts w:ascii="仿宋_GB2312" w:hAnsi="仿宋_GB2312" w:cs="仿宋_GB2312" w:eastAsia="仿宋_GB2312"/>
                <w:color w:val="000000"/>
                <w:kern w:val="0"/>
                <w:sz w:val="24"/>
                <w:szCs w:val="24"/>
              </w:rPr>
              <w:t>部门联合随机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依部门抽查事项清单确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全</w:t>
            </w:r>
            <w:r>
              <w:rPr>
                <w:rFonts w:ascii="仿宋_GB2312" w:hAnsi="仿宋_GB2312" w:cs="仿宋_GB2312" w:eastAsia="仿宋_GB2312"/>
                <w:color w:val="000000"/>
                <w:spacing w:val="-8"/>
                <w:kern w:val="0"/>
                <w:sz w:val="24"/>
                <w:szCs w:val="24"/>
                <w:lang w:eastAsia="zh-CN"/>
              </w:rPr>
              <w:t>县各再生资源回收企业、经营站（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spacing w:val="-10"/>
                <w:kern w:val="0"/>
                <w:sz w:val="24"/>
                <w:szCs w:val="24"/>
                <w:lang w:eastAsia="zh-CN"/>
              </w:rPr>
              <w:t>县工业和信息化</w:t>
            </w:r>
            <w:r>
              <w:rPr>
                <w:rFonts w:ascii="仿宋_GB2312" w:hAnsi="仿宋_GB2312" w:cs="仿宋_GB2312" w:eastAsia="仿宋_GB2312"/>
                <w:color w:val="000000"/>
                <w:spacing w:val="-10"/>
                <w:kern w:val="0"/>
                <w:sz w:val="24"/>
                <w:szCs w:val="24"/>
              </w:rPr>
              <w:t>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ascii="仿宋_GB2312" w:hAnsi="仿宋_GB2312" w:cs="仿宋_GB2312" w:eastAsia="仿宋_GB2312"/>
                <w:color w:val="000000"/>
                <w:spacing w:val="-10"/>
                <w:kern w:val="0"/>
                <w:sz w:val="24"/>
                <w:szCs w:val="24"/>
                <w:lang w:eastAsia="zh-CN"/>
              </w:rPr>
              <w:t>县市场监管局、县消防救援大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t>202</w:t>
            </w:r>
            <w:r>
              <w:rPr>
                <w:rFonts w:eastAsia="仿宋_GB2312" w:cs="仿宋_GB2312" w:ascii="仿宋_GB2312" w:hAnsi="仿宋_GB2312"/>
                <w:color w:val="000000"/>
                <w:spacing w:val="-10"/>
                <w:kern w:val="0"/>
                <w:sz w:val="24"/>
                <w:szCs w:val="24"/>
                <w:lang w:val="en-US" w:eastAsia="zh-CN"/>
              </w:rPr>
              <w:t>3</w:t>
            </w:r>
            <w:r>
              <w:rPr>
                <w:rFonts w:ascii="仿宋_GB2312" w:hAnsi="仿宋_GB2312" w:cs="仿宋_GB2312" w:eastAsia="仿宋_GB2312"/>
                <w:color w:val="000000"/>
                <w:spacing w:val="-10"/>
                <w:kern w:val="0"/>
                <w:sz w:val="24"/>
                <w:szCs w:val="24"/>
              </w:rPr>
              <w:t>年</w:t>
            </w:r>
            <w:r>
              <w:rPr>
                <w:rFonts w:eastAsia="仿宋_GB2312" w:cs="仿宋_GB2312" w:ascii="仿宋_GB2312" w:hAnsi="仿宋_GB2312"/>
                <w:color w:val="000000"/>
                <w:spacing w:val="-10"/>
                <w:kern w:val="0"/>
                <w:sz w:val="24"/>
                <w:szCs w:val="24"/>
                <w:lang w:val="en-US" w:eastAsia="zh-CN"/>
              </w:rPr>
              <w:t>8</w:t>
            </w:r>
            <w:r>
              <w:rPr>
                <w:rFonts w:eastAsia="仿宋_GB2312" w:cs="仿宋_GB2312" w:ascii="仿宋_GB2312" w:hAnsi="仿宋_GB2312"/>
                <w:color w:val="000000"/>
                <w:spacing w:val="-10"/>
                <w:kern w:val="0"/>
                <w:sz w:val="24"/>
                <w:szCs w:val="24"/>
              </w:rPr>
              <w:t>--10</w:t>
            </w:r>
            <w:r>
              <w:rPr>
                <w:rFonts w:ascii="仿宋_GB2312" w:hAnsi="仿宋_GB2312" w:cs="仿宋_GB2312" w:eastAsia="仿宋_GB2312"/>
                <w:color w:val="000000"/>
                <w:spacing w:val="-10"/>
                <w:kern w:val="0"/>
                <w:sz w:val="24"/>
                <w:szCs w:val="24"/>
              </w:rPr>
              <w:t>月</w:t>
            </w:r>
          </w:p>
        </w:tc>
      </w:tr>
      <w:tr>
        <w:trPr>
          <w:trHeight w:val="12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针对县内烟花爆竹零售点和工贸规下企业安全生产条件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安全生产履职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全</w:t>
            </w:r>
            <w:r>
              <w:rPr>
                <w:rFonts w:ascii="仿宋_GB2312" w:hAnsi="仿宋_GB2312" w:cs="仿宋_GB2312" w:eastAsia="仿宋_GB2312"/>
                <w:color w:val="000000"/>
                <w:spacing w:val="-8"/>
                <w:kern w:val="0"/>
                <w:sz w:val="24"/>
                <w:szCs w:val="24"/>
                <w:lang w:eastAsia="zh-CN"/>
              </w:rPr>
              <w:t>县各类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spacing w:val="-10"/>
                <w:kern w:val="0"/>
                <w:sz w:val="24"/>
                <w:szCs w:val="24"/>
                <w:lang w:eastAsia="zh-CN"/>
              </w:rPr>
              <w:t>县</w:t>
            </w:r>
            <w:r>
              <w:rPr>
                <w:rFonts w:ascii="仿宋_GB2312" w:hAnsi="仿宋_GB2312" w:cs="仿宋_GB2312" w:eastAsia="仿宋_GB2312"/>
                <w:color w:val="000000"/>
                <w:spacing w:val="-10"/>
                <w:kern w:val="0"/>
                <w:sz w:val="24"/>
                <w:szCs w:val="24"/>
                <w:lang w:val="en-US" w:eastAsia="zh-CN"/>
              </w:rPr>
              <w:t>应急管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spacing w:val="-10"/>
                <w:kern w:val="0"/>
                <w:sz w:val="24"/>
                <w:szCs w:val="24"/>
                <w:lang w:val="en-US" w:eastAsia="zh-CN"/>
              </w:rPr>
              <w:t>县气象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t>202</w:t>
            </w:r>
            <w:r>
              <w:rPr>
                <w:rFonts w:eastAsia="仿宋_GB2312" w:cs="仿宋_GB2312" w:ascii="仿宋_GB2312" w:hAnsi="仿宋_GB2312"/>
                <w:color w:val="000000"/>
                <w:spacing w:val="-10"/>
                <w:kern w:val="0"/>
                <w:sz w:val="24"/>
                <w:szCs w:val="24"/>
                <w:lang w:val="en-US" w:eastAsia="zh-CN"/>
              </w:rPr>
              <w:t>3</w:t>
            </w:r>
            <w:r>
              <w:rPr>
                <w:rFonts w:ascii="仿宋_GB2312" w:hAnsi="仿宋_GB2312" w:cs="仿宋_GB2312" w:eastAsia="仿宋_GB2312"/>
                <w:color w:val="000000"/>
                <w:spacing w:val="-10"/>
                <w:kern w:val="0"/>
                <w:sz w:val="24"/>
                <w:szCs w:val="24"/>
              </w:rPr>
              <w:t>年</w:t>
            </w:r>
            <w:r>
              <w:rPr>
                <w:rFonts w:eastAsia="仿宋_GB2312" w:cs="仿宋_GB2312" w:ascii="仿宋_GB2312" w:hAnsi="仿宋_GB2312"/>
                <w:color w:val="000000"/>
                <w:spacing w:val="-10"/>
                <w:kern w:val="0"/>
                <w:sz w:val="24"/>
                <w:szCs w:val="24"/>
                <w:lang w:val="en-US" w:eastAsia="zh-CN"/>
              </w:rPr>
              <w:t>1-12</w:t>
            </w:r>
            <w:r>
              <w:rPr>
                <w:rFonts w:ascii="仿宋_GB2312" w:hAnsi="仿宋_GB2312" w:cs="仿宋_GB2312" w:eastAsia="仿宋_GB2312"/>
                <w:color w:val="000000"/>
                <w:spacing w:val="-10"/>
                <w:kern w:val="0"/>
                <w:sz w:val="24"/>
                <w:szCs w:val="24"/>
              </w:rPr>
              <w:t>月</w:t>
            </w:r>
          </w:p>
        </w:tc>
      </w:tr>
    </w:tbl>
    <w:p>
      <w:pPr>
        <w:pStyle w:val="Normal"/>
        <w:rPr/>
      </w:pPr>
      <w:r>
        <w:rPr/>
      </w:r>
    </w:p>
    <w:p>
      <w:pPr>
        <w:sectPr>
          <w:footerReference w:type="default" r:id="rId8"/>
          <w:type w:val="nextPage"/>
          <w:pgSz w:orient="landscape" w:w="16838" w:h="11906"/>
          <w:pgMar w:left="1440" w:right="1440" w:gutter="0" w:header="0" w:top="1803" w:footer="992" w:bottom="1803"/>
          <w:pgNumType w:fmt="decimal"/>
          <w:formProt w:val="true"/>
          <w:textDirection w:val="lrTb"/>
          <w:docGrid w:type="lines" w:linePitch="319" w:charSpace="0"/>
        </w:sectPr>
      </w:pP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9"/>
      <w:type w:val="nextPage"/>
      <w:pgSz w:w="11906" w:h="16838"/>
      <w:pgMar w:left="1803" w:right="1803" w:gutter="0" w:header="0" w:top="1440" w:footer="992" w:bottom="1440"/>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4:00Z</dcterms:created>
  <dc:creator>陈汪杰</dc:creator>
  <dc:description/>
  <dc:language>en-US</dc:language>
  <cp:lastModifiedBy/>
  <dcterms:modified xsi:type="dcterms:W3CDTF">2023-03-28T07:58:42Z</dcterms:modified>
  <cp:revision>0</cp:revision>
  <dc:subject/>
  <dc:title>陈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