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社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报到时间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丰县人民政府广场罗马柱处集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二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准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5736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泥之鹄</cp:lastModifiedBy>
  <cp:lastPrinted>2023-01-05T10:12:00Z</cp:lastPrinted>
  <dcterms:modified xsi:type="dcterms:W3CDTF">2023-01-05T02:16:18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8BC8156F4EFAAED8D40AF18B92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