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丰县市场监督管理局关于不合格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风险控制情况的通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长豆角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right="1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left="14" w:right="1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韶关市市场监督管理局食品安全监督抽检，我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淦灿贸易有限公司新丰五分公司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长豆角经检验不合格。现将不合格食品风险控制情况通告如下：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关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广州市淦灿贸易有限公司新丰五分公司销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长豆角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根据广州海关技术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签发的检验报告（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SP041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所涉不合格产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广州市淦灿贸易有限公司新丰五分公司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豆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购进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经抽样检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灭蝇胺项目不符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食品安全国家标准 食品中农药最大残留限量》要求，检验结论为不合格。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局执法人员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广州市淦灿贸易有限公司新丰五分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核查，现场未发现上述抽检批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豆角。目前，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广州市淦灿贸易有限公司新丰五分公司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食品安全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豆角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违法行为进行了立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目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在进一步调查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广大消费者如发现食品安全违法行为，可拨打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丰县市场监督管理局关于不合格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风险控制情况的通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right="1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left="14" w:right="1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韶关市市场监督管理局食品安全监督抽检，我辖区新丰县保花蔬菜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姜经检验不合格。现将不合格食品风险控制情况通告如下：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关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丰县保花蔬菜档销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姜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根据广州海关技术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签发的检验报告（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SP041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所涉不合格产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保花蔬菜档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“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购进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经抽样检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项目不符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食品安全国家标准 食品中污染物限量》要求，检验结论为不合格。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局执法人员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保花蔬菜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核查，现场未发现上述抽检批次的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目前，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保花蔬菜档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食品安全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违法行为进行了立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目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在进一步调查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广大消费者如发现食品安全违法行为，可拨打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丰县市场监督管理局关于不合格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风险控制情况的通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白切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right="1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left="14" w:right="1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新丰县市场监督管理局食品安全监督抽检，我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丰县叶娣烧鹅皇店加工、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白切鸡经检验不合格。现将不合格食品风险控制情况通告如下：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关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丰县叶娣烧鹅皇店加工、销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白切鸡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根据广州金至检测技术有限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签发的检验报告（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Z221017006000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所涉不合格产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叶娣烧鹅皇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工、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切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（美团外卖销售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工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经抽样检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菌落总数项目不符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DBS 44/00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非预包装即食食品微生物限量》要求，检验结论为不合格。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局执法人员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叶娣烧鹅皇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核查，现场未发现上述抽检批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切鸡。目前，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叶娣烧鹅皇店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工、销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食品安全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切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违法行为进行了立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目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在进一步调查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广大消费者如发现食品安全违法行为，可拨打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丰县市场监督管理局关于不合格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风险控制情况的通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油麦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right="1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left="14" w:right="1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韶关市市场监督管理局食品安全监督抽检，我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丰县海燕蔬菜档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油麦菜经检验不合格。现将不合格食品风险控制情况通告如下：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关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丰县海燕蔬菜档销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油麦菜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根据广州海关技术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签发的检验报告（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SP048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所涉不合格产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海燕蔬菜档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油麦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购进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经抽样检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阿维菌素项目不符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食品安全国家标准 食品中农药最大残留限量》要求，检验结论为不合格。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局执法人员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海燕蔬菜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核查，现场未发现上述抽检批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油麦菜。目前，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海燕蔬菜档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食品安全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油麦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违法行为进行了立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目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在进一步调查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广大消费者如发现食品安全违法行为，可拨打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丰县市场监督管理局关于不合格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风险控制情况的通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荷兰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right="1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38" w:after="0"/>
        <w:ind w:left="14" w:right="1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韶关市市场监督管理局食品安全监督抽检，我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丰县味珍蔬菜档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荷兰豆经检验不合格。现将不合格食品风险控制情况通告如下：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关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丰县味珍蔬菜档销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荷兰豆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根据广州海关技术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签发的检验报告（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SP048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，所涉不合格产品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味珍蔬菜档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荷兰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购进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]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经抽样检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氧乐果项目不符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食品安全国家标准 食品中农药最大残留限量》要求，检验结论为不合格。</w:t>
      </w:r>
    </w:p>
    <w:p>
      <w:pPr>
        <w:pStyle w:val="Normal"/>
        <w:keepNext w:val="false"/>
        <w:keepLines w:val="false"/>
        <w:widowControl/>
        <w:spacing w:lineRule="atLeast" w:line="312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局执法人员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味珍蔬菜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核查，现场未发现上述抽检批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荷兰豆。目前，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丰县味珍蔬菜档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食品安全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荷兰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违法行为进行了立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目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正在进一步调查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广大消费者如发现食品安全违法行为，可拨打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5:57Z</dcterms:created>
  <dc:creator>Administrator</dc:creator>
  <dc:description/>
  <dc:language>en-US</dc:language>
  <cp:lastModifiedBy>依依</cp:lastModifiedBy>
  <cp:lastPrinted>2022-08-10T09:03:00Z</cp:lastPrinted>
  <dcterms:modified xsi:type="dcterms:W3CDTF">2022-11-09T07:41:00Z</dcterms:modified>
  <cp:revision>1</cp:revision>
  <dc:subject/>
  <dc:title>新丰县市场监督管理局关于不合格食品风险控制情况的通告（甲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C4BF344948A3ABD6EF27E7B8E0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