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7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7：5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7：5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7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7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17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7:5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所坐的具体位置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考生应留意自己所在职位分组是否与本人报考的职位对应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决定的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所坐位置的顺序引导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在面试中，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考生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应严格按照题本要求和考官指引开展讨论，并以普通话进行发言。不得暗示或透露个人信息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其身份以抽签编码显示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泥之鹄</cp:lastModifiedBy>
  <cp:lastPrinted>2019-11-21T14:50:00Z</cp:lastPrinted>
  <dcterms:modified xsi:type="dcterms:W3CDTF">2022-10-28T02:10:18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D2AEB2F7B45DF8F05C5857E0FEA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