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1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面试流程图</w:t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:3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:00开始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个人面试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机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:3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:00开始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个人面试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机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spacing w:lineRule="exact" w:line="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Style21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b/>
          <w:bCs/>
          <w:sz w:val="36"/>
          <w:szCs w:val="36"/>
        </w:rPr>
        <w:t>面试考生须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: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凭本人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: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未能报到的，按自动放弃面试资格处理；对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未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携带证件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组织考生抽签，决定所坐的具体位置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决定的考生的面试顺序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在面试中，考生应严格按照题本要求和考官指引作答，并以普通话进行发言。不得暗示或透露个人信息，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由工作人员带领进行机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参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广东省事业单位公开招聘人员面试工作规范（试行）》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执行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及机试分数并通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入围体检对象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21-09-28T13:12:00Z</cp:lastPrinted>
  <dcterms:modified xsi:type="dcterms:W3CDTF">2022-10-21T09:17:07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ribbonExt">
    <vt:lpwstr>{"WPSExtOfficeTab":{"OnGetEnabled":false,"OnGetVisible":false}}</vt:lpwstr>
  </property>
</Properties>
</file>