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7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试流程图</w:t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2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3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2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3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楷体_GB2312" w:eastAsia="方正小标宋简体"/>
          <w:b/>
          <w:bCs/>
          <w:sz w:val="36"/>
          <w:szCs w:val="36"/>
        </w:rPr>
        <w:t>面试考生须知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早上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: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分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所坐的具体位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生应留意自己所在职位分组是否与本人报考的职位对应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决定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所坐位置的顺序引导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在面试中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严格按照题本要求和考官指引开展讨论，并以普通话进行发言。不得暗示或透露个人信息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身份以抽签编码显示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Billy</cp:lastModifiedBy>
  <cp:lastPrinted>2019-11-21T14:50:00Z</cp:lastPrinted>
  <dcterms:modified xsi:type="dcterms:W3CDTF">2022-10-01T09:53:30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63642BA58417AAFB811BF33C784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