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TextBodyInden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考生疫情防控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0"/>
          <w:szCs w:val="21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、本人已认真阅读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面试考生疫情防控须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》，知悉告知的所有事项和防疫要求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如违反上述承诺，自愿取消考试资格，承担相应后果及法律责任。</w:t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：</w:t>
      </w:r>
    </w:p>
    <w:p>
      <w:pPr>
        <w:pStyle w:val="TextBodyIndent"/>
        <w:ind w:firstLine="5747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59:42Z</dcterms:created>
  <dc:creator>Administrator</dc:creator>
  <dc:description/>
  <dc:language>en-US</dc:language>
  <cp:lastModifiedBy>Billy</cp:lastModifiedBy>
  <dcterms:modified xsi:type="dcterms:W3CDTF">2022-10-01T09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A4960E74643F5BDBE60607328B8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